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720" w:hanging="0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Приложение 1</w:t>
      </w:r>
    </w:p>
    <w:p>
      <w:pPr>
        <w:pStyle w:val="Normal"/>
        <w:widowControl/>
        <w:suppressAutoHyphens w:val="false"/>
        <w:ind w:left="720" w:hanging="0"/>
        <w:jc w:val="right"/>
        <w:rPr/>
      </w:pPr>
      <w:r>
        <w:rPr>
          <w:color w:val="000000"/>
          <w:sz w:val="20"/>
          <w:lang w:val="en-US" w:eastAsia="en-US"/>
        </w:rPr>
        <w:t>к распоряжению № _____ от ________2016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714" w:hanging="35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ормирование времени по выпускным квалификационным работам бакалавров</w:t>
      </w:r>
    </w:p>
    <w:tbl>
      <w:tblPr>
        <w:tblW w:w="15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2971" w:hRule="atLeast"/>
        </w:trPr>
        <w:tc>
          <w:tcPr>
            <w:tcW w:w="15281" w:type="dxa"/>
            <w:tcBorders/>
            <w:vAlign w:val="center"/>
          </w:tcPr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157"/>
              <w:gridCol w:w="482"/>
              <w:gridCol w:w="482"/>
              <w:gridCol w:w="567"/>
              <w:gridCol w:w="567"/>
              <w:gridCol w:w="567"/>
              <w:gridCol w:w="482"/>
              <w:gridCol w:w="482"/>
              <w:gridCol w:w="742"/>
              <w:gridCol w:w="567"/>
              <w:gridCol w:w="627"/>
              <w:gridCol w:w="507"/>
              <w:gridCol w:w="592"/>
              <w:gridCol w:w="567"/>
              <w:gridCol w:w="567"/>
              <w:gridCol w:w="708"/>
              <w:gridCol w:w="714"/>
            </w:tblGrid>
            <w:tr>
              <w:trPr>
                <w:trHeight w:val="245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Факультет, код направления подготовк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профил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выпускающей кафедры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едседатель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оизводсвеники: 0,5 ч. на 1 члена комисс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Часы выпускающей кафед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номика, эколог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храна труда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матизаци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Всего по ГЭК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Стандартизация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ормоконтро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матизаци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роительное дело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лог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Б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сновной руководител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lang w:eastAsia="ru-RU"/>
                    </w:rPr>
                    <w:t>Наличие государственного  экзамен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ИЭ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360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Прикладная математика и информатик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МиИ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НМ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кономика и управление на предприятиях ТЭК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П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-36" w:firstLine="36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Финансовый менеджмен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П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кономика и управление на предприятиях МСК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П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Производственный менеджмен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П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4.0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Управление персоналом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УО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4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Государственное и муниципальное управлени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УО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ИТ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7.03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номные информационные и управляющие систем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ТУ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7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Стандартизация и сертификац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БС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переработки пластических масс и эластомер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ТПК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органических красителей, пигментов и лакокрасочных материа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ТОСА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Защита в чрезвычайных ситуациях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БС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НТ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1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ксплуатация и обслуживание объектов транспорта и хранения нефти, газа и продуктов переработк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1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ксплуатация и обслуживание объектов добычи нефт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ЭНГ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1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ксплуатация и обслуживание объектов добычи газа, газоконденсата и поземных хранилищ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ЭНГ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1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урение нефтяных и газовых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lang w:eastAsia="ru-RU"/>
                    </w:rPr>
                    <w:t>скважи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НГ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ОНХ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Оборудование нефтегазопереработк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ОНХ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Охрана окружающей среды и рациональное использование природных ресурс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ТП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ТЭ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пловые элект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ческие ст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ци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Э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воды и топлива на тепловых и атомных станциях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Э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Газотурбинные, паротурбинные установки и двигател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Э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Промышленная теплоэнергетик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Т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нергетика теплотехнологи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Т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нергообеспечение предприяти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ВК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Автоматизация технологических процессов и производств в теплоэнергетике и теплотехник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УСАТ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АИ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9.03.0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Прикладная информатика в экономик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Комплексная защита 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бъектов информатизаци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СИ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Информационно-измерительная техника и технологи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И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Бытовая радиоэлектронная аппаратур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СИ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7.03.0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Системный анализ и управлени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УТ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7.03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втоматизация и управлени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ТУ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7.03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Управление и информатика в технических системах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АУТ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Автоматизация технологических процессов и производст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УТ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9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Вычислительные машины, комплексы, системы и сет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В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9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Автоматизированные системы обработки информации и управлен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И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9.03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рограммная инженер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В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Г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2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вязи с общественностью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и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Социально-культурный сервис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и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енеджмент в спорт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Фил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ММ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Оборудование и технология повышения износостойкости и восстановлен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lang w:eastAsia="ru-RU"/>
                    </w:rPr>
                    <w:t>деталей машин и аппарато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и, оборудование и автоматизация машиностроительных производст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0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еталлообрабатывающие станки и комплекс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СИ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машиностроен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0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.03.0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Автомобили и автомобильное хозяйство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ПиТК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.03.0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Сервис транспортных и транспортно-технологических машин и оборудования (дорожные машины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ПиТК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Инструментальные системы машиностроительных производст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СИ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Организация и безопасность движен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ПиТК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7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Метрология и метрологическое обеспечен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СИ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9.03.0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художественной обработки материа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М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8.03.0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овароведная оценка качества товаров на этапах товародвижения, хранения и реализаци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иТ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Нанотехнологи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ПМН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атериаловедение и технологии новых материа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ПМН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Литейное производство черных и цветных мет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ло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ЛВ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Металловедение и термическая обработка метал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ПМН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Порошковая металлург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МПМН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Машины и технология высокоэффективных процессов обработки материа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ЛВ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Машины и технология литейного производств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ЛВ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ФПП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Биотехнолог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ППиПК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хлеба, кондитерских и макаронных издели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ППиПК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бродильных производств и винодели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ППиПК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жиров, эфирных масел и парфюмерно-косметических продукт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ППиПК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308" w:leader="none"/>
                    </w:tabs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9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Технология продуктов общественного питан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ОО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ХТ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Органическая и биоорганическая хими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Х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Функциональные, конструкционные материалы и наноматериал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ОНХ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Химическая технология органических вещест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ОНХ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Химическая технология природных энергоносителей и углеродных материал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ТПНГ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8.03.0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Химическая технология высокомолекулярных соединени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ОНХ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ЭТФ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Релейная защита и автоматизация электроэнергетических систем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ические станци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Э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лектроэнергетические системы и сет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АЭЭ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лектромеханик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МА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А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лектротехнологические установки и систем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П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.03.0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lang w:eastAsia="ru-RU"/>
                    </w:rPr>
                    <w:t>Электрооборудование автомобилей и тракторо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ЭМАЭ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менения в специальных  разделах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vertAlign w:val="superscript"/>
                <w:lang w:eastAsia="ru-RU"/>
              </w:rPr>
              <w:t xml:space="preserve">/ </w:t>
            </w:r>
            <w:r>
              <w:rPr>
                <w:sz w:val="20"/>
                <w:lang w:eastAsia="ru-RU"/>
              </w:rPr>
              <w:t>Строительное дело заменить на Геологи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Строительное дело и Экология заменить на Технологии и организации перевозок и Оборудование основного и вспомогательного производств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* Строительное дело и Экология заменить на Проектирование основного и вспомогательного производства предприятий сервис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**Строительное дело  заменить на Организацию движения и Безопасность транспортных средст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vertAlign w:val="superscript"/>
                <w:lang w:eastAsia="ru-RU"/>
              </w:rPr>
              <w:t>//</w:t>
            </w:r>
            <w:r>
              <w:rPr>
                <w:sz w:val="20"/>
                <w:lang w:eastAsia="ru-RU"/>
              </w:rPr>
              <w:t xml:space="preserve">Автоматизацию заменить на ТПП </w:t>
            </w:r>
            <w:r>
              <w:rPr>
                <w:sz w:val="20"/>
                <w:lang w:val="en-US" w:eastAsia="ru-RU"/>
              </w:rPr>
              <w:t>CAD</w:t>
            </w:r>
            <w:r>
              <w:rPr>
                <w:sz w:val="20"/>
                <w:lang w:eastAsia="ru-RU"/>
              </w:rPr>
              <w:t>/</w:t>
            </w:r>
            <w:r>
              <w:rPr>
                <w:sz w:val="20"/>
                <w:lang w:val="en-US" w:eastAsia="ru-RU"/>
              </w:rPr>
              <w:t>CAM</w:t>
            </w:r>
            <w:r>
              <w:rPr>
                <w:sz w:val="20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sz w:val="20"/>
                <w:vertAlign w:val="superscript"/>
                <w:lang w:eastAsia="ru-RU"/>
              </w:rPr>
              <w:t>///</w:t>
            </w:r>
            <w:r>
              <w:rPr>
                <w:sz w:val="20"/>
                <w:lang w:eastAsia="ru-RU"/>
              </w:rPr>
              <w:t xml:space="preserve">Экологию заменить на Коммуникационный ауди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vertAlign w:val="superscript"/>
                <w:lang w:eastAsia="ru-RU"/>
              </w:rPr>
              <w:t xml:space="preserve">//// </w:t>
            </w:r>
            <w:r>
              <w:rPr>
                <w:sz w:val="20"/>
                <w:lang w:eastAsia="ru-RU"/>
              </w:rPr>
              <w:t>Строительное дело заменить на Проектирование заготово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120" w:after="120"/>
              <w:ind w:left="714" w:hanging="357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Нормирование времени по выпускным квалификационным работам </w:t>
            </w:r>
            <w:r>
              <w:rPr/>
              <w:t>специалистов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3542"/>
              <w:gridCol w:w="1178"/>
              <w:gridCol w:w="478"/>
              <w:gridCol w:w="546"/>
              <w:gridCol w:w="478"/>
              <w:gridCol w:w="489"/>
              <w:gridCol w:w="531"/>
              <w:gridCol w:w="534"/>
              <w:gridCol w:w="478"/>
              <w:gridCol w:w="735"/>
              <w:gridCol w:w="543"/>
              <w:gridCol w:w="686"/>
              <w:gridCol w:w="477"/>
              <w:gridCol w:w="686"/>
              <w:gridCol w:w="477"/>
              <w:gridCol w:w="555"/>
              <w:gridCol w:w="478"/>
              <w:gridCol w:w="558"/>
              <w:gridCol w:w="558"/>
            </w:tblGrid>
            <w:tr>
              <w:trPr>
                <w:trHeight w:val="2234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Факультет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код специальности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Наименование специальности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специализ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выпускающей кафедры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едседатель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оизводсвеники 0,5 ч. на 1 члена комиссии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Часы выпускающей кафедра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номика, экология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храна труд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матизаци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Всего по ГА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Стандартизация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ормоконтроль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ецензир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матизация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роительное дело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Экология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БЖД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сновной руководитель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lang w:eastAsia="ru-RU"/>
                    </w:rPr>
                    <w:t>Наличие государственного  экзамен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ИЭФ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93" w:hanging="0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Экономическая безопасность. Экономико-правовое обеспечение экономической безопасности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МЭ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ИТФ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93" w:hanging="0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Боеприпасы и взрыватели. </w:t>
                  </w:r>
                </w:p>
                <w:p>
                  <w:pPr>
                    <w:pStyle w:val="Normal"/>
                    <w:ind w:left="93"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Автономные системы управления действием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РТУ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17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Боеприпасы и взрыватели. </w:t>
                  </w:r>
                </w:p>
                <w:p>
                  <w:pPr>
                    <w:pStyle w:val="Normal"/>
                    <w:ind w:left="93"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Взрывные технологии и утилизация боеприпасо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ТХ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>18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энергонасыщенных материалов и изделий.</w:t>
                  </w:r>
                </w:p>
                <w:p>
                  <w:pPr>
                    <w:pStyle w:val="Normal"/>
                    <w:ind w:left="93" w:hanging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органических соединений азот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ТОС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>18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энергонасыщенных материалов и изделий</w:t>
                  </w:r>
                </w:p>
                <w:p>
                  <w:pPr>
                    <w:pStyle w:val="Normal"/>
                    <w:ind w:left="93" w:hanging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полимерных композиций, порохов и твердых ракетных топли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ТПК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>18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Химическая технология энергонасыщенных материалов и изделий</w:t>
                  </w:r>
                </w:p>
                <w:p>
                  <w:pPr>
                    <w:pStyle w:val="Normal"/>
                    <w:ind w:left="93" w:hanging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ехнология энергонасыщенных материалов и издели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ТТХ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НТФ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93" w:hanging="0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21.05.02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93" w:hanging="0"/>
                    <w:rPr/>
                  </w:pPr>
                  <w:r>
                    <w:rPr/>
                    <w:t>Прикладная геология</w:t>
                  </w:r>
                </w:p>
                <w:p>
                  <w:pPr>
                    <w:pStyle w:val="ConsPlusNormal"/>
                    <w:ind w:left="93" w:hanging="0"/>
                    <w:rPr/>
                  </w:pPr>
                  <w:r>
                    <w:rPr/>
                    <w:t>Геология нефти и газ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ГиГ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>21.05.05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ческие процессы горного или нефтегазового производств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ФиФНГП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ТЭФ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93" w:hanging="0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38.05.02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93"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Таможенное дел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САТСК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  <w:t>ХТФ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left="93" w:hanging="0"/>
                    <w:rPr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4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93" w:hanging="0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Фундаментальная и прикладная химия. Органическая хим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Х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04.05.01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93" w:hanging="0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Фундаментальная и прикладная химия. Фармацевтическая хим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Х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6:00Z</dcterms:created>
  <dc:creator>User</dc:creator>
  <dc:description/>
  <dc:language>en-US</dc:language>
  <cp:lastModifiedBy>User</cp:lastModifiedBy>
  <cp:lastPrinted>2016-05-26T09:04:00Z</cp:lastPrinted>
  <dcterms:modified xsi:type="dcterms:W3CDTF">2016-05-26T05:16:00Z</dcterms:modified>
  <cp:revision>3</cp:revision>
  <dc:subject/>
  <dc:title>МИНОБРНАУКИ РОССИИ</dc:title>
</cp:coreProperties>
</file>