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" w:firstLine="808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firstLine="5529"/>
        <w:jc w:val="right"/>
        <w:rPr>
          <w:szCs w:val="24"/>
        </w:rPr>
      </w:pPr>
      <w:r>
        <w:rPr>
          <w:szCs w:val="24"/>
        </w:rPr>
        <w:t>к распоряжению № 106 от «06»__05__2015 г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szCs w:val="24"/>
        </w:rPr>
      </w:pPr>
      <w:r>
        <w:rPr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67"/>
        <w:gridCol w:w="567"/>
        <w:gridCol w:w="567"/>
        <w:gridCol w:w="567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142"/>
      </w:tblGrid>
      <w:tr>
        <w:trPr>
          <w:trHeight w:val="878" w:hRule="atLeast"/>
        </w:trPr>
        <w:tc>
          <w:tcPr>
            <w:tcW w:w="11023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спределение часов на Государственную экзаменационную комиссию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руководство дипломным проектированием по специальностя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 руководство выпускными квалификационными работам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. Нормирование времени по дипломным работам (проектам) специальностей ГОС-2</w:t>
            </w:r>
          </w:p>
        </w:tc>
      </w:tr>
      <w:tr>
        <w:trPr>
          <w:trHeight w:val="3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ультет,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диплом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ен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, 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ат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 по Г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ндартизация, нормо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ензир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ат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C</w:t>
            </w:r>
            <w:r>
              <w:rPr>
                <w:color w:val="000000"/>
                <w:sz w:val="22"/>
                <w:szCs w:val="22"/>
                <w:lang w:eastAsia="ru-RU"/>
              </w:rPr>
              <w:t>троительное де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зависимости от вида дипломного проект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-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firstLine="808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распоряжению (приказу) № ___ от __.05.2015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Нормирование времени по выпускным квалификационным работам бакалавриата по </w:t>
      </w:r>
      <w:r>
        <w:rPr>
          <w:b/>
          <w:color w:val="000000"/>
          <w:szCs w:val="24"/>
          <w:lang w:eastAsia="ru-RU"/>
        </w:rPr>
        <w:t>ФГОС</w:t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864" w:hRule="atLeast"/>
        </w:trPr>
        <w:tc>
          <w:tcPr>
            <w:tcW w:w="14460" w:type="dxa"/>
            <w:tcBorders/>
            <w:vAlign w:val="center"/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33"/>
              <w:gridCol w:w="3049"/>
              <w:gridCol w:w="709"/>
              <w:gridCol w:w="425"/>
              <w:gridCol w:w="425"/>
              <w:gridCol w:w="567"/>
              <w:gridCol w:w="567"/>
              <w:gridCol w:w="567"/>
              <w:gridCol w:w="567"/>
              <w:gridCol w:w="426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567"/>
              <w:gridCol w:w="709"/>
            </w:tblGrid>
            <w:tr>
              <w:trPr>
                <w:trHeight w:val="346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Факультет, код направления подготовки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профи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ид дипломного проектир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едседате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изводствен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афед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, эколог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храна тру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ц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сего по ГЭ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андартизация, нормоконтро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из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роительное дел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лог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Б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сновной руководите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1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Наличие государственного  (итогового междисциплинарного) экзамен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ИЭФ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Прикладная математика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2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ономика и управление на предприятиях ТЭК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Финансовый менеджм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2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ономика и управление на предприятиях МСК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Производственный менеджм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Управление персона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1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Государственное и муниципальное управл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ИТФ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Автономные информационные и управляющие систе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  <w:t>221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тандартизация и сертификац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.6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переработки пластических масс и эластоме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8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Защита в чрезвычайных ситу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33"/>
              <w:gridCol w:w="3049"/>
              <w:gridCol w:w="709"/>
              <w:gridCol w:w="425"/>
              <w:gridCol w:w="425"/>
              <w:gridCol w:w="567"/>
              <w:gridCol w:w="567"/>
              <w:gridCol w:w="567"/>
              <w:gridCol w:w="567"/>
              <w:gridCol w:w="426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567"/>
              <w:gridCol w:w="709"/>
            </w:tblGrid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НТФ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1000.6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луатация и обслуживание объектов транспорта и хранения нефти, газа и продуктов переработ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сплуатация и обслуживание объектов добычи неф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ru-RU"/>
                    </w:rPr>
                    <w:t>0,5</w:t>
                  </w:r>
                  <w:r>
                    <w:rPr>
                      <w:sz w:val="20"/>
                      <w:vertAlign w:val="superscript"/>
                      <w:lang w:eastAsia="ru-RU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сплуатация и обслуживание объектов добычи газа, газоконденсата и поземных хранили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ru-RU"/>
                    </w:rPr>
                    <w:t>0,5</w:t>
                  </w:r>
                  <w:r>
                    <w:rPr>
                      <w:sz w:val="20"/>
                      <w:vertAlign w:val="superscript"/>
                      <w:lang w:eastAsia="ru-RU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урение нефтяных и газов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lang w:eastAsia="ru-RU"/>
                    </w:rPr>
                    <w:t>скважи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vertAlign w:val="superscript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0,5</w:t>
                  </w:r>
                  <w:r>
                    <w:rPr>
                      <w:sz w:val="20"/>
                      <w:vertAlign w:val="superscript"/>
                      <w:lang w:eastAsia="ru-RU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1000.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борудование нефтегазопереработ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Охрана окружающей среды и рациональное использование природны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ТЭФ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пловые электриче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е станц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воды и топлива на тепловых и атомных стан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1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Газотурбин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е, паротурбинные установки и двигател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Промышленная теплоэнерге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нергетика тепло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нергообеспечение пред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  <w:r>
                    <w:rPr>
                      <w:sz w:val="20"/>
                      <w:lang w:eastAsia="ru-RU"/>
                    </w:rPr>
                    <w:t>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атизация технологических процессов и производств в теплоэнергетике и теплотех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АИТ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рикладная информатика в экономи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909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Комплексная защи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ъектов информатизац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нформационно-измерительная техника и техно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г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33"/>
              <w:gridCol w:w="3049"/>
              <w:gridCol w:w="709"/>
              <w:gridCol w:w="425"/>
              <w:gridCol w:w="425"/>
              <w:gridCol w:w="567"/>
              <w:gridCol w:w="567"/>
              <w:gridCol w:w="567"/>
              <w:gridCol w:w="567"/>
              <w:gridCol w:w="426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567"/>
              <w:gridCol w:w="709"/>
            </w:tblGrid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10400.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ытовая радиоэлектронная аппара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истемный анализ и управл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400.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атизация и управление; Управление и информатика в технических сист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атизация технологических процессов и произво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0"/>
                      <w:lang w:eastAsia="ru-RU"/>
                    </w:rPr>
                    <w:t>Вычислительные машины, комплексы, системы и се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атизированные системы обработки 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рмации и управле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10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рограммная инжене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ГО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6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вязи с общественност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green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оциально-культурный серви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ММТ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борудование и технология повы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зносостойкости и восстановлен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lang w:eastAsia="ru-RU"/>
                    </w:rPr>
                    <w:t>деталей машин и аппарато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и, оборудование и автоматизация машиностроительных произво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19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еталлообрабатывающие станки и комплек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19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машиностр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и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/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06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обили и автомоби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06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Сервис транспортных и транспортно-технологических машин и оборуд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д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ожные машины)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*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*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19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нстру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тальные системы машиностроительных производст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///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рганизация и безопасность дви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**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**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33"/>
              <w:gridCol w:w="3049"/>
              <w:gridCol w:w="709"/>
              <w:gridCol w:w="425"/>
              <w:gridCol w:w="425"/>
              <w:gridCol w:w="567"/>
              <w:gridCol w:w="567"/>
              <w:gridCol w:w="567"/>
              <w:gridCol w:w="567"/>
              <w:gridCol w:w="426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567"/>
              <w:gridCol w:w="709"/>
            </w:tblGrid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1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етрология и м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ологическое обеспе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1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художественной обработки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8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овароведная оценка качества товаров на этапах т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родвижения, хранения и реализац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анотехнологии; Материаловедение и технологии нов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Литейное производство черных и цветных метал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еталловедение и термическая обработка метал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орошковая металлург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ашины и технология высокоэффективных процессов обработки материал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ашины и технология литейного произво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8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езопасность технологических процессов и п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зводст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ПП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7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иотехнолог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хлеба, кондитерских и макаронных издел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260100.6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бродильных производств и винодел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жиров, эфирных масел и парфюмерно-косметических проду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6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продуктов общественного пит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1,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ru-RU"/>
                    </w:rPr>
                    <w:t>ХТФ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рганическая и биоорганическая хим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33"/>
              <w:gridCol w:w="3049"/>
              <w:gridCol w:w="709"/>
              <w:gridCol w:w="425"/>
              <w:gridCol w:w="425"/>
              <w:gridCol w:w="567"/>
              <w:gridCol w:w="567"/>
              <w:gridCol w:w="567"/>
              <w:gridCol w:w="567"/>
              <w:gridCol w:w="426"/>
              <w:gridCol w:w="567"/>
              <w:gridCol w:w="567"/>
              <w:gridCol w:w="567"/>
              <w:gridCol w:w="567"/>
              <w:gridCol w:w="567"/>
              <w:gridCol w:w="708"/>
              <w:gridCol w:w="709"/>
              <w:gridCol w:w="567"/>
              <w:gridCol w:w="709"/>
            </w:tblGrid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Функциональные, конструкционные материалы и наноматериал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органических веще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природных энергоносителей и углерод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1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высокомолекулярных соедин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,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ЭТФ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елейная защита и автоматизация электроэнергетических сист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ические ста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меха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технологические установки и систе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40400.6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оборудование автомобилей и тракт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К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менения в специальных  разделах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vertAlign w:val="superscript"/>
                <w:lang w:eastAsia="ru-RU"/>
              </w:rPr>
              <w:t xml:space="preserve">/ </w:t>
            </w:r>
            <w:r>
              <w:rPr>
                <w:sz w:val="20"/>
                <w:lang w:eastAsia="ru-RU"/>
              </w:rPr>
              <w:t>Строительное дело заменить на Геологи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lang w:eastAsia="ru-RU"/>
              </w:rPr>
              <w:t>ª Строительное дело заменить на Электроснабж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Строительное дело и Экология заменить на Технологии и организации перевозок и Оборудование основного и вспомогательного производств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* Строительное дело и Экология заменить на Проектирование основного и вспомогательного производства предприятий сервис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**Строительное дело  заменить на Организацию движения и Безопасность транспортных сред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>//</w:t>
            </w:r>
            <w:r>
              <w:rPr>
                <w:sz w:val="20"/>
                <w:lang w:eastAsia="ru-RU"/>
              </w:rPr>
              <w:t xml:space="preserve">Автоматизацию заменить на ТПП </w:t>
            </w:r>
            <w:r>
              <w:rPr>
                <w:sz w:val="20"/>
                <w:lang w:val="en-US" w:eastAsia="ru-RU"/>
              </w:rPr>
              <w:t>CAD</w:t>
            </w:r>
            <w:r>
              <w:rPr>
                <w:sz w:val="20"/>
                <w:lang w:eastAsia="ru-RU"/>
              </w:rPr>
              <w:t>/</w:t>
            </w:r>
            <w:r>
              <w:rPr>
                <w:sz w:val="20"/>
                <w:lang w:val="en-US" w:eastAsia="ru-RU"/>
              </w:rPr>
              <w:t>CAM</w:t>
            </w:r>
            <w:r>
              <w:rPr>
                <w:sz w:val="20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>///</w:t>
            </w:r>
            <w:r>
              <w:rPr>
                <w:sz w:val="20"/>
                <w:lang w:eastAsia="ru-RU"/>
              </w:rPr>
              <w:t xml:space="preserve">Экологию заменить на Коммуникационный ауди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 xml:space="preserve">//// </w:t>
            </w:r>
            <w:r>
              <w:rPr>
                <w:sz w:val="20"/>
                <w:lang w:eastAsia="ru-RU"/>
              </w:rPr>
              <w:t>Строительное дело заменить на Проектирование заготов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center"/>
        <w:rPr/>
      </w:pPr>
      <w:r>
        <w:rPr/>
        <w:t>Нормирование времени по дипломным работам (проектам) специалис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79"/>
        <w:gridCol w:w="472"/>
        <w:gridCol w:w="473"/>
        <w:gridCol w:w="480"/>
        <w:gridCol w:w="504"/>
        <w:gridCol w:w="503"/>
        <w:gridCol w:w="560"/>
        <w:gridCol w:w="472"/>
        <w:gridCol w:w="726"/>
        <w:gridCol w:w="472"/>
        <w:gridCol w:w="481"/>
        <w:gridCol w:w="492"/>
        <w:gridCol w:w="503"/>
        <w:gridCol w:w="504"/>
        <w:gridCol w:w="480"/>
        <w:gridCol w:w="681"/>
        <w:gridCol w:w="472"/>
      </w:tblGrid>
      <w:tr>
        <w:trPr>
          <w:trHeight w:val="25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ультет, специальность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дипломного проектир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едател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енник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федр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, эколог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атизац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 по ГА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андартизация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моконтрол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цензирование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атизац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ое дел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лог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руководител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03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502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505.6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Ф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100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300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502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7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702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703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30101.65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304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03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highlight w:val="green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НГ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  <w:r>
              <w:rPr>
                <w:sz w:val="20"/>
                <w:vertAlign w:val="superscript"/>
                <w:lang w:eastAsia="ru-RU"/>
              </w:rPr>
              <w:t>/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04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lang w:eastAsia="ru-RU"/>
              </w:rPr>
              <w:t>0,5</w:t>
            </w:r>
            <w:r>
              <w:rPr>
                <w:sz w:val="20"/>
                <w:vertAlign w:val="superscript"/>
                <w:lang w:eastAsia="ru-RU"/>
              </w:rPr>
              <w:t>/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602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603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2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ЭФ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64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sz w:val="20"/>
                <w:lang w:eastAsia="ru-RU"/>
              </w:rPr>
              <w:t>ª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sz w:val="20"/>
                <w:lang w:eastAsia="ru-RU"/>
              </w:rPr>
              <w:t>ªªª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106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303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1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301.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0"/>
        <w:gridCol w:w="473"/>
        <w:gridCol w:w="470"/>
        <w:gridCol w:w="480"/>
        <w:gridCol w:w="502"/>
        <w:gridCol w:w="502"/>
        <w:gridCol w:w="559"/>
        <w:gridCol w:w="471"/>
        <w:gridCol w:w="724"/>
        <w:gridCol w:w="470"/>
        <w:gridCol w:w="486"/>
        <w:gridCol w:w="492"/>
        <w:gridCol w:w="502"/>
        <w:gridCol w:w="504"/>
        <w:gridCol w:w="480"/>
        <w:gridCol w:w="681"/>
        <w:gridCol w:w="461"/>
      </w:tblGrid>
      <w:tr>
        <w:trPr>
          <w:trHeight w:val="2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602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ММ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02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03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6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*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603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**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702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***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5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05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08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102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204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5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2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4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403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04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05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1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01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04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607.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0"/>
          <w:lang w:eastAsia="ru-RU"/>
        </w:rPr>
        <w:t>ªª Автоматизация заменить на Таможенная логистика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0"/>
          <w:lang w:eastAsia="ru-RU"/>
        </w:rPr>
        <w:t>ªªª Строительное дело заменить на Оценка эффективности проекта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User</dc:creator>
  <dc:description/>
  <cp:keywords/>
  <dc:language>en-US</dc:language>
  <cp:lastModifiedBy>User</cp:lastModifiedBy>
  <cp:lastPrinted>2015-05-05T14:54:00Z</cp:lastPrinted>
  <dcterms:modified xsi:type="dcterms:W3CDTF">2015-05-27T09:45:00Z</dcterms:modified>
  <cp:revision>48</cp:revision>
  <dc:subject/>
  <dc:title>МИНОБРНАУКИ РОССИИ</dc:title>
</cp:coreProperties>
</file>