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 распоряжению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199</w:t>
      </w:r>
      <w:r>
        <w:rPr>
          <w:rFonts w:eastAsia="Times New Roman" w:cs="Times New Roman" w:ascii="Times New Roman" w:hAnsi="Times New Roman"/>
          <w:lang w:eastAsia="ru-RU"/>
        </w:rPr>
        <w:t xml:space="preserve">_ 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01.10.2015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09"/>
        <w:gridCol w:w="2358"/>
        <w:gridCol w:w="3883"/>
        <w:gridCol w:w="1493"/>
      </w:tblGrid>
      <w:tr>
        <w:trPr>
          <w:tblHeader w:val="true"/>
          <w:trHeight w:val="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д направле</w:t>
              <w:softHyphen/>
              <w:t>ния подго</w:t>
              <w:softHyphen/>
              <w:t>товки/спе</w:t>
              <w:softHyphen/>
              <w:t>циально</w:t>
              <w:softHyphen/>
              <w:t>сти, 201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д направле</w:t>
              <w:softHyphen/>
              <w:t>ния подго</w:t>
              <w:softHyphen/>
              <w:t>товки/спе</w:t>
              <w:softHyphen/>
              <w:t>циальности, 2011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направления подготовки/специаль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филь/специализация/ наименование магистерской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лификация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00.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3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1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ческая и биоорганическая хим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3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Химия, физика и механика материал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, конструкционные материалы и наноматериа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4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100.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синтеза и анализа органических веще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.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201.65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даментальная и прикладная хим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ческая хим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 химии.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мацевтическая хим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100.6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числительные машины, комплексы, системы и се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ированные системы обработки информации и управ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7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ая информа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ая информатика в экономи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0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ная инженер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ная инжене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100.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вычислительная техн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9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безопасно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защита объектов информат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4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отех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товая радиоэлектронная аппара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остро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-измерительная техника и технолог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0.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остро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остро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3.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00.6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энергетика и теплотех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воды и топлива на тепловых и атомных электрических станциях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вые электрические станци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шленная теплоэнергетик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етика теплотехнологий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обеспечение предприятий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ация технологических процессов и производств в теплоэнергетике и теплотехник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3.0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400.6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лейная защита и автоматизация электроэнергетических систем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ические станци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технологические установки и системы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механик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-оборудование автомобилей и трактор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энергетические системы и сет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3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1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етическое машиностро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отурбинные, паротурбинные установки и двиг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00.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энергетика и теплотех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энергетика и теплотехн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0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400.68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энергетика и электротех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энергети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техник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режимами электроэнергетических систем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ированные электроэнергетические системы и комплексы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.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700.6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остро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и технология повышения износостойкости и восстановление деталей машин и аппара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и, оборудование и автоматизация машиностроительных производст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ы и технология литейного производств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.0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000.6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ческие машины и оборуд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ы и оборудование нефтяных и газовых промысл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нефтегазопереработк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ация технологических процессов и производ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атизация технологических процессов и производ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0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900.6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Металлообрабатывающие станки и комплексы</w:t>
              </w:r>
            </w:hyperlink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машиностроен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ментальные системы машиностроительных производст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00.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ация технологических процессов и производ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атизация технологических процессов и производ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</w:tr>
      <w:tr>
        <w:trPr>
          <w:trHeight w:val="9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900.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00.65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еприпасы и взрывател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номные системы управления действием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рывные технологии и утилизация боеприпас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3.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100.6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ческая технолог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переработки пластических масс и эластомер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ая технология высокомолекулярных соединений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ая технология органических вещест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органических красителей, пигментов и лакокрасочных материал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3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4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100.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ая технолог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фикация процессов нефтепереработки и нефтехим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</w:tr>
      <w:tr>
        <w:trPr>
          <w:trHeight w:val="4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4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00.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 экология и рациональное использование природных рес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</w:tr>
      <w:tr>
        <w:trPr>
          <w:trHeight w:val="23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300.65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ая технология энергонасыщенных материалов и издел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ая технология органических соединений азот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ая технология полимерных композиций, порохов и твердых ракетных топли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энергонасыщенных материалов и изделий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3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7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технолог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олог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3.0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100.6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укты питания из растительного сырь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хлеба, кондитерских и макаронных издели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бродильных производств и винодели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жиров, эфирных масел и парфюмерно-косметических продукт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продуктов общественного питан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3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8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продукции и организация общественного пит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производства продуктов и организация общественного пит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4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700.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технолог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технология функциональных продуктов питания и биологически активных веще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700.6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сферная безопасно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в чрезвычайных ситуациях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сть технологических процессов и производст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4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700.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сферная безопасно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инг территорий с высокой антропогенной нагрузк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00.6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егазовое дел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луатация и обслуживание объектов транспорта и хранения нефти, газа и продуктов переработк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Эксплуатация и обслуживание объектов добычи нефти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eastAsia="ru-RU"/>
              </w:rPr>
              <w:t xml:space="preserve">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луатация и обслуживание объектов добычи газа, газоконденсата и подземных хранилищ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ение нефтяных и газовых скважин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00.68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егазовое дел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наклоннонапраленных и горизонтальных скважин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опроводный транспорт углеводород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нефтяных месторождений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01.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ая геолог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логия нефти и газ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ный инженер-геолог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5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01.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Физические процессы горного или нефтегазового производства</w:t>
              </w:r>
            </w:hyperlink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процессы горного или нефтегазового произво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ный инженер (специалист)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.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100.6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оведение и технологии материал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нотехнолог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оведение и технологии новых материал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.0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400.6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оведение и термическая обработка металл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ковая металлург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йное производство черных и цветных металл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100.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оведение и технологии материал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оведение и технология новых материа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400.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ург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.0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600.6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луатация транспортно-технологических машин и комплекс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и и автомобильное хозяйств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вис транспортных и транспортно-технологических машин и оборудования (дорожные машины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7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транспортных процесс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безопасность дви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700.6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ация и метролог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изация и сертификац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рология и метрологическое обеспечени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1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анализ и управ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анализ и управл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0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00.6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в технических система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 информатика в технических системах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номные информационные и управляющие системы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400.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в технических система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в технических систем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4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художественной обработки материал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художественной обработки материа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200.6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 и управление на предприятиях топливно-энергетического комплекс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менеджмен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 и управление на предприятиях машиностроительного комплекс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Производственный менеджмент</w:t>
              </w:r>
            </w:hyperlink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 в спорт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4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Управление персоналом</w:t>
              </w:r>
            </w:hyperlink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Управление персоналом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1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3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8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оведная оценка качества товаров на этапах товародвижения, хранения и реал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00.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фир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200.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тегический менеджмент в отраслях ТЭ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400.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Управление персоналом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100.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5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01.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о-правовое обеспечение экономической безопас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ст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5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6401.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е дел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е дел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таможенного дела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.03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6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и с общественность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.03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3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ис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Журналистика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03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00.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-культурный серви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378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11">
    <w:name w:val="Основной текст с отступом Знак1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36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urient.samgtu.ru/node/51" TargetMode="External"/><Relationship Id="rId3" Type="http://schemas.openxmlformats.org/officeDocument/2006/relationships/hyperlink" Target="http://abiturient.samgtu.ru/node/115" TargetMode="External"/><Relationship Id="rId4" Type="http://schemas.openxmlformats.org/officeDocument/2006/relationships/hyperlink" Target="http://abiturient.samgtu.ru/node/31" TargetMode="External"/><Relationship Id="rId5" Type="http://schemas.openxmlformats.org/officeDocument/2006/relationships/hyperlink" Target="http://abiturient.samgtu.ru/node/34" TargetMode="External"/><Relationship Id="rId6" Type="http://schemas.openxmlformats.org/officeDocument/2006/relationships/hyperlink" Target="http://abiturient.samgtu.ru/node/46" TargetMode="External"/><Relationship Id="rId7" Type="http://schemas.openxmlformats.org/officeDocument/2006/relationships/hyperlink" Target="http://abiturient.samgtu.ru/node/46" TargetMode="External"/><Relationship Id="rId8" Type="http://schemas.openxmlformats.org/officeDocument/2006/relationships/hyperlink" Target="http://abiturient.samgtu.ru/node/46" TargetMode="External"/><Relationship Id="rId9" Type="http://schemas.openxmlformats.org/officeDocument/2006/relationships/hyperlink" Target="http://abiturient.samgtu.ru/node/17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2:00Z</dcterms:created>
  <dc:creator>оксана</dc:creator>
  <dc:description/>
  <dc:language>en-US</dc:language>
  <cp:lastModifiedBy>User</cp:lastModifiedBy>
  <cp:lastPrinted>2015-04-18T12:56:00Z</cp:lastPrinted>
  <dcterms:modified xsi:type="dcterms:W3CDTF">2015-10-01T08:12:00Z</dcterms:modified>
  <cp:revision>2</cp:revision>
  <dc:subject/>
  <dc:title/>
</cp:coreProperties>
</file>