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/>
        <w:jc w:val="right"/>
        <w:rPr/>
      </w:pPr>
      <w:r>
        <w:rPr>
          <w:sz w:val="20"/>
        </w:rPr>
        <w:t>к распоряжению № 243 от 11.12.2015 г.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sz w:val="22"/>
          <w:szCs w:val="22"/>
        </w:rPr>
        <w:t xml:space="preserve">График проведения государственных экзаменов </w:t>
      </w:r>
    </w:p>
    <w:p>
      <w:pPr>
        <w:pStyle w:val="Normal"/>
        <w:widowControl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____________________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2551"/>
        <w:gridCol w:w="1560"/>
        <w:gridCol w:w="1417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афе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ТП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5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7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8.05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Б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.05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ТФ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ОНХ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6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6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5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Т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02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Н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5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ЭНГ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5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АИ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У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02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3.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7.03.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106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1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С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03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У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03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ППиП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2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5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Э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УСАТ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03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3.04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.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1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Э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3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2551"/>
        <w:gridCol w:w="1560"/>
        <w:gridCol w:w="1417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.05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.0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Н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ТП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4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ОНХ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4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М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10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5.04.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.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10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5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Пи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06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06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07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.03.01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01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П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1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108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.0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Ли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и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3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2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2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21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6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МА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6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607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Э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2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ведения защит ВКР специалистов и бакалавров и магистерских диссертаций</w:t>
      </w:r>
    </w:p>
    <w:p>
      <w:pPr>
        <w:pStyle w:val="Normal"/>
        <w:widowControl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____________________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551"/>
        <w:gridCol w:w="1560"/>
        <w:gridCol w:w="1417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аф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ТП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5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7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5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551"/>
        <w:gridCol w:w="1560"/>
        <w:gridCol w:w="1417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.05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Т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240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Т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ТФ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ОН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6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6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5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Г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Т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02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5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ЭН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5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ФиФН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АИ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У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02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3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3.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106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1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СИ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03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У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03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ППиП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2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5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УСА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03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4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.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1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Э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Пи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5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.04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5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.03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.03.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.0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551"/>
        <w:gridCol w:w="1560"/>
        <w:gridCol w:w="1417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1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.05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.0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Н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ТП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4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ОН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4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.0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М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10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4.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.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10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5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ТПи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06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06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07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.03.01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01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П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1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108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.0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Ли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и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6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2.03.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3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ТФ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2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2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21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6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М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60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607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Э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20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.0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20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0:00Z</dcterms:created>
  <dc:creator>User</dc:creator>
  <dc:description/>
  <cp:keywords/>
  <dc:language>en-US</dc:language>
  <cp:lastModifiedBy>User</cp:lastModifiedBy>
  <cp:lastPrinted>2015-12-11T12:03:00Z</cp:lastPrinted>
  <dcterms:modified xsi:type="dcterms:W3CDTF">2015-12-11T08:26:00Z</dcterms:modified>
  <cp:revision>3</cp:revision>
  <dc:subject/>
  <dc:title>МИНОБРНАУКИ РОССИИ</dc:title>
</cp:coreProperties>
</file>