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распоряжению№_____ от __________</w:t>
      </w:r>
    </w:p>
    <w:p>
      <w:pPr>
        <w:pStyle w:val="Normal"/>
        <w:jc w:val="right"/>
        <w:rPr/>
      </w:pPr>
      <w:r>
        <w:rPr/>
        <w:t>(для ГИА, проводимой в форме ВК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науки  и  высшего образования 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left="-180" w:right="-159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технический университет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О Т Ч Е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работе государственной экзаменационной комиссии (ГЭК)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по направлению подготовки (специальности)_______________</w:t>
      </w: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код, наименование)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правленности (профилю) образования </w:t>
      </w:r>
      <w:r>
        <w:rPr>
          <w:sz w:val="24"/>
          <w:szCs w:val="24"/>
        </w:rPr>
        <w:t xml:space="preserve">     ________________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(наименовани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Государственная итоговая аттестация (ГИА)  обучающихся проводится в форме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защиты выпускной квалификационной работы (ВКР). 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ГЭК утвержден приказом №____ от ________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(ВКР) проводилась: «___»__________20___ г. в аудитории № ____ учебного корпуса №______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К защите было представлено ___ ВКР обучающихся очной формы, ________ –  очно-заочной формы, ____  – заочной формы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щите были представлены ВКР следующей тематики: 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ить укрупненные группы тем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2….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Представленные ВКР выполнялись на материалах предприятий </w:t>
      </w:r>
      <w:r>
        <w:rPr>
          <w:i/>
          <w:sz w:val="24"/>
          <w:szCs w:val="24"/>
        </w:rPr>
        <w:t>(указать сферу деятельности, отрасль)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базы практик выпускников: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ить основные предприятия, на которых выпускники проходили практику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2…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ВКР специалистов / магистрантов прошли рецензирование у ведущих работников организаций </w:t>
      </w:r>
      <w:r>
        <w:rPr>
          <w:i/>
          <w:sz w:val="24"/>
          <w:szCs w:val="24"/>
        </w:rPr>
        <w:t>(указать сферу деятельности, отрасль)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представленные ВКР, государственная экзаменационная комиссия отмечает следующие достоинства </w:t>
      </w:r>
      <w:r>
        <w:rPr>
          <w:i/>
          <w:sz w:val="24"/>
          <w:szCs w:val="24"/>
        </w:rPr>
        <w:t>(перечислить достоинства ВКР)</w:t>
      </w:r>
      <w:r>
        <w:rPr>
          <w:sz w:val="24"/>
          <w:szCs w:val="24"/>
        </w:rPr>
        <w:t xml:space="preserve"> и недостатки </w:t>
      </w:r>
      <w:r>
        <w:rPr>
          <w:i/>
          <w:sz w:val="24"/>
          <w:szCs w:val="24"/>
        </w:rPr>
        <w:t>(перечислить недостатки ВКР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Государственная экзаменационная комиссии рекомендует </w:t>
      </w:r>
      <w:r>
        <w:rPr>
          <w:i/>
          <w:sz w:val="24"/>
          <w:szCs w:val="24"/>
        </w:rPr>
        <w:t>(указать рекомендации для дальнейшей работы кафедр при выполнении обучающимися ВКР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Итоговые сведения </w:t>
      </w:r>
      <w:r>
        <w:rPr>
          <w:bCs/>
          <w:iCs/>
          <w:sz w:val="24"/>
          <w:szCs w:val="24"/>
        </w:rPr>
        <w:t xml:space="preserve">по результатам </w:t>
      </w:r>
      <w:r>
        <w:rPr>
          <w:sz w:val="24"/>
          <w:szCs w:val="24"/>
        </w:rPr>
        <w:t>защиты ВКР представлены в Приложении .</w:t>
      </w:r>
    </w:p>
    <w:p>
      <w:pPr>
        <w:pStyle w:val="Normal"/>
        <w:spacing w:lineRule="auto" w:line="288"/>
        <w:ind w:left="-90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ЭК  _____________      ___________________________ (дата, подпись, Ф.И.О.)</w:t>
      </w:r>
    </w:p>
    <w:p>
      <w:pPr>
        <w:pStyle w:val="Normal"/>
        <w:spacing w:lineRule="auto" w:line="288"/>
        <w:ind w:left="-90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____________   _________________________ (дата, подпись, Ф.И.О.)</w:t>
      </w:r>
    </w:p>
    <w:p>
      <w:pPr>
        <w:pStyle w:val="Normal"/>
        <w:spacing w:lineRule="auto" w:line="288"/>
        <w:ind w:left="-90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ГЭК     _________________</w:t>
        <w:tab/>
        <w:t xml:space="preserve">     ______________________       (дата, подпись, Ф.И.О.)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аботе ГЭК**</w:t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зультаты государственной итоговой аттестации</w:t>
      </w:r>
      <w:r>
        <w:rPr>
          <w:b/>
          <w:caps/>
          <w:sz w:val="24"/>
          <w:szCs w:val="24"/>
          <w:lang w:eastAsia="en-US"/>
        </w:rPr>
        <w:t xml:space="preserve"> 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>по направлению подготовки (специальности)_______________</w:t>
      </w: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код, наименование)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правленности (профилю) образования </w:t>
      </w:r>
      <w:r>
        <w:rPr>
          <w:sz w:val="24"/>
          <w:szCs w:val="24"/>
        </w:rPr>
        <w:t xml:space="preserve">     _______________________________________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  <w:lang w:eastAsia="en-US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наименование)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708"/>
        <w:gridCol w:w="567"/>
        <w:gridCol w:w="709"/>
        <w:gridCol w:w="567"/>
        <w:gridCol w:w="709"/>
        <w:gridCol w:w="567"/>
        <w:gridCol w:w="709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уче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Результаты защиты ВК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о к защите В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щено В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Оценки ВКР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л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61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ВКР выполнен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темам, предложенным обучающими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явкам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бласти фундаментальных и поисковых научны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Количество ВКР, рекомендованны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опублик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внед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недр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ипломов с отлич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Уровень оригинальности ВКР по результатам проверки системы «Антиплагиат.ВУЗ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ьный уровень оригинальности (уникальности) ВКР (экспертная оценка руковод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ГЭК     _________________</w:t>
        <w:tab/>
        <w:t xml:space="preserve">          </w:t>
      </w:r>
      <w:r>
        <w:rPr>
          <w:sz w:val="24"/>
          <w:szCs w:val="24"/>
          <w:u w:val="single"/>
        </w:rPr>
        <w:t xml:space="preserve">                 (Ф.И.О.)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i/>
          <w:sz w:val="24"/>
          <w:szCs w:val="24"/>
        </w:rPr>
        <w:t>*</w:t>
      </w:r>
      <w:r>
        <w:rPr>
          <w:i/>
          <w:szCs w:val="28"/>
        </w:rPr>
        <w:t xml:space="preserve"> В случае итоговой аттестации, проводимой по неаккредитованной образовательной программе,  –  «экзаменационная комиссия», «итоговая аттестац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Cs w:val="28"/>
        </w:rPr>
        <w:t>** Приложение оформляется по каждой образовательной программ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35:00Z</dcterms:created>
  <dc:creator>Ольга</dc:creator>
  <dc:description/>
  <cp:keywords/>
  <dc:language>en-US</dc:language>
  <cp:lastModifiedBy>User</cp:lastModifiedBy>
  <cp:lastPrinted>2018-12-26T10:34:00Z</cp:lastPrinted>
  <dcterms:modified xsi:type="dcterms:W3CDTF">2019-07-08T08:00:00Z</dcterms:modified>
  <cp:revision>21</cp:revision>
  <dc:subject/>
  <dc:title/>
</cp:coreProperties>
</file>