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>Направление подготовки ________________________________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ость (профиль) ________________________________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954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вероятности и математическая статис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*</w:t>
      </w:r>
      <w:r>
        <w:rPr>
          <w:rFonts w:cs="Arial" w:ascii="Arial" w:hAnsi="Arial"/>
          <w:i/>
          <w:sz w:val="20"/>
        </w:rPr>
        <w:t xml:space="preserve"> Примечание: разработчик ОП может добавить свои компетенции, связанные со спецификой реализуемой дисциплины.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4"/>
        </w:rPr>
      </w:pPr>
      <w:r>
        <w:rPr>
          <w:rFonts w:cs="Arial" w:ascii="Arial" w:hAnsi="Arial"/>
          <w:bCs/>
          <w:i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а специалите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>Специальность ________________________________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>Направленность (профиль) ______________________________________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2.1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5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3"/>
        <w:gridCol w:w="634"/>
        <w:gridCol w:w="573"/>
        <w:gridCol w:w="703"/>
        <w:gridCol w:w="1898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2393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вероятности и математическая статис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22"/>
              </w:rPr>
              <w:t>В1 УК-7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*</w:t>
      </w:r>
      <w:r>
        <w:rPr>
          <w:rFonts w:cs="Arial" w:ascii="Arial" w:hAnsi="Arial"/>
          <w:i/>
          <w:sz w:val="20"/>
        </w:rPr>
        <w:t xml:space="preserve"> Примечание: разработчик ОП может добавить свои компетенции, связанные со спецификой реализуемой дисциплины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подготовки ________________________________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ость (профиль) ______________________________________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78"/>
        <w:gridCol w:w="612"/>
        <w:gridCol w:w="612"/>
        <w:gridCol w:w="612"/>
        <w:gridCol w:w="612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2014"/>
        <w:gridCol w:w="11"/>
      </w:tblGrid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616" w:hRule="atLeast"/>
          <w:cantSplit w:val="true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стерская инноваций (проектная мастерска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ое предприниматель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>
          <w:trHeight w:val="70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3-18T05:30:00Z</dcterms:modified>
  <cp:revision>3</cp:revision>
  <dc:subject/>
  <dc:title/>
</cp:coreProperties>
</file>