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аспоряжению№_____ от __________</w:t>
      </w:r>
    </w:p>
    <w:p>
      <w:pPr>
        <w:pStyle w:val="Normal"/>
        <w:jc w:val="right"/>
        <w:rPr/>
      </w:pPr>
      <w:r>
        <w:rPr/>
        <w:t>(для ГИА, проводимой в форме государственного экзамена и ВК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left="-180" w:right="-159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технический университет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работе государственной экзаменационной комиссии (ГЭК)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по направлению подготовки (специальности)_______________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ности (профилю) образования </w:t>
      </w:r>
      <w:r>
        <w:rPr>
          <w:sz w:val="24"/>
          <w:szCs w:val="24"/>
        </w:rPr>
        <w:t xml:space="preserve">     ________________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наимено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(ГИА) обучающихся проводится в форме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экзамена;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щиты выпускной квалификационной работы (ВКР). 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ГЭК утвержден приказом №____ от ________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осударственного экзамен проводился «___»__________20___ г. в аудитории № ____ учебного корпуса №_____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Cs/>
          <w:sz w:val="24"/>
          <w:szCs w:val="24"/>
        </w:rPr>
        <w:t xml:space="preserve">Государственный экзамен сдавали _______  обучающихся очной формы, 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 –  - очно-заочной формы, ____  – заочной формы.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</w:t>
      </w:r>
      <w:r>
        <w:rPr/>
        <w:t xml:space="preserve"> </w:t>
      </w:r>
      <w:r>
        <w:rPr>
          <w:iCs/>
          <w:sz w:val="24"/>
          <w:szCs w:val="24"/>
        </w:rPr>
        <w:t>результате сдачи государственного экзамена комиссией отмечено, что обучающиеся   выпускного курса обладают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 xml:space="preserve">уровнем подготовленности к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>(хорошим, достаточным, плохим)</w:t>
      </w:r>
    </w:p>
    <w:p>
      <w:pPr>
        <w:pStyle w:val="Normal"/>
        <w:spacing w:lineRule="auto" w:line="28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ешению профессиональных задач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(ВКР) проводилась: «___»__________20___ г., с ____ часов до ________ часов  в аудитории № ____ учебного корпуса №_______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К защите было представлено ___ ВКР обучающихся очной формы, ________ –  очно-заочной формы, ____  – заочной формы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щите были представлены ВКР следующей тематики: 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укрупненные группы тем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….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редставленные ВКР выполнялись на материалах предприятий </w:t>
      </w:r>
      <w:r>
        <w:rPr>
          <w:i/>
          <w:sz w:val="24"/>
          <w:szCs w:val="24"/>
        </w:rPr>
        <w:t>(указать сферу деятельности, отрас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базы практик выпускников: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основные предприятия, на которых выпускники проходили практику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…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ВКР специалистов / магистрантов прошли рецензирование у ведущих работников организаций </w:t>
      </w:r>
      <w:r>
        <w:rPr>
          <w:i/>
          <w:sz w:val="24"/>
          <w:szCs w:val="24"/>
        </w:rPr>
        <w:t>(указать сферу деятельности, отрас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ВКР, государственная экзаменационная комиссия отмечает следующие достоинства </w:t>
      </w:r>
      <w:r>
        <w:rPr>
          <w:i/>
          <w:sz w:val="24"/>
          <w:szCs w:val="24"/>
        </w:rPr>
        <w:t>(перечислить достоинства ВКР)</w:t>
      </w:r>
      <w:r>
        <w:rPr>
          <w:sz w:val="24"/>
          <w:szCs w:val="24"/>
        </w:rPr>
        <w:t xml:space="preserve"> и недостатки </w:t>
      </w:r>
      <w:r>
        <w:rPr>
          <w:i/>
          <w:sz w:val="24"/>
          <w:szCs w:val="24"/>
        </w:rPr>
        <w:t>(перечислить недостатки ВКР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Государственная экзаменационная комиссии рекомендует </w:t>
      </w:r>
      <w:r>
        <w:rPr>
          <w:i/>
          <w:sz w:val="24"/>
          <w:szCs w:val="24"/>
        </w:rPr>
        <w:t>(указать рекомендации для дальнейшей работы кафедр при выполнении обучающимися ВКР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Итоговые сведения </w:t>
      </w:r>
      <w:r>
        <w:rPr>
          <w:bCs/>
          <w:iCs/>
          <w:sz w:val="24"/>
          <w:szCs w:val="24"/>
        </w:rPr>
        <w:t xml:space="preserve">по результатам государственного экзамена и </w:t>
      </w:r>
      <w:r>
        <w:rPr>
          <w:sz w:val="24"/>
          <w:szCs w:val="24"/>
        </w:rPr>
        <w:t>защите ВКР представлены в Приложени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ЭК  _____________      ___________________________ (дата, подпись, Ф.И.О.)</w:t>
      </w:r>
    </w:p>
    <w:p>
      <w:pPr>
        <w:pStyle w:val="Normal"/>
        <w:spacing w:lineRule="auto" w:line="288"/>
        <w:ind w:left="-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____________   _________________________ (дата, подпись, Ф.И.О.)</w:t>
      </w:r>
    </w:p>
    <w:p>
      <w:pPr>
        <w:pStyle w:val="Normal"/>
        <w:spacing w:lineRule="auto" w:line="288"/>
        <w:ind w:left="-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ГЭК     _________________</w:t>
        <w:tab/>
        <w:t xml:space="preserve">     ______________________       (дата, подпись, Ф.И.О.)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аботе ГЭК</w:t>
      </w:r>
      <w:r>
        <w:rPr>
          <w:i/>
          <w:sz w:val="24"/>
          <w:szCs w:val="24"/>
        </w:rPr>
        <w:t>**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зультаты государственной итоговой аттестации</w:t>
      </w:r>
      <w:r>
        <w:rPr>
          <w:b/>
          <w:caps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по направлению подготовки (специальности)_______________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ности (профилю) образования </w:t>
      </w:r>
      <w:r>
        <w:rPr>
          <w:sz w:val="24"/>
          <w:szCs w:val="24"/>
        </w:rPr>
        <w:t xml:space="preserve">     _______________________________________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наименование)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708"/>
        <w:gridCol w:w="567"/>
        <w:gridCol w:w="709"/>
        <w:gridCol w:w="567"/>
        <w:gridCol w:w="709"/>
        <w:gridCol w:w="567"/>
        <w:gridCol w:w="709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 государственного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вали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Оценки государственного экзамена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зультаты защиты ВК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о к защите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ено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Оценки ВКР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ВКР выполнен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темам, предложенным обучающим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явкам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ласти фундаментальных и поисковых научн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ВКР, рекомендованны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опублик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внед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ипломов с отлич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ГЭК     _________________</w:t>
        <w:tab/>
        <w:t xml:space="preserve">          </w:t>
      </w:r>
      <w:r>
        <w:rPr>
          <w:sz w:val="24"/>
          <w:szCs w:val="24"/>
          <w:u w:val="single"/>
        </w:rPr>
        <w:t xml:space="preserve">                 (Ф.И.О.)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>*</w:t>
      </w:r>
      <w:r>
        <w:rPr>
          <w:i/>
          <w:szCs w:val="28"/>
        </w:rPr>
        <w:t xml:space="preserve"> В случае итоговой аттестации, проводимой по неаккредитованной образовательной программе,  –  «экзаменационная комиссия», «итоговая аттестация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** Приложение оформляется по каждой образовательной програм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35:00Z</dcterms:created>
  <dc:creator>Ольга</dc:creator>
  <dc:description/>
  <cp:keywords/>
  <dc:language>en-US</dc:language>
  <cp:lastModifiedBy>User</cp:lastModifiedBy>
  <cp:lastPrinted>2019-01-09T10:37:00Z</cp:lastPrinted>
  <dcterms:modified xsi:type="dcterms:W3CDTF">2019-07-08T08:01:00Z</dcterms:modified>
  <cp:revision>21</cp:revision>
  <dc:subject/>
  <dc:title/>
</cp:coreProperties>
</file>