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 к Приказу  от _</w:t>
      </w:r>
      <w:r>
        <w:rPr>
          <w:rFonts w:cs="Arial" w:ascii="Arial" w:hAnsi="Arial"/>
          <w:i/>
          <w:sz w:val="22"/>
          <w:szCs w:val="22"/>
          <w:u w:val="single"/>
        </w:rPr>
        <w:t>18.03.2019 г.</w:t>
      </w:r>
      <w:r>
        <w:rPr>
          <w:rFonts w:cs="Arial" w:ascii="Arial" w:hAnsi="Arial"/>
          <w:sz w:val="22"/>
          <w:szCs w:val="22"/>
        </w:rPr>
        <w:t>_ №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1/153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ланируемые результаты освоения образовательной программы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ниверсальные компетенции</w:t>
      </w:r>
    </w:p>
    <w:p>
      <w:pPr>
        <w:pStyle w:val="Style18"/>
        <w:numPr>
          <w:ilvl w:val="1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ниверсальные компетенции </w:t>
      </w:r>
      <w:r>
        <w:rPr>
          <w:rFonts w:cs="Arial" w:ascii="Arial" w:hAnsi="Arial"/>
          <w:b/>
          <w:sz w:val="24"/>
          <w:szCs w:val="24"/>
        </w:rPr>
        <w:t>для программ бакалавриата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.1</w:t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737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с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методики поиска, сбора и обработки информации, метод системного анализа. 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ики поиска, сбора, обработки информации, системный подход для решения поставленных задач и  осуществлять критический анализ и синтез информации, полученной из актуальных российских и зарубежных источников.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методами поиска, сбора и обработки, критического анализа и синтеза информации, методикой системного подхода для решения поставленных задач.</w:t>
            </w:r>
          </w:p>
        </w:tc>
      </w:tr>
      <w:tr>
        <w:trPr>
          <w:trHeight w:val="432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иды ресурсов и ограничений, основные методы оценки разных способов решения профессиональных задач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ействующее законодательство и правовые нормы, регулирующие профессиональную деятельность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водить анализ поставленной цели и формулировать задачи, необходимые для ее достижения, анализировать альтернативные варианты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пользовать нормативно-правовую документацию в сфере профессиональной деятельности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тодиками разработки цели и задач проекта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</w:rPr>
              <w:t>методами оценки потребности в ресурсах, продолжительности и стоимости проекта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</w:rPr>
              <w:t>навыками работы с нормативно-правовой документацией.</w:t>
            </w:r>
          </w:p>
        </w:tc>
      </w:tr>
      <w:tr>
        <w:trPr>
          <w:trHeight w:val="426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основные приемы и нормы социального взаимодействия.</w:t>
            </w:r>
          </w:p>
        </w:tc>
      </w:tr>
      <w:tr>
        <w:trPr>
          <w:trHeight w:val="42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сновные понятия и методы конфликтологии, технологии межличностной и групповой коммуникации в деловом взаимодействии.</w:t>
            </w:r>
          </w:p>
        </w:tc>
      </w:tr>
      <w:tr>
        <w:trPr>
          <w:trHeight w:val="42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устанавливать и поддерживать контакты, обеспечивающие успешную работу в коллективе.</w:t>
            </w:r>
          </w:p>
        </w:tc>
      </w:tr>
      <w:tr>
        <w:trPr>
          <w:trHeight w:val="42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основные методы и нормы социального взаимодействия для реализации своей роли и взаимодействия внутри команды.</w:t>
            </w:r>
          </w:p>
        </w:tc>
      </w:tr>
      <w:tr>
        <w:trPr>
          <w:trHeight w:val="42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остейшими методами и приемами социального взаимодействия и работы в команде.</w:t>
            </w:r>
          </w:p>
        </w:tc>
      </w:tr>
      <w:tr>
        <w:trPr>
          <w:trHeight w:val="45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я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4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нципы построения устного и письменного высказывания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авила и закономерности деловой устной и письменной коммуникации.</w:t>
            </w:r>
          </w:p>
        </w:tc>
      </w:tr>
      <w:tr>
        <w:trPr>
          <w:trHeight w:val="4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менять на практике деловую коммуникацию в устной и письменной формах, методы и навыки делового общения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навыками чтения и перевода текстов на иностранном языке в профессиональном общении.</w:t>
            </w:r>
          </w:p>
        </w:tc>
      </w:tr>
      <w:tr>
        <w:trPr>
          <w:trHeight w:val="4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УК-4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навыками деловых коммуникаций в устной и письменной форме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ой составления суждения в межличностном деловом общении на русском и иностранном языках.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закономерности и особенности социально-исторического развития различных культур в этическом и философском контексте.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 понимать и воспринимать разнообразие общества в социально-историческом, этическом и философском контекстах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стейшими методами адекватного восприятия межкультурного разнообразия общества в социально-историческом, этическом и философском контекстах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навыками общения в мире культурного многообразия с использованием этических норм поведения.</w:t>
            </w:r>
          </w:p>
        </w:tc>
      </w:tr>
      <w:tr>
        <w:trPr>
          <w:trHeight w:val="423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основные приемы эффективного управления собственным временем.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сновные методики самоконтроля, саморазвития и самообразования на протяжении всей жизни.</w:t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эффективно планировать и контролировать собственное время. </w:t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использовать методы саморегуляции, саморазвития и самообучения.</w:t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управления собственным временем.</w:t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технологиями приобретения, использования и обновления социокультурных и профессиональных знаний, умений и навыков.</w:t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ами саморазвития и самообразования в течение всей жизни.</w:t>
            </w:r>
          </w:p>
        </w:tc>
      </w:tr>
      <w:tr>
        <w:trPr>
          <w:trHeight w:val="51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7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виды физических упражнений.</w:t>
            </w:r>
          </w:p>
        </w:tc>
      </w:tr>
      <w:tr>
        <w:trPr>
          <w:trHeight w:val="5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роль и значение физической культуры в жизни человека и общества.</w:t>
            </w:r>
          </w:p>
        </w:tc>
      </w:tr>
      <w:tr>
        <w:trPr>
          <w:trHeight w:val="5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научно-практические основы физической культуры, профилактики вредных привычек и здорового образа и стиля жизни.</w:t>
            </w:r>
          </w:p>
        </w:tc>
      </w:tr>
      <w:tr>
        <w:trPr>
          <w:trHeight w:val="5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менять на практике разнообразные средства физической культуры, спорта и туризма для сохранения и укрепления здоровья и психофизической подготовки.</w:t>
            </w:r>
          </w:p>
        </w:tc>
      </w:tr>
      <w:tr>
        <w:trPr>
          <w:trHeight w:val="5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      </w:r>
          </w:p>
        </w:tc>
      </w:tr>
      <w:tr>
        <w:trPr>
          <w:trHeight w:val="5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7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редствами и методами укрепления индивидуального здоровья для обеспечения полноценной социальной и профессиональной деятельности.</w:t>
            </w:r>
          </w:p>
        </w:tc>
      </w:tr>
      <w:tr>
        <w:trPr>
          <w:trHeight w:val="269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8.1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классификацию и источники чрезвычайных ситуаций природного и техногенного происхождения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8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чины, признаки и последствия опасностей, способы защиты от чрезвычайных ситуаций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нципы организации безопасности труда на предприятии, технические средства защиты людей в условиях чрезвычайной ситуации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оддерживать безопасные условия жизнедеятельности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ыявлять признаки, причины и условия возникновения чрезвычайных ситуаций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ценивать вероятность возникновения потенциальной опасности и принимать меры по ее предупреждению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прогнозирования возникновения опасных или чрезвычайных ситуаций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навыками по применению основных методов защиты в условиях чрезвычайных ситуаций.</w:t>
            </w:r>
          </w:p>
        </w:tc>
      </w:tr>
      <w:tr>
        <w:trPr>
          <w:trHeight w:val="268" w:hRule="atLeast"/>
        </w:trPr>
        <w:tc>
          <w:tcPr>
            <w:tcW w:w="143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Универсальные компетенци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 программ специалитета</w:t>
            </w:r>
          </w:p>
          <w:p>
            <w:pPr>
              <w:pStyle w:val="Style18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блица 1.2.</w:t>
            </w:r>
          </w:p>
        </w:tc>
      </w:tr>
      <w:tr>
        <w:trPr>
          <w:trHeight w:val="23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с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230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1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ы системного и критического анализа.</w:t>
            </w:r>
          </w:p>
        </w:tc>
      </w:tr>
      <w:tr>
        <w:trPr>
          <w:trHeight w:val="23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и разработки стратегии действий для выявления и решения проблемной ситуации.</w:t>
            </w:r>
          </w:p>
        </w:tc>
      </w:tr>
      <w:tr>
        <w:trPr>
          <w:trHeight w:val="23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применять методы системного подхода и критического анализа проблемных ситуаций. </w:t>
            </w:r>
          </w:p>
        </w:tc>
      </w:tr>
      <w:tr>
        <w:trPr>
          <w:trHeight w:val="23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стратегию действий, принимать конкретные решения для ее реализации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ологией системного и критического анализа проблемных ситуаций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ами постановки цели, определения способов ее достижения, разработки стратегий действий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102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пособен управлять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ектом на всех этапах е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жизненного цикла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этапы жизненного цикла проекта, этапы его разработки и реализации. </w:t>
            </w:r>
          </w:p>
        </w:tc>
      </w:tr>
      <w:tr>
        <w:trPr>
          <w:trHeight w:val="9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ы разработки и управления проектами.</w:t>
            </w:r>
          </w:p>
        </w:tc>
      </w:tr>
      <w:tr>
        <w:trPr>
          <w:trHeight w:val="9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проект с учетом анализа альтернативных вариантов его реализации, определять целевые этапы, основные направления работ.</w:t>
            </w:r>
          </w:p>
        </w:tc>
      </w:tr>
      <w:tr>
        <w:trPr>
          <w:trHeight w:val="9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бъяснить цели и сформулировать задачи, связанные с подготовкой и реализацией проекта.</w:t>
            </w:r>
          </w:p>
        </w:tc>
      </w:tr>
      <w:tr>
        <w:trPr>
          <w:trHeight w:val="9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правлять проектом на всех этапах его жизненного цикла.</w:t>
            </w:r>
          </w:p>
        </w:tc>
      </w:tr>
      <w:tr>
        <w:trPr>
          <w:trHeight w:val="9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иками разработки и управления проектом. </w:t>
            </w:r>
          </w:p>
        </w:tc>
      </w:tr>
      <w:tr>
        <w:trPr>
          <w:trHeight w:val="9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методами оценки потребности в ресурсах и эффективности проекта.</w:t>
            </w:r>
          </w:p>
        </w:tc>
      </w:tr>
      <w:tr>
        <w:trPr>
          <w:trHeight w:val="156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3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ики формирования команд. </w:t>
            </w:r>
          </w:p>
        </w:tc>
      </w:tr>
      <w:tr>
        <w:trPr>
          <w:trHeight w:val="15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ы эффективного руководства коллективами. </w:t>
            </w:r>
          </w:p>
        </w:tc>
      </w:tr>
      <w:tr>
        <w:trPr>
          <w:trHeight w:val="15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основные теории лидерства и стили руководства. </w:t>
            </w:r>
          </w:p>
        </w:tc>
      </w:tr>
      <w:tr>
        <w:trPr>
          <w:trHeight w:val="15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план групповых и организационных коммуникаций при подготовке и выполнении проекта.</w:t>
            </w:r>
          </w:p>
        </w:tc>
      </w:tr>
      <w:tr>
        <w:trPr>
          <w:trHeight w:val="15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формулировать задачи членам команды для достижения поставленной цели.</w:t>
            </w:r>
          </w:p>
        </w:tc>
      </w:tr>
      <w:tr>
        <w:trPr>
          <w:trHeight w:val="15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командную стратегию.</w:t>
            </w:r>
          </w:p>
        </w:tc>
      </w:tr>
      <w:tr>
        <w:trPr>
          <w:trHeight w:val="15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эффективные стили руководства командой для достижения поставленной цели.</w:t>
            </w:r>
          </w:p>
        </w:tc>
      </w:tr>
      <w:tr>
        <w:trPr>
          <w:trHeight w:val="15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нием анализировать, проектировать и организовывать межличностные, групповые и организационные коммуникации в команде для достижения поставленной цели.</w:t>
            </w:r>
          </w:p>
        </w:tc>
      </w:tr>
      <w:tr>
        <w:trPr>
          <w:trHeight w:val="15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организации и управления коллективом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я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4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применять современные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К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ммуникативные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технологии, в том числе на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иностранном(ых) языке(ах), для академического и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фессионально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заимодействия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авила и закономерности личной и деловой устной и письменной коммуникации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овременные  коммуникативные технологии на русском и иностранном языках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уществующие профессиональные сообщества для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4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ой межличностного делового общения на русском и иностранном языках, с применением профессиональных языковых форм, средств и современных коммуникативных технологий.</w:t>
            </w:r>
          </w:p>
        </w:tc>
      </w:tr>
      <w:tr>
        <w:trPr>
          <w:trHeight w:val="25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анализировать и учитывать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нообразие культур в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цессе межкультурно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заимодействия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закономерности и особенности социально-исторического развития различных культур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обенности межкультурного разнообразия общества.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правила и технологии эффективного межкультурного взаимодействия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онимать и толерантно воспринимать межкультурное разнообразие общества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и учитывать разнообразие культур в процессе межкультурного взаимодействия.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тодами и навыками эффективного межкультурного взаимодействия. 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пределять и реализовывать приоритеты собственной деятельности и способы ее совершенствования на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основе самооценки </w:t>
            </w:r>
            <w:r>
              <w:rPr>
                <w:rFonts w:cs="Arial" w:ascii="Arial" w:hAnsi="Arial"/>
                <w:sz w:val="22"/>
                <w:szCs w:val="22"/>
              </w:rPr>
              <w:t>и образования в течение всей жизни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ики самооценки, самоконтроля и саморазвития с использованием подходов здоровьесбережения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. 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рименять методики самооценки и самоконтроля.  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ики, позволяющие улучшить и сохранить здоровье в процессе жизнедеятельности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.</w:t>
            </w:r>
          </w:p>
        </w:tc>
      </w:tr>
      <w:tr>
        <w:trPr>
          <w:trHeight w:val="38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7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поддерживать должный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ровень физической подготовленности для обеспечения полноценной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оциальной и профессиональной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деятельности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иды физических упражнений.</w:t>
            </w:r>
          </w:p>
        </w:tc>
      </w:tr>
      <w:tr>
        <w:trPr>
          <w:trHeight w:val="38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оль и значение физической культуры в жизни человека и общества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научно-практические основы физической культуры, профилактики вредных привычек и здорового образа и стиля жизни.</w:t>
            </w:r>
          </w:p>
        </w:tc>
      </w:tr>
      <w:tr>
        <w:trPr>
          <w:trHeight w:val="38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на практике разнообразные средства физической культуры, спорта и туризма для сохранения и укрепления здоровья и психофизической подготовки.</w:t>
            </w:r>
          </w:p>
        </w:tc>
      </w:tr>
      <w:tr>
        <w:trPr>
          <w:trHeight w:val="38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      </w:r>
          </w:p>
        </w:tc>
      </w:tr>
      <w:tr>
        <w:trPr>
          <w:trHeight w:val="38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7.3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редствами и методами укрепления индивидуального здоровья для обеспечения полноценной социальной и профессиональной деятельности.</w:t>
            </w:r>
          </w:p>
        </w:tc>
      </w:tr>
      <w:tr>
        <w:trPr>
          <w:trHeight w:val="254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8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создавать и поддерживать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безопасные условия жизнедеятельности, в том числе при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озникновении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чрезвычайных ситуаций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классификацию и источники чрезвычайных ситуаций природного и техногенного происхождения.</w:t>
            </w:r>
          </w:p>
        </w:tc>
      </w:tr>
      <w:tr>
        <w:trPr>
          <w:trHeight w:val="25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8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чины, признаки и последствия опасностей, способы защиты от чрезвычайных ситуаций.</w:t>
            </w:r>
          </w:p>
        </w:tc>
      </w:tr>
      <w:tr>
        <w:trPr>
          <w:trHeight w:val="25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нципы организации безопасности труда на предприятии, технические средства защиты людей в условиях чрезвычайной ситуации.</w:t>
            </w:r>
          </w:p>
        </w:tc>
      </w:tr>
      <w:tr>
        <w:trPr>
          <w:trHeight w:val="25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оддерживать безопасные условия жизнедеятельности.</w:t>
            </w:r>
          </w:p>
        </w:tc>
      </w:tr>
      <w:tr>
        <w:trPr>
          <w:trHeight w:val="25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ыявлять признаки, причины и условия возникновения чрезвычайных ситуаций.</w:t>
            </w:r>
          </w:p>
        </w:tc>
      </w:tr>
      <w:tr>
        <w:trPr>
          <w:trHeight w:val="25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ценивать вероятность возникновения потенциальной опасности и принимать меры по ее предупреждению.</w:t>
            </w:r>
          </w:p>
        </w:tc>
      </w:tr>
      <w:tr>
        <w:trPr>
          <w:trHeight w:val="25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8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прогнозирования возникновения опасных или чрезвычайных ситуаций.</w:t>
            </w:r>
          </w:p>
        </w:tc>
      </w:tr>
      <w:tr>
        <w:trPr>
          <w:trHeight w:val="25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УК-8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навыками по применению основных методов защиты в условиях чрезвычайных ситуаций.</w:t>
            </w:r>
          </w:p>
        </w:tc>
      </w:tr>
      <w:tr>
        <w:trPr>
          <w:trHeight w:val="268" w:hRule="atLeast"/>
        </w:trPr>
        <w:tc>
          <w:tcPr>
            <w:tcW w:w="143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Универсальные компетенци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 программ магистратуры</w:t>
            </w:r>
          </w:p>
          <w:p>
            <w:pPr>
              <w:pStyle w:val="Style18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блица 1.3.</w:t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с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360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1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ы системного и критического анализа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и разработки стратегии действий для выявления и решения проблемной ситуации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применять методы системного подхода и критического анализа проблемных ситуаций. 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стратегию действий, принимать конкретные решения для ее реализации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ологией системного и критического анализа проблемных ситуаций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ами постановки цели, определения способов ее достижения, разработки стратегий действий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пособен управлять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ектом на всех этапах е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жизненного цикла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этапы жизненного цикла проекта, этапы его разработки и реализации. 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ы разработки и управления проектами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проект с учетом анализа альтернативных вариантов его реализации, определять целевые этапы, основные направления работ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бъяснить цели и сформулировать задачи, связанные с подготовкой и реализацией проекта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правлять проектом на всех этапах его жизненного цикла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иками разработки и управления проектом. 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методами оценки потребности в ресурсах и эффективности проекта.</w:t>
            </w:r>
          </w:p>
        </w:tc>
      </w:tr>
      <w:tr>
        <w:trPr>
          <w:trHeight w:val="171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3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ики формирования команд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ы эффективного руководства коллективами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3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основные теории лидерства и стили руководства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план групповых и организационных коммуникаций при подготовке и выполнении проекта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формулировать задачи членам команды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командную стратегию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эффективные стили руководства командой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нием анализировать, проектировать и организовывать межличностные, групповые и организационные коммуникации в команде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организации и управления коллективом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я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4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применять современные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К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ммуникативные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технологии, в том числе на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иностранном(ых) языке(ах), для академического и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фессионально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заимодействия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авила и закономерности личной и деловой устной и письменной коммуникации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овременные  коммуникативные технологии на русском и иностранном языках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уществующие профессиональные сообщества для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4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ой межличностного делового общения на русском и иностранном языках, с применением профессиональных языковых форм, средств и современных коммуникативных технологий.</w:t>
            </w:r>
          </w:p>
        </w:tc>
      </w:tr>
      <w:tr>
        <w:trPr>
          <w:trHeight w:val="25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анализировать и учитывать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нообразие культур в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цессе межкультурно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заимодействия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закономерности и особенности социально-исторического развития различных культур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обенности межкультурного разнообразия общества.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правила и технологии эффективного межкультурного взаимодействия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онимать и толерантно воспринимать межкультурное разнообразие общества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и учитывать разнообразие культур в процессе межкультурного взаимодействия.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тодами и навыками эффективного межкультурного взаимодействия.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пределять и реализовывать приоритеты собственной деятельности и способы ее совершенствования на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снове самооценк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ики самооценки, самоконтроля и саморазвития с использованием подходов здоровьесбережения.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.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рименять методики самооценки и самоконтроля. 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ики, позволяющие улучшить и сохранить здоровье в процессе жизнедеятельности.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епрофессиональные  компетенции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д и направление подготовки (специальности): ___________________________________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аблица 2.1.</w:t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737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общепрофессиональных  компетен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общепрофессион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епрофессиональной компетенции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фессиональные компетенции</w:t>
      </w:r>
    </w:p>
    <w:p>
      <w:pPr>
        <w:pStyle w:val="Style18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д и направление подготовки (специальности): ____________________________________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ленность (профиль): _____________________________________________________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(наименование)</w:t>
      </w:r>
    </w:p>
    <w:p>
      <w:pPr>
        <w:pStyle w:val="Style18"/>
        <w:spacing w:lineRule="auto" w:line="240" w:before="0" w:after="0"/>
        <w:ind w:left="39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Style18"/>
        <w:spacing w:lineRule="auto" w:line="240" w:before="0" w:after="0"/>
        <w:ind w:left="39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Таблица 3.1.</w:t>
      </w:r>
    </w:p>
    <w:tbl>
      <w:tblPr>
        <w:tblW w:w="142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профессион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индикатора достижения профессиональной компетенции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9:00Z</dcterms:created>
  <dc:creator>Ivan Saushkin</dc:creator>
  <dc:description/>
  <dc:language>en-US</dc:language>
  <cp:lastModifiedBy>User1</cp:lastModifiedBy>
  <cp:lastPrinted>2019-03-15T15:03:00Z</cp:lastPrinted>
  <dcterms:modified xsi:type="dcterms:W3CDTF">2019-03-18T05:29:00Z</dcterms:modified>
  <cp:revision>2</cp:revision>
  <dc:subject/>
  <dc:title/>
</cp:coreProperties>
</file>