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ind w:firstLine="426"/>
        <w:jc w:val="right"/>
        <w:rPr/>
      </w:pPr>
      <w:r>
        <w:rPr/>
        <w:t xml:space="preserve">Приложение </w:t>
      </w:r>
    </w:p>
    <w:p>
      <w:pPr>
        <w:pStyle w:val="Style15"/>
        <w:spacing w:lineRule="auto" w:line="240" w:before="0" w:after="0"/>
        <w:ind w:firstLine="426"/>
        <w:jc w:val="right"/>
        <w:rPr/>
      </w:pPr>
      <w:r>
        <w:rPr/>
        <w:t>к распоряжению №</w:t>
      </w:r>
      <w:r>
        <w:rPr>
          <w:u w:val="single"/>
        </w:rPr>
        <w:t xml:space="preserve"> 4</w:t>
      </w:r>
      <w:r>
        <w:rPr/>
        <w:t xml:space="preserve"> от </w:t>
      </w:r>
      <w:r>
        <w:rPr>
          <w:u w:val="single"/>
        </w:rPr>
        <w:t>«14» 01   2015 г.</w:t>
      </w:r>
    </w:p>
    <w:p>
      <w:pPr>
        <w:pStyle w:val="Style15"/>
        <w:spacing w:lineRule="auto" w:line="24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120"/>
        <w:ind w:firstLine="425"/>
        <w:jc w:val="center"/>
        <w:rPr/>
      </w:pPr>
      <w:r>
        <w:rPr/>
        <w:t>График обучения по внесению тем ВКР в АИС Университ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9"/>
        <w:gridCol w:w="6662"/>
        <w:gridCol w:w="1276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, место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Ми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Технология машиностроения" (Т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Автоматизированные станочные и инструментальные системы" (АСиИ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Транспортные процессы и технологические комплексы" (ТПиТК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атериаловедение и товарная экспертиза" (МТЭ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еталловедение, порошковая металлургия, наноматериалы" (МПМ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Литейные и высокоэффективные технологии" (ЛВ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Безопасность жизнедеятельности" (БЖ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ческая технология и промышленная экология» (ХТПЭ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шины и аппараты химических производств» (МАХ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урение нефтяных и газовых скважин» (БНГ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работка и эксплуатация нефтяных и газовых месторождений» (РЭНГ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шины и оборудование нефтяных и газовых промыслов» (МОНГ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рубопроводный транспорт» (Т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логия и геофизика» (Ги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ая физика и физика нефтегазового производства» (ОФиФНГ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Т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ческая технология переработки нефти и газа» (ХТПН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 органического и нефтехимического синтеза» (ТОНХ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ганическая химия» (О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ая и неорганическая химия» (ОН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томатика и управление в технических системах» (АУТ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онные системы и информационная безопасность» (ЭСИБ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ционные технологии» (И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ционно – измерительная техника» (ИИ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числительная техника» (В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томатизация и управление технологическими процессами» (АУ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ические станции» (Э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втоматизированные электроэнергетические системы» (АЭЭ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опривод и промышленная автоматика» (ЭП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оснабжение промышленных предприятий» (ЭП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лектромеханика и автомобильное оборудование» (ЭМАЭ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 и технология полимерных и композиционных материалов» (ХТП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диотехнические устройства» (РТ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ртификация энергонасыщенных производств» (СЭ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щита в чрезвычайных ситуациях» (ЗЧ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 твердых химических веществ» (ТТХ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Конверсионные и двойные технологии энергонасыщенных материалов и изделий"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Химия и технология органических соединений азота" (ХТОС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мышленная теплоэнергетика» (ПТЭ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пловые электрические станции» (ТЭ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правление и системный анализ в теплоэнергетике» (УСА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ия пищевых производств и парфюмерно-косметических продуктов» (ТППиПК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ия и организация общественного питания» (ТОО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Э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номика промышленности» (Э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изводственный менеджмент» (П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номика и управление организацией» (ЭУ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циональная и мировая экономика» (НМЭ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кладная математика и информатика» (ПМ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сихология и педагогика" (П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228/8</w:t>
            </w:r>
          </w:p>
        </w:tc>
      </w:tr>
    </w:tbl>
    <w:p>
      <w:pPr>
        <w:pStyle w:val="Style15"/>
        <w:spacing w:lineRule="auto" w:line="240" w:before="0" w:after="0"/>
        <w:ind w:firstLine="426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5:00Z</dcterms:created>
  <dc:creator>User</dc:creator>
  <dc:description/>
  <dc:language>en-US</dc:language>
  <cp:lastModifiedBy>User</cp:lastModifiedBy>
  <dcterms:modified xsi:type="dcterms:W3CDTF">2015-01-14T06:25:00Z</dcterms:modified>
  <cp:revision>2</cp:revision>
  <dc:subject/>
  <dc:title>МИНОБРНАУКИ РОССИИ</dc:title>
</cp:coreProperties>
</file>