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120"/>
        <w:ind w:firstLine="425"/>
        <w:jc w:val="center"/>
        <w:rPr>
          <w:b/>
          <w:b/>
        </w:rPr>
      </w:pPr>
      <w:r>
        <w:rPr>
          <w:b/>
        </w:rPr>
        <w:t>График обучающего семинара 18.11.2015 г., среда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567"/>
        <w:gridCol w:w="7512"/>
        <w:gridCol w:w="13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уль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афед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ремя, место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ММ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машиностроения (ТМ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станочные и инструментальные системы (АСиИС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процессы и технологические комплексы (ТПиТК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оведение и товарная экспертиза (МТЭ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оведение, порошковая металлургия, наноматериалы (МПМН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йные и высокоэффективные технологии (ЛВТ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 (БЖД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ка (Мех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ая графика (ИнГ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Т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ая технология и промышленная экология (ХТПЭ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шины и оборудование нефтегазовых и химических производств (МОНХП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ение нефтяных и газовых скважин (БНГС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эксплуатация нефтяных и газовых месторождений (РЭНГМ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опроводный транспорт (ТТ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логия и геофизика (ГиГ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физика и физика нефтегазового производства (ОФиФНГП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Т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ая технология переработки нефти и газа (ХТПНГ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органического и нефтехимического синтеза (ТОНХС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ческая химия (ОХ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 неорганическая химия (ОНХ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тическая и физическая химия (АФХ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ка и управление в технических системах (АУТС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системы и информационная безопасность (ЭСИБ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(ИТ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 – измерительная техника (ИИТ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ительная техника (ВТ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ация и управление технологическими процессами (АУТП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ие станции (ЭС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электроэнергетические системы (АЭЭС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привод и промышленная автоматика (ЭПА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снабжение промышленных предприятий (ЭПП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механика и автомобильное оборудование (ЭМАЭ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ая и общая электротехника (ТОЭ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 и технология полимерных и композиционных материалов (ХТПКМ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отехнические устройства (РТУ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сферная безопасность и сертификация производств (ТБСП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твердых химических веществ (ТТХВ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 и технология органических соединений азота (ХТОСА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Э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шленная теплоэнергетика (ПТЭ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вые электрические станции (ТЭС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 системный анализ теплоэнергетических и социотехнических комплексов (УСАТСК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теплотехники и гидромеханики (ТОТиГ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я пищевых производств и парфюмерно-косметических продуктов (ТППиПКП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я и организация общественного питания (ТООП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Э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промышленности (ЭП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й менеджмент (ПМ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и управление организацией (ЭУО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и мировая экономика (НМЭ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ладная математика и информатика (ПМиИ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математика и прикладная информатика (ВМиПИ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и педагогика (ПиП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. 210/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, политология и история Отечества (СПИО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(ИнЯз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114" w:hanging="5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 (ФВиС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ind w:firstLine="426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8:00Z</dcterms:created>
  <dc:creator>User</dc:creator>
  <dc:description/>
  <cp:keywords/>
  <dc:language>en-US</dc:language>
  <cp:lastModifiedBy>User</cp:lastModifiedBy>
  <dcterms:modified xsi:type="dcterms:W3CDTF">2015-11-16T12:35:00Z</dcterms:modified>
  <cp:revision>4</cp:revision>
  <dc:subject/>
  <dc:title>МИНОБРНАУКИ РОССИИ</dc:title>
</cp:coreProperties>
</file>