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 к приказу №1/366 от 27.11.2014 г.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  <w:t>Образовательные программы магистратур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663"/>
        <w:gridCol w:w="1417"/>
        <w:gridCol w:w="1418"/>
      </w:tblGrid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Наименование направления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Кафедра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1.04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кладная 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Ми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4.04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Х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9.04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нформатика и вычислите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2.04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бор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И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.04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УТП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8.04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им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ПН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ОНХС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8.04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ПЭ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1.04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фтегазов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Т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.04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разовательные программы аспирантуры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2"/>
        <w:gridCol w:w="2205"/>
        <w:gridCol w:w="4458"/>
        <w:gridCol w:w="1417"/>
        <w:gridCol w:w="1397"/>
      </w:tblGrid>
      <w:tr>
        <w:trPr>
          <w:tblHeader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подготовк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ь образовательной программы подготовки </w:t>
              <w:br/>
              <w:t>научно-педагогических кадров  в аспиран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ульт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фед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1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механи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фференциальные уравнения, динамические системы и оптимальное управление (01.01.0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Э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М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ка деформируемого твердого тела (01.02.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ЭФ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МиА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МиИ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3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и астрономи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конденсированного состояния (01.04.0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иФНГП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физика и теоретическая теплотехника (01.04.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Э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ТиГ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ческая физика, горение и взрыв, физика экстремальных состояний вещества (01.04.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МН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4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ческие наук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рганическая химия (02.00.0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ческая химия (02.00.0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химия (02.00.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ФХ, ОН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омолекулярные соединения (02.00.0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ПКМ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химия (02.00.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ПНГ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5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ки о земле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логия, поиски и разведка нефтяных и газовых месторождений (25.00.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Г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экология (в нефтегазовой отрасли; в строительстве и ЖКХ) (25.00.3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ПЭ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9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и устройства вычислительной техники и систем управления (05.13.0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Ф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И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ПА,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УТП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слительные машины, комплексы и компьютерные сети (05.13.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И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ческое моделирование, численные методы и комплексы программ (05.13.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ЭФ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Э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МиИ, ТОТиГ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</w:rPr>
              <w:t xml:space="preserve">12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приборостроения (05.11.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ТУ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-измерительные и управляющие системы (в промышленности) (05.11.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И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- и теплотехни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еханика и электрические аппараты (05.09.0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МАЭ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технические комплексы и системы (05.09.0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ЭЭ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технология (05.09.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ПП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ические станции и электроэнергетические системы (05.14.0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ышленная теплоэнергетика (05.14.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Э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Э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вые электрические станции, их энергетические системы и агрегаты (05.14.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Э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Э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строение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е и износ в машинах (05.02.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МИА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и оборудование механической и физико-технической обработки (05.02.0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МИА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И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машиностроения (05.02.0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МИА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ы, агрегаты и процессы (нефтегазовая промышленность) (05.02.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ГП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ческая технологи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органических веществ (05.17.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НХ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ческая технология топлива и высокоэнергетических веществ (05.17.0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ПКМ,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ХВ,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ОСА,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ТЭМ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ссы и аппараты химических технологий (05.17.0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ХП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6.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я (в нефтегазовой отрасли; в химии и нефтехимии) (03.02.0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ПЭ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.06.0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 труда (в промышленности) (05.26.0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Ж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логия, разведка и разработка полезных ископаемых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бурения и освоения скважин (25.00.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НГ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эксплуатация нефтяных и газовых месторождений (25.00.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ЭНГМ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материалов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йное производство (05.16.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В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оведение (машиностроение) (05.16.0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Т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</w:rPr>
              <w:t>МТЭ, МПМН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ный анализ, управление и обработка информации (в промышленности) (05.13.0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И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ТП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ация и управление технологическими процессами и производствами (в промышленности) (05.13.0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И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Т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.06.01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 и управление народным хозяйством (по отраслям и сферам деятельности в т.ч.: экономика, организация и управление предприятиями, отраслями комплексами (в промышленности) (08.00.0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Э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П,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МЭ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 и управление народным хозяйством (по отраслям и сферам деятельности в т.ч.: экономика труда) (08.00.0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Э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иУ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4.06.0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я и методика профессионального образования (13.00.0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П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.06.0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етика (09.00.0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приказу №1/366 от 27.11.201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комиссии по самообследованию  Университ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uppressAutoHyphens w:val="false"/>
              <w:ind w:left="284" w:hanging="1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ерзин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про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банов Я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по учеб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шев М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по науч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ылева И.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ник при ректора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ыдов А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иновская Ю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тя В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емичева О.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нин А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ушкин И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ецов А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аходова Л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екана З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аева В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н ФП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данов А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н ФД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аш Т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ин С.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Ю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невская Н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иректора Н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М.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инин В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по управлению филиалом СФСамГТУ, г. Сызрань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szCs w:val="24"/>
          <w:lang w:eastAsia="en-US"/>
        </w:rPr>
      </w:pPr>
      <w:r>
        <w:rPr/>
        <w:t>Приложение 3 к приказу №1/366 от 27.11.201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комиссий по самообследованию  структурных подраздел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4"/>
        <w:gridCol w:w="1984"/>
        <w:gridCol w:w="6663"/>
      </w:tblGrid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2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М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 Н.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МиАТ</w:t>
            </w:r>
          </w:p>
        </w:tc>
      </w:tr>
      <w:tr>
        <w:trPr>
          <w:trHeight w:val="1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В.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председатель методического совета ФМиАТ</w:t>
            </w:r>
          </w:p>
        </w:tc>
      </w:tr>
      <w:tr>
        <w:trPr>
          <w:trHeight w:val="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банов Я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афедрой 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ва Т.С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А.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и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щева О.М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ин В.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ХТФ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Т.Н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ического совета ХТФ</w:t>
            </w:r>
          </w:p>
        </w:tc>
      </w:tr>
      <w:tr>
        <w:trPr>
          <w:trHeight w:val="1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П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мерзин А.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 И.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нецкая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чкин Ю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Х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а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Н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ИТ</w:t>
            </w:r>
          </w:p>
        </w:tc>
      </w:tr>
      <w:tr>
        <w:trPr>
          <w:trHeight w:val="1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вый В.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председатель методического совета ФАИТ</w:t>
            </w:r>
          </w:p>
        </w:tc>
      </w:tr>
      <w:tr>
        <w:trPr>
          <w:trHeight w:val="1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Н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В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В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С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 Ф.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ТЭФ</w:t>
            </w:r>
          </w:p>
        </w:tc>
      </w:tr>
      <w:tr>
        <w:trPr>
          <w:trHeight w:val="1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 Е.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преподаватель; председатель методического совета ТЭФ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В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М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А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акана ЭТФ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умов А.М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председатель методического совета ЭТФ</w:t>
            </w:r>
          </w:p>
        </w:tc>
      </w:tr>
      <w:tr>
        <w:trPr>
          <w:trHeight w:val="1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В.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Л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чев Ю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ТФ</w:t>
            </w:r>
          </w:p>
        </w:tc>
      </w:tr>
      <w:tr>
        <w:trPr>
          <w:trHeight w:val="1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нова Л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ФТФ</w:t>
            </w:r>
          </w:p>
        </w:tc>
      </w:tr>
      <w:tr>
        <w:trPr>
          <w:trHeight w:val="1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 А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Н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нина А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екана по учебной работе НТФ</w:t>
            </w:r>
          </w:p>
        </w:tc>
      </w:tr>
      <w:tr>
        <w:trPr>
          <w:trHeight w:val="1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а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екана по учебной работе НТФ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А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НТФ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Д.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ТТ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гин С.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НГ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В.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ФН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енберг А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ИТФ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Т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ИТФ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Х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ТЭ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рецкий Д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П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М.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аспов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ский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нских В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Э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ина О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зам. декана ИЭФ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Е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председатель методического совета ИЭФ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анк Е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ков М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и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В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И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ая Г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П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ор, председатель методического совета ФПП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иП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ГО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ва Н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ФГО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а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</w:t>
      </w:r>
      <w:r>
        <w:rPr/>
        <w:t>Приложение 4 к приказу №1/366 от 27.11.2014 г.</w:t>
      </w:r>
    </w:p>
    <w:p>
      <w:pPr>
        <w:pStyle w:val="Normal"/>
        <w:jc w:val="center"/>
        <w:rPr/>
      </w:pPr>
      <w:r>
        <w:rPr/>
        <w:t>Состав комиссий по самообследованию образовательных программ магистратуры, аспирантур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6662"/>
        <w:gridCol w:w="1134"/>
        <w:gridCol w:w="1418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 по самообследованию образовательных программ магист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к-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аф-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1.0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ченко В.П. зав.каф. ПМиИ, Чечина О.С. доцент каф. ЭП, зам декана по УР ИЭФ, Попов Н.Н. доцент каф. П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4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Климочкин Ю.Н. зав.каф. ОХ,  Аленин В.И. доцент каф. ТОНХС, декан ХТФ,  </w:t>
            </w:r>
            <w:r>
              <w:rPr>
                <w:sz w:val="22"/>
                <w:szCs w:val="22"/>
              </w:rPr>
              <w:t>Костылева И.Б. доцент каф. 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9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лов С.П. зав.каф.ВТ, Чернышов С.В. доцент каф. ИТ, зам.декана по УР ФАИТ, Чуваков А.В. доцент кафедры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2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лентьев В.С. зав.каф. ИИТ, Кузнецов В.А. доцент каф. ИИТ,  Ярославкина Е.Е. доцент каф.И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.04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убанов Н.Г. зав.каф. АУТП, Чуваков А.В. доцент каф. ВТ, зам.декана по УР ФАИТ, Сусарев С.В. доцент каф.АУ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У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8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Пимерзин А.А. зав.каф. ХТПНГ,  </w:t>
            </w:r>
            <w:r>
              <w:rPr>
                <w:sz w:val="22"/>
                <w:szCs w:val="22"/>
              </w:rPr>
              <w:t xml:space="preserve">Лаврентьева О.В. доцент каф. ОНХ, зам.декана по УР ХТФ,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Леванова С.В. зав.каф. ТОН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ПН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ОНХ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8.0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асильев А.В. зав.каф. ХТПЭ, Копнина А.Ю. доцент каф. ХТПЭ, зам.декана по УР НТФ, Смирнов Б.Ю. доцент каф. ХТ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1.0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ян В.К. зав.каф. ТТ, Великанова Ю.В. доцент каф. ОФиФНГП, зам.декана по УР НТФ, Землеруб Л.Е. доцент каф. ТТ, Орлова Г.М. доцент каф. 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.0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ранк Е.В. зав.каф. ЭП, Чечина О.С.  доцент каф. ЭП, зам.декана по УР ИЭФ, Кифоренко И.К. доцент каф. 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 по самообследованию образовательных программ аспиран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01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дченко В.П. зав.каф. ПМиИ (01.01.02), Клебанов Я.М. зав.каф. Мех (01.02.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, ФМ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МиИ, Ме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03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теренберг А.М. зав.каф. ОФиФНГП (01.04.07), Кудинов А.А. зав.каф. ТЭС (01.04.14), Амосов А.П. зав.каф.МПМН (01.04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, ТЭФ, Ф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ФиФНГП, ТЭС, МПМ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04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аркушин И.К. зав.каф. ОНХ (02.00.01), Климочкин Ю.Н. зав.каф. ОХ (02.00.03), Рублинецкая Ю.В. зав.каф. АФХ (02.00.04), Вологин М.Ф. зав.каф. ХТПКМ (02.00.06), Пимерзин А.А. зав.каф. ХТПНГ (02.00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, И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НХ, ОХ, АФХ, ХТПНГ, ХТП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05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усев В.В. зав.каф. ГиГ (25.00.12), Васильев А.В. зав.каф. ХТПЭ (25.00.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иГ, ХТ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09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узнецов П.К. зав.каф. ЭПА (05.13.05),  Губанов Н.Г. зав.каф. АУТП (05.13.05), Орлов С.П. зав.каф. ВТ (05.13.15), Радченко В.П. зав.каф. ПМиИ (05.13.18), Кудинов В.А. зав.каф. ТОТиГ (05.13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, ФАИТ, ИЭФ, Т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А, АУТП, ВТ, ПМиИ, ТОТи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2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ощенский Ю.В. зав.каф. РТУ (05.11.14), Мелентьев В.С. зав.каф. ИИТ (05.11.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ТФ, 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ТУ, И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3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каричев Ю.А. зав.каф. ЭМАЭ (05.09.01), Степанов В.П. зав.каф. АЭЭС (05.09.03), Зимин Л.С. зав.каф. ЭПП (05.09.10), Ведерников А.С. зав.каф. ЭС (05.14.02), Щелоков А.И. зав.каф. ПТЭ (05.14.04), Кудинов А.А. зав.каф. ТЭС (05.14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, Т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МАЭ, АЭЭС, ЭПП, ЭС, ПТЭ, Т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.06.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осов Н.В. зав.каф. ТМ (05.02.04, 05.02.08), Денисенко А.Ф. зав.каф. АСИС (05.02.07), Опарин В.Б. зав.каф. МОНГП (05.02.13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МИАТ, 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М, АСИС, МОНГ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8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Леванова С.В. зав.каф. ТОНХС (05.17.04),  Вологин М.Ф. зав.каф. ХТПКМ, Калашников В.В. зав.каф.ТТХВ, Гидаспов А.А. зав.каф. ХТОСА, Деморецкий Д.А. зав.каф. КДТЭМ (05.17.07), Коныгин С.Б. зав.каф. МАХП (05.17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, ИТФ, 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НХС, ХТПКМ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</w:rPr>
              <w:t>ТТХВ,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ТОСА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КДТЭМ, МАХ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асильев А.В. зав.каф. ХТПЭ (03.02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Яговкин Н.Г. зав.каф. БЖД (05.26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.06.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Живаева В.В. зав.каф. БНГС (25.00.15), Коновалов В.В. зав.каф. РЭНГМ (25.00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НГС, РЭНГ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икитин В.И. зав.каф. ЛВТ (05.16.04), Муратов В.С. зав.каф. МТЭ (05.16.09), Амосов  А.П. зав.каф. МПМН (05.16.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ЛВТ, МТЭ, МПМ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убанов Н.Г. зав.каф. АУТП (05.13.01), Митрошин В.Н. зав.каф. АУТС (05.13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УТП, АУ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ранк Е.В. зав.каф. ЭП (08.00.05), Косякова И.В. зав.каф. НиМЭ (08.00.05), Гагаринская Г.П. зав.каф. ЭиУО (08.00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, НМЭ, Эи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стеренко В.М. зав.каф. ПиП (13.00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и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.06.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ерасимов О.В. зав.каф. Фил (09.00.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и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User</dc:creator>
  <dc:description/>
  <dc:language>en-US</dc:language>
  <cp:lastModifiedBy>User</cp:lastModifiedBy>
  <cp:lastPrinted>2013-10-02T08:08:00Z</cp:lastPrinted>
  <dcterms:modified xsi:type="dcterms:W3CDTF">2014-11-27T09:53:00Z</dcterms:modified>
  <cp:revision>4</cp:revision>
  <dc:subject/>
  <dc:title/>
</cp:coreProperties>
</file>