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480" w:right="480" w:firstLine="72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к приказу ФГБОУ ВПО «СамГТУ» </w:t>
      </w:r>
    </w:p>
    <w:p>
      <w:pPr>
        <w:pStyle w:val="Normal"/>
        <w:spacing w:lineRule="auto" w:line="240" w:before="0" w:after="0"/>
        <w:ind w:right="480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___________________</w:t>
      </w:r>
    </w:p>
    <w:tbl>
      <w:tblPr>
        <w:tblW w:w="11578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693"/>
        <w:gridCol w:w="568"/>
        <w:gridCol w:w="568"/>
        <w:gridCol w:w="568"/>
        <w:gridCol w:w="569"/>
        <w:gridCol w:w="569"/>
        <w:gridCol w:w="569"/>
        <w:gridCol w:w="569"/>
        <w:gridCol w:w="752"/>
        <w:gridCol w:w="569"/>
        <w:gridCol w:w="569"/>
        <w:gridCol w:w="569"/>
        <w:gridCol w:w="569"/>
        <w:gridCol w:w="569"/>
        <w:gridCol w:w="569"/>
        <w:gridCol w:w="625"/>
        <w:gridCol w:w="615"/>
        <w:gridCol w:w="30"/>
      </w:tblGrid>
      <w:tr>
        <w:trPr>
          <w:trHeight w:val="878" w:hRule="atLeast"/>
        </w:trPr>
        <w:tc>
          <w:tcPr>
            <w:tcW w:w="11578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спределение часов на Государственную экзаменационную комиссию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уководство дипломным проектированием по специальностя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 руководство выпускными квалификационными работ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 Нормирование времени по дипломным работам (проектам) специальностей ГОС-2</w:t>
            </w:r>
          </w:p>
        </w:tc>
      </w:tr>
      <w:tr>
        <w:trPr>
          <w:trHeight w:val="254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ультет, специальность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дипломного проектирова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енник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федр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ка, экология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труд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ация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 по ГАК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ндартизац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оконтроль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цензировани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ация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</w:rPr>
              <w:t>троительное дело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к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логия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ЖД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й руководитель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115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зависимости от вида дипломного проектирова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-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4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-25,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Нормирование времени по выпускным квалификационным работам бакалавриат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ФГОС - 3</w:t>
      </w:r>
    </w:p>
    <w:tbl>
      <w:tblPr>
        <w:tblW w:w="1445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9"/>
      </w:tblGrid>
      <w:tr>
        <w:trPr>
          <w:trHeight w:val="864" w:hRule="atLeast"/>
        </w:trPr>
        <w:tc>
          <w:tcPr>
            <w:tcW w:w="14459" w:type="dxa"/>
            <w:tcBorders/>
            <w:vAlign w:val="center"/>
          </w:tcPr>
          <w:tbl>
            <w:tblPr>
              <w:tblW w:w="146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4"/>
              <w:gridCol w:w="2765"/>
              <w:gridCol w:w="690"/>
              <w:gridCol w:w="417"/>
              <w:gridCol w:w="350"/>
              <w:gridCol w:w="567"/>
              <w:gridCol w:w="606"/>
              <w:gridCol w:w="670"/>
              <w:gridCol w:w="709"/>
              <w:gridCol w:w="366"/>
              <w:gridCol w:w="708"/>
              <w:gridCol w:w="567"/>
              <w:gridCol w:w="627"/>
              <w:gridCol w:w="507"/>
              <w:gridCol w:w="709"/>
              <w:gridCol w:w="567"/>
              <w:gridCol w:w="768"/>
              <w:gridCol w:w="567"/>
              <w:gridCol w:w="1236"/>
            </w:tblGrid>
            <w:tr>
              <w:trPr>
                <w:trHeight w:val="3465" w:hRule="atLeast"/>
              </w:trPr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Факультет, код направления подготовки</w:t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аименование профиля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ид дипломного проектирования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редседатель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рои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дственник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афедра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Экономика, экология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храна труд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Автоматизация</w:t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Всего по ГЭК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Стандартизация,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ормоконтроль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Автоматизация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троительное дело</w:t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Экономи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Эколог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БЖД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новной руководитель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ВСЕГО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Наличие государственного  (итогового междисциплинарного) экзамена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</w:t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1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2</w:t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5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7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8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ИЭФ</w:t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5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10400.62</w:t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кладная математика и информатика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КР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5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2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+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80100.62</w:t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КР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5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2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-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80200.62</w:t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Экономика и управление на предприятиях ТЭК;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инансовый менеджмент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КР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2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-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80200.62</w:t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Экономика и управление на предприятиях МСК;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изводственный менеджмент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КР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5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2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-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80400.62</w:t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равление персоналом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КР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2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-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81100.62</w:t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сударственное и муниципальное управление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КР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2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-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ИТФ</w:t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5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0400.62</w:t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втономные информационные и управляющие системы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ВКР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5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5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2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+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1700.62</w:t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андартизация и сертификация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ВКР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5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5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2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+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40100.62</w:t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хнология переработки пластических масс и эластомеров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ВКР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5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4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+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80700.62</w:t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щита в чрезвычайных ситуациях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КР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5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5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2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+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НТФ</w:t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5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31000.6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Эксплуатация и обслуживание объектов транспорта и хранения нефти, газа и продуктов переработки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КР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5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5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2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+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31000.62</w:t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Эксплуатация и обслуживание объектов добычи нефти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КР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5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5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</w:t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/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4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2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+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31000.62</w:t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Эксплуатация и обслуживание объектов добычи газа, газоконденсата и поземных хранилищ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КР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5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5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5/</w:t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4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2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+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31000.62</w:t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урение нефтяных и газовых скважин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КР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5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vertAlign w:val="superscript"/>
                    </w:rPr>
                    <w:t>//</w:t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2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+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51000.62</w:t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ашины и оборудование нефтяных и газовых промыслов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КР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>0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5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3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2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+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51000.62</w:t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орудование нефтегазопереработки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КР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4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3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5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3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2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+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41000.62</w:t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храна окружающей среды и рациональное использование природн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х ресурсов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КР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4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3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2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2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+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ТЭФ</w:t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40100.62</w:t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пловые электрические станции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КР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5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2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+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40100.62</w:t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хнология воды и топлива на тепловых и атомных станциях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КР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5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1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2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+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41100.62</w:t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азотурбинные, паротурбинные установки и двигатели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КР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5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2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+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40100.62</w:t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мышленная теплоэнергетика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КР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5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5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5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3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2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+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40100.62</w:t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Энергетика теплотехнологий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5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5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5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3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2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+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40100.62</w:t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Энергообеспечение предприятий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КР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5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5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5</w:t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5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2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+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40100.62</w:t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втоматизация технологических процессов и производств в теплоэнергетике и теплотехнике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КР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2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+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ФАИТ</w:t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5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30700.62</w:t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кладная информатика в экономике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КР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5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5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2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+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90900.62</w:t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мплексная защита объектов информатизации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КР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5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2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+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0100.62</w:t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формационно-измерительная техника и технологии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КР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5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2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+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10400.62</w:t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ытовая радиоэлектронная аппаратура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КР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5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2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+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0100.62</w:t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истемный анализ и управление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КР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5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5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4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2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+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highlight w:val="gree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0400.62</w:t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втоматизация и управление; Управление и информатика в технических системах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КР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5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5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3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2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+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0700.62</w:t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втоматизация технологических процессов и производств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КР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5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3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2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+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30100.62</w:t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ычислительные машины, комплексы, с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емы и сет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КР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5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5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5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2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+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30100.62</w:t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втоматизированные системы обработки информации и управления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КР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5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5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2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+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31000.62</w:t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граммная инженерия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КР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5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5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5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2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+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ФГО</w:t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5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1600.62</w:t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вязи с общественностью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ВКР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5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5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</w:t>
                  </w:r>
                  <w:r>
                    <w:rPr>
                      <w:rFonts w:cs="Times New Roman" w:ascii="Times New Roman" w:hAnsi="Times New Roman"/>
                      <w:color w:val="000000"/>
                      <w:vertAlign w:val="superscript"/>
                    </w:rPr>
                    <w:t>///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vertAlign w:val="superscript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2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-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ФМИАТ</w:t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5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50700.62</w:t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орудование и технология повышения износостойкости и восстановление деталей машин и аппаратов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КР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vertAlign w:val="superscript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vertAlign w:val="superscript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5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2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+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50700.62</w:t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хнологии, оборудование и автоматизация машиностроительных производств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КР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5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vertAlign w:val="superscript"/>
                    </w:rPr>
                    <w:t>//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vertAlign w:val="superscript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4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2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+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51900.62</w:t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таллообрабатывающие станки и комплексы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КР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5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2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+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51900.62</w:t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хнология машиностроения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КР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5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vertAlign w:val="superscript"/>
                    </w:rPr>
                    <w:t>//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5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vertAlign w:val="superscript"/>
                    </w:rPr>
                    <w:t>////</w:t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vertAlign w:val="superscript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4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2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+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90600.62</w:t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втомобили и автомобильное хозяйство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КР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5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*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2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+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90600.62</w:t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ервис транспортных и транспортно-технологических машин и оборудования (дорожные машины)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КР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5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**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2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+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51900.62</w:t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струментальные системы машиностроительных производств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КР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5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2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+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90700.62</w:t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рганизация и безопасность движения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КР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5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  <w:r>
                    <w:rPr>
                      <w:rFonts w:cs="Times New Roman" w:ascii="Times New Roman" w:hAnsi="Times New Roman"/>
                      <w:color w:val="000000"/>
                      <w:vertAlign w:val="superscript"/>
                    </w:rPr>
                    <w:t>***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vertAlign w:val="superscript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2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+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1700.62</w:t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трология и метрологическое обеспечение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КР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5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2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+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61400.62</w:t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хнология художественной обработки материалов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КР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5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14,5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2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+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ФПП</w:t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5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40700.62</w:t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иотехнология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КР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,25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25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2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25</w:t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5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5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308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2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+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60100.62</w:t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хнология хлеба, кондитерских и макаронных изделий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КР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,25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25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2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25</w:t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5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5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308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2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+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60100.62</w:t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хнология бродильных производств и виноделие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КР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,25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25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2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25</w:t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5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5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308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2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+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60100.62</w:t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хнология жиров, эфирных масел и парфюмерно-косметических продуктов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КР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,25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25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2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25</w:t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5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5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308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2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+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60100.62</w:t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хнология продуктов общественного питания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ВКР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,5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5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5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2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+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ХТФ</w:t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5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20100.62</w:t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рганическая и биоорганическая химия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КР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5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+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20300.62</w:t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ункциональные, конструкционные материалы и наноматериалы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КР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5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2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+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highlight w:val="gree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40100.62</w:t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Химическая технология органических веществ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КР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5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25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25</w:t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5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5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2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+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40100.62</w:t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Химическая технология природных энергоносителей и углеродных материалов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ВКР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5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5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4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2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+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40100.62</w:t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Химическая технология высокомолекулярных соединений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КР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5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25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25</w:t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5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5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2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+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ЭТФ</w:t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5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40400.62</w:t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лейная защита и автоматизация электроэнергетических систем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КР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2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+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40400.62</w:t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Электрические станции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КР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3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2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+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40400.62</w:t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Электроэнергетические системы и сети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КР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5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4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2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+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40400.62</w:t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Электроснабжение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КР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5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2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+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40400.62</w:t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Электромеханика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КР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5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4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2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+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40400.62</w:t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Электропривод и автоматика промышленных установок и технологических комплексов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КР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5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4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2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+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40400.62</w:t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Электротехнологические установки и системы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КР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5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2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+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40400.62</w:t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Электрооборудование автомобилей и тракторов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ВКР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5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4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2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+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ФТФ</w:t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5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0800.62</w:t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овароведная оценка качества товаров на этапах товародвижения, хранения и реализации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КР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5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5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5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2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2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+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50100.62</w:t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нотехнологии; Наноматериалы; Композиционные материалы и покрытия; Материаловедение и технологии новых материалов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КР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5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5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2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+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50400.62</w:t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Литейное производство черных и цветных металлов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КР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5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2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+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50400.62</w:t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талловедение и термическая обработка металлов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КР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.5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5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2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+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50400.62</w:t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рошковая металлургия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ВКР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5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5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2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+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highlight w:val="gree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50700.62</w:t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ашины и технология высокоэффективных процессов обработки материалов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КР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5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2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+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highlight w:val="gree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50700.62</w:t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ашины и технология литейного производства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КР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5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2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+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 в специальных  разделах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/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ое дело заменить на Геологию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Строительное дело и Экология заменить на Технологии и организации перевозок и Оборудование основного и вспомогательного производст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 Строительное дело и Экология заменить на Проектирование основного и вспомогательного производства предприятий сервис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*Строительное дело  заменить на Организацию движения и Безопасность транспортных средст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/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атизацию заменить на ТПП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//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логию заменить на Коммуникационный аудит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////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ое дело заменить на Проектирование заготов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Нормирование времени по дипломным работам (проектам) специалистов</w:t>
      </w:r>
    </w:p>
    <w:tbl>
      <w:tblPr>
        <w:tblW w:w="114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769"/>
        <w:gridCol w:w="549"/>
        <w:gridCol w:w="549"/>
        <w:gridCol w:w="550"/>
        <w:gridCol w:w="550"/>
        <w:gridCol w:w="550"/>
        <w:gridCol w:w="555"/>
        <w:gridCol w:w="642"/>
        <w:gridCol w:w="662"/>
        <w:gridCol w:w="579"/>
        <w:gridCol w:w="579"/>
        <w:gridCol w:w="590"/>
        <w:gridCol w:w="567"/>
        <w:gridCol w:w="567"/>
        <w:gridCol w:w="567"/>
        <w:gridCol w:w="696"/>
        <w:gridCol w:w="580"/>
      </w:tblGrid>
      <w:tr>
        <w:trPr>
          <w:trHeight w:val="250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ультет, специальность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дипломного проектирования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енники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федра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ка, экология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труда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ация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 по ГАК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андартизац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оконтроль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цензирование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ация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ное дел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лог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Ж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й руководитель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ЭФ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501.6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5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03.6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24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502.6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504.65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505.65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Ф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105.6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503.6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203.6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502.6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701.6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702.6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703.6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highlight w:val="lightGray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103.6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ТФ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304.6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401.6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501.6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503.6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504.6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602.6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,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603.6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201.6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highlight w:val="lightGray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ЭФ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101.6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103.6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104.6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105.6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106.6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301.6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И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801.6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0104.6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106.6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303.6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201.6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20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203.6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101.6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102.6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1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Г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602.6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МИА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150205.6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001.6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002.6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003.6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601.6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603.6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702.6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501.6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301.6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ПП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901.6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201.6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202.6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204.6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401.6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501.6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ТФ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101.6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401.6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403.6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highlight w:val="lightGray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501.6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ТФ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501.6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203.6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204.6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205.6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211.6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601.6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604.6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605.6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607.6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ТФ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401.6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104.6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105.6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108.6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204.6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206.6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102.6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7:09:00Z</dcterms:created>
  <dc:creator>User</dc:creator>
  <dc:description/>
  <cp:keywords/>
  <dc:language>en-US</dc:language>
  <cp:lastModifiedBy>оксана</cp:lastModifiedBy>
  <cp:lastPrinted>2013-06-06T14:36:00Z</cp:lastPrinted>
  <dcterms:modified xsi:type="dcterms:W3CDTF">2014-05-11T17:22:00Z</dcterms:modified>
  <cp:revision>3</cp:revision>
  <dc:subject/>
  <dc:title/>
</cp:coreProperties>
</file>