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учебных дисциплин реализуемых на факультетах СамГТУ ООП ВП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ных за кафедрами по факульт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ЖЕНЕРНО-ЭКОНОМИЧЕСКИЙ ФАКУЛЬ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офили по направлению 080200: 1- Экономика и управление на предприятиях топливно-энергетического комплекса; 2- Экономика и управление на предприятиях машиностроительного комплекса; 3- Финансовый менеджмент; 4-Управление малым бизнес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 учебных планов по ФГОС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30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й дисциплин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и геометр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>
          <w:trHeight w:val="1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бизнес-информатик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национальную экономик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>
          <w:trHeight w:val="2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серви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1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управление персонало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>
          <w:trHeight w:val="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экономическую безопасност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математ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иПИ</w:t>
            </w:r>
          </w:p>
        </w:tc>
      </w:tr>
      <w:tr>
        <w:trPr>
          <w:trHeight w:val="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ые коммуникац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иП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- инфраструктура  предприят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>
          <w:trHeight w:val="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пция современного естествозн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>
          <w:trHeight w:val="1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иП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ая лог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анали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эконом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елопроизводст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>
          <w:trHeight w:val="2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инновационной экономи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информати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>
          <w:trHeight w:val="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оциального государст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>
          <w:trHeight w:val="1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ческого мыш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ы работы с молодежью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>
          <w:trHeight w:val="1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этика и этик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е основы работы с молодежью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>
          <w:trHeight w:val="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географ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теор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местр</w:t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 компьютер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>
          <w:trHeight w:val="1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управление малым бизнесо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реформы в Росс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ая математ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 </w:t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государствен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экономических уч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олог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роэконом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ые субкультур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теория систе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иПИ</w:t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 молодеж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>
          <w:trHeight w:val="7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емографии и теории народонасе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: лк (080100, 080101, 08110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: пр  (080100, 0801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 : пр (081100)</w:t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енеджмен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ории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ы работы с молодежью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солог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и менеджмен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: лк (080200);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: пр (080200 -1,3)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: пр (080200 -2,4)</w:t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ы и финансовая систем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социология тру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организац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едприят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: лк (080200);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:  пр (080200-1,3)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: пр (080200 -2,4)</w:t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теор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бизне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и и методы программиров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нвестиционная полит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 прав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альная геометрия и тензорная алгебр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альные уравн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ранные главы естествозн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циональная эконом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й бизнес в Росс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и налогообложе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ая систем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государственного и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атематического моделирования социально-экономических процесс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ереработки нефти и газ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разведка нефти и газ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НГ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ор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сихолог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и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я и психология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:  лк  (080100, 080200, 080400, 081100);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 : пр (080200 - 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М: пр  (080200 -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: пр (0801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: пр (080400, 081100)</w:t>
            </w:r>
          </w:p>
        </w:tc>
      </w:tr>
      <w:tr>
        <w:trPr>
          <w:trHeight w:val="6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и менеджмен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:  лк (080100, 08040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:  пр (0801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: пр (08040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е прав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ы и креди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ые метод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машиностро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фирм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е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прав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ий уч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: лк (080100, 080200, 080400, 081100);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: пр (080200 -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: пр (080200 -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: пр (0801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: пр (080400, 08110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и инновац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экономик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операц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иП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онное прав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ое моделирование в естествознан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оборудование нефтегазопереработк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оборудование нефтегазодобыч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П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ые систем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оциального страхов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управления персонало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на электронно-вычислительных машина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и планирова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физиология профессиональной деятель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эконом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траслевых производст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ачество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человеческими ресурсам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: лк (0802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: пр (080200-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: пр (080200 -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й анали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Дисциплины учебных планов по ГОС-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70"/>
        <w:gridCol w:w="108"/>
        <w:gridCol w:w="30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й дисциплин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8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ий уч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: 08010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: 080502 - 1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: 080200 - 2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УО: 080505, 080500 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8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полит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8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е муниципальное управление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8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граф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8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ая математ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8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ирование управленческой деятель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8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экономик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иП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8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роэконом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8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: 08010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: 080502-1, 080500 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8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е  модели механики сплошных сре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8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>
          <w:trHeight w:val="1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8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сследований и моделирование национальной экономи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8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эконом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8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ая систем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8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обложение предприят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8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е поведе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8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изводст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8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нормирование и оплата тру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8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ы российского государст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8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на электронно-вычислительных машина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8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национального счетоводст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8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е и прикладное программ обеспече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8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я и психология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8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я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8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я, политология, культуролог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8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ий менеджмен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8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вероятности и математическая статист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8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организац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8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8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функций комплексных переменны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8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8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трасл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НГ/ПТЭ/РЭНГ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8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математической физи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>
          <w:trHeight w:val="4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8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ы и креди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: 08010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: 0805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8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образова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8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етр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8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иродопользов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8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о-математическое моделирова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8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ка деловых отнош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диагностика финансово-хозяйственной деятельности предприят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2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ы данных и экспертные систем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ий  уч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ий уч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и муниципальные финанс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ств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информац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экономик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>
          <w:trHeight w:val="1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: 080502-2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: 0805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е модели механики сплошных сре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534" w:hanging="17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модели в экономик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: 080502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МиПИ: 080502-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534" w:hanging="17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сследований и моделирование национальной экономи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 эконом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трудовой деятель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ая систем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ое исчисление и специальные функц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изводст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оциальной адаптац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управления персонало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еде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ы российского государст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О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на ЭВ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534" w:hanging="17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эконом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экономика и управле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государственная и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ий менеджмен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вероятности и математическая статист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трасл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НГ/ПТЭ/РЭНГ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математической физи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534" w:hanging="17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иродопользов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о-математическое моделирова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534" w:hanging="17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истор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ы данных и экспертные систем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ционные исчис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управление проектам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регулирование национальной экономи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ирование управленческой деятельностью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й менеджмен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экономик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оративное управле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птимизац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эконом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ая систем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изводства  на предприятиях отрасл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руда персонал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управления персонало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на ЭВ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ой регрессионный анали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ые рис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бизнес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физиология профессиональной деятель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управленческих реш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эконом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экономика и предпринимательств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экономика и управле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ологические модел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государственного и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анализ в управлении предприятие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хастические модели и теория  надеж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ое планирова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4067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ое дел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атратам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1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щественными отношениям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ерсонало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ерсонало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овыми ресурсам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институты рын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: 080502-1</w:t>
            </w:r>
          </w:p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: 080502 -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недвижим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: 080502- 1</w:t>
            </w:r>
          </w:p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: 080502-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омышленных предприят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 оценка инвестиц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: 080502-1</w:t>
            </w:r>
          </w:p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: 080502-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диагностика финансово-хозяйственной деятельности предприят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: 080502-1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: 080502 -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экономическая деятельность предприят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: 080502-1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: 080502 -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регулирование национальной экономи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й менеджмент в кадровой работ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управления персонало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о-инвестиционный анализ и ипотечный креди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ст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: 080502-1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: 0805020-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ое моделирование в задачах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еджмент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и маркетин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ценки технического уровня машиностро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яное товароведе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Н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ая культур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е поведе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принимательской деятель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: 080502-1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: 080502 -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изводства в отрасл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тру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Ж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концепции устойчивого развит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оциального страхов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на предприят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: 080502-1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: 080502-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ой регрессионный анали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ациональной экономи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управленческих решений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ный бизнес в рыночной экономик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ценных бумаг и биржевое дел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сное обслуживание машиностро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хастические модели и теория надеж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ий менеджмен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гр и исследование операц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форм языков и компиляц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нвестициями и инновациям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бственностью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ые методы решения  краевых зада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иродопользов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й анализ деятельности предприят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й анализ и оценка эффективности инвестиц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се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ое дел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ютное регулирование и контрол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глобальных сетях  данны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методология математ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олог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сти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ая концепция современного естествозн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коммерческие опер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возмущений в математическом моделирован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и методы системного анализ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 Росс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-производственное планир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управленческих реше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: 080502-1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: 080502-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рудового законодательст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бизнеса и стандартизация стоим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ы управления имуществ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ые экономические программ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ые риски и оценка проек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и с общественность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изация и качество ВК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ий менеджмен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я кадровой полит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коммерческих и финансовых риск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оптимального управл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формальных языков и компиляц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 коммерческое использование недвижимость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нтеллектуальной собственность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ачеств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: 080502-1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: 080502-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ерсонал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дготовкой производст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роект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: 080502-1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: 080502 -2</w:t>
            </w:r>
          </w:p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: 0805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ым развитием организ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образ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ые методы решения обыкновенных дифференциальных уравне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отрасл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й анализ и оценка эффективности инвестиц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ЖЕНЕРНО-ТЕХНОЛОГ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циплины учебных планов по ФГОС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31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й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5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специальность (направление 1701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/КДТ ЭМИ (по профилям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иП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иП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е основы теории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ко-биологические основы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информат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иП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 и основы алгоритм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ТС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химии и химической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НГ/ТОНХС (по неделям в рамках семестр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метрия и экспертиза качества продукции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рганическая и органическая 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кс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изация и сертиф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е основы специа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компоненты и радиоматериа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заменяемость и нормирование точ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пециа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 и метрологическое обеспе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электро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рганическая и органическая 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ые природные проце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ая физика взры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е среды и проектирование взрыв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электродина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основы измерений и этало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радио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проектирования автономных информационных и управляющи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ительная 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иП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ительные машины, системы и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при проектирова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и маркетин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представления и обработки экспериментальных дан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 и измерительная тех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, стандартизация и сертиф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ирования прод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ологии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обработки сигналов в автономных системах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конструкцион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ология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химические методы анализа в химической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эксперти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ика и промышленная электро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Э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Дисциплины учебных планов по ГОС-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3119"/>
      </w:tblGrid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й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местр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ые технологии переработки энергонасыщен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технологию энергонасыщен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СА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и машин и механиз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а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ы утечки информации в технических систем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в приборостро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ко-биологические основы безопасности жизне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>
          <w:trHeight w:val="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, стандартизация, сертиф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П: 200503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: 220203, 280103, 170105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электро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безопасности ПВ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>
          <w:trHeight w:val="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й анализ и синтез радио-технических устройств и систем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1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отехнические проектирование автономных информационных и управляющи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радио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радиотехники и ближняя локация для взрывателей и систем управления средствами пора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автоматического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горения и взры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оруд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</w:t>
            </w:r>
          </w:p>
        </w:tc>
      </w:tr>
      <w:tr>
        <w:trPr>
          <w:trHeight w:val="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химические свойства взрывчатых веществ, порохов и твердых ракетных топли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СА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мометр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СА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радио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5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местр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е радиолокационные сис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1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взаимодействия взрывателей и систем управления средствами пора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метрия и управление каче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П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ведение аварийно-спасатель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лижней ло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е явления и дисперсные сис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Х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мерные материа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сательная техника и базовые маш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взрывания и взрывны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переработки пластм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процессов получения и переработки пластм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химия и термодинамика энергонасыщен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СА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электродина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ВМ основы порох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а и конструкции боеприпас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физика энергонасыщен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СА</w:t>
            </w:r>
            <w:bookmarkStart w:id="0" w:name="_GoBack"/>
            <w:bookmarkEnd w:id="0"/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Э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естр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СА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сверхвысокочастотных устрой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средства измерений, испытаний и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ческое обеспечение единой государственной системы предупреждения и ликвидации чрезвычайных ситу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, стандартизация, сертиф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П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химической промышл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СА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ланирование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атериалы и компоненты энергонасыщенных проду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 организация экспери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П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о-передающие  устро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1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о-передающие устройства систем управления средствами пора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 систем управления средствами пора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устойчивость в чрезвычайных ситуац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ка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П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правления химико-технологическими процесс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ая теория помехоустойчив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методы контроля и управление каче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П</w:t>
            </w:r>
          </w:p>
        </w:tc>
      </w:tr>
      <w:tr>
        <w:trPr>
          <w:trHeight w:val="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отехническое проектирование электрических устройств взрывателей и систем управления средствами пора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ьевые ресурсы отрасли и анализ пластм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химических проце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СА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обработки информации в системах ближней ло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ВМ осн. порох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ереработки полим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орох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изводства взрыв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изводства и переработки конструкцион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1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ь объектов экономики и территорий в чрезвычайных ситуац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>
          <w:trHeight w:val="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химические свойства взрывчатых веществ, порохов и твердых ракетных топли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ология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физика энергонасыщенных соеди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СА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омышленных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местр</w:t>
            </w:r>
          </w:p>
        </w:tc>
      </w:tr>
      <w:tr>
        <w:trPr>
          <w:trHeight w:val="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проектирование автономных информационных и управляющи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спасатель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азвития и применения энергонасыщен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СА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СА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и технология автоматизированны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и маркетин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автономны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о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Т ЭМИ</w:t>
            </w:r>
          </w:p>
        </w:tc>
      </w:tr>
      <w:tr>
        <w:trPr>
          <w:trHeight w:val="1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управление качеством производства автоматизированны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П</w:t>
            </w:r>
          </w:p>
        </w:tc>
      </w:tr>
      <w:tr>
        <w:trPr>
          <w:trHeight w:val="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конструирования изделий и средств технологического осна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ирования и оборудование зав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ирования и системы автоматизированного проектирования средств пора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СА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автоматизированны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ПВ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технологическ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связи и опов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а сил РСЧС и 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>
          <w:trHeight w:val="2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 оборудование получения и переработки термореактопластов, синтетических каучуков, композицион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ые устройства и микропроцессоры в системах управления средствами пора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организация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омышленности машиностроительн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ика в системах управления средствами пора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измерений, контроля и испыт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иУТС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енно-фидерные устройства в систем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истика реактивных и совместны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интеллектуальной собственности и патенто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П</w:t>
            </w:r>
          </w:p>
        </w:tc>
      </w:tr>
      <w:tr>
        <w:trPr>
          <w:trHeight w:val="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озиционные энергонасыщенные материалы и изделия на их основе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ДТ ЭМИ: л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ТХВ: лб 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а промышленных взрывчатых веще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Т ЭМИ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а энергонасыщеннойпрод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обеспе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а катастро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еджмен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ертательная геометрия и инженерная граф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производств промышленных взрывчатых веще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Т ЭМИ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автоматизированного проект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ирования и оборудования переработки пластм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о-взрывозащ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ы гражданской защи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е статистические комплек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производств и изде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</w:t>
            </w:r>
          </w:p>
        </w:tc>
      </w:tr>
      <w:tr>
        <w:trPr>
          <w:trHeight w:val="1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, моделирование и надежность взрывателей и систем управления средствами пора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ационная и химическая защ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ция систем менеджмента ка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П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ция энергонасыщеной прод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П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сертификации МЧС спасательных средст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экспертизы промышленной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П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автоматизированного проектирования средств пора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правления химико-технологическими процесс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: 240703;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: 240701, 240702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а сил РСЧС и гражданской оборо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>
          <w:trHeight w:val="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процессы производства энергонасыщен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</w:t>
            </w:r>
          </w:p>
        </w:tc>
      </w:tr>
      <w:tr>
        <w:trPr>
          <w:trHeight w:val="1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разработки рабочих стандартов и нормативны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П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топли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ые процессы переработки пластмасс и эластом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безопас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П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проблемы отрас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управление производ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качества, стандартизации и серт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П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семестр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ывное д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Т ЭМИ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льные методы анали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СА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версионны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о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ертательная геометрия и инженерная граф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конструирования малогабаритных изде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СА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олучения и переработки пластм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1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изводства изделий из энергонасыщен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</w:t>
            </w:r>
          </w:p>
        </w:tc>
      </w:tr>
      <w:tr>
        <w:trPr>
          <w:trHeight w:val="1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истем автоматизированного проектированиятехнологических процессов производства,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 технология ведения взрыв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ДТ ЭМИ: л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ТХВ: лб 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зготовления и испытания малогабаритных изде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СА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мышленных взрывчатых веществ и изде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Т ЭМИ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быстропротекающих проце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Т ЭМИ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взры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Т Э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ФТЕТЕХНОЛОГ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циплины учебных планов по ФГОС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31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й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720" w:hanging="4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ия и лит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720" w:hanging="4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о-геологическая граф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720" w:hanging="4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иП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720" w:hanging="4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нефтегазовой отрас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720" w:hanging="4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азвития машин и оборудования в нефтегазовом комплек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720" w:hanging="4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иП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720" w:hanging="4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ге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720" w:hanging="4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ы и агрегаты нефтегазовы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П/МАХП (лк: по неделям в рамках семестра; пр: по профилям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720" w:hanging="4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науки в области охраны окружающей ср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720" w:hanging="4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таллография и минера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720" w:hanging="4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дополнительные гл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иП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720" w:hanging="4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ге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720" w:hanging="4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геодезии и топогра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720" w:hanging="4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нефтегазопромыслового 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/РЭНГМ/ТТ: лк (по неделям в рамках семестр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НГС: лб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720" w:hanging="4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алеонтологии и общая страти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720" w:hanging="4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хиометрия, материальные и энергетические расчеты в химической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я и маркшейде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ые машины и проведение горных вырабо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дополнительные гл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иП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, квалиметрия и стандарт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а жидкости и 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Т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и о зем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гидроге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динамика и теплотех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Т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б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горных пор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Ф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пла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химические основы коррозионных проце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нефти и 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Н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9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ение нефтяных и газовых сква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9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овое оборуд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9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авлика и нефтегазовая гидромеха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Т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9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авлические маш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9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опромышленная эк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9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геодез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9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ая ге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9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едение и технология конструкцион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9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а сплошной среды (направление 1310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9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иагно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9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9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ории надежности и долговечности объ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9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учения о полезных ископаем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9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словая 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9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ы и аппараты нефтегазопереработки и нефтехим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9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ефтяных и газовых месторо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9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автоматизированного проектирования в нефтяной промышл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9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методы обработки информации в нефтегазов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9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ая ге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9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колеб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9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газового пла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9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Зем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9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нефтегазового пла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9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математические методы расчета оборудования отрас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9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математические основы нефтепромысловой сейсморазве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9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ые мет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П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9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химическая защита оборудования нефтегазопроизво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Дисциплины учебных планов по ГОС-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31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й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турбинные устан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авлика и теплотех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авлические маш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машины и компресс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механика многофазных ср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Ф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ерсные системы в промышл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-графические методы в прикладной ге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едение и технология конструкцион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и о Зем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газопромысловая ге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мысловая геология и районирование месторождений углеводор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электротехника и электро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оисков и разведки месторождений полезных ископаем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ологии свароч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, сооружение и эксплуатация нефтехранили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ге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автоматизированного проектирования в нефтяной промышл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методы обработки информации в нефтегазовом де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разрушения горных пор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бурения нефтегазовых сква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металлов и трубопроводно- строитель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математические методы расчета элементов отрас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нефти и 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Н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ительная гидромеха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физические исследования сква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ое дело и окружающая 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ое пра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75" w:leader="none"/>
              </w:tabs>
              <w:snapToGrid w:val="false"/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ерсные и коллоидные системы в бур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е методы моделирования в ге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75" w:leader="none"/>
              </w:tabs>
              <w:snapToGrid w:val="false"/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е методы моделирования в нефтегазовом де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, стандартизация, сертиф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а сплошной среды (специальность 13050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Ф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огия и физические методы исследования минер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Ф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и о Зем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и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газоносные провинции России зарубежных стр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газопромысловое оборуд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  <w:tab w:val="left" w:pos="675" w:leader="none"/>
              </w:tabs>
              <w:snapToGrid w:val="false"/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мысловая ге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иродоохранного законод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  <w:tab w:val="left" w:pos="675" w:leader="none"/>
              </w:tabs>
              <w:snapToGrid w:val="false"/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ачивающие и компрессорные ста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физика</w:t>
            </w:r>
          </w:p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: лк;</w:t>
            </w:r>
          </w:p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: л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ая гидро- механика углеводор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ая гидромеха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вая гео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ые задачи математической физ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Ф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поль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75" w:leader="none"/>
              </w:tabs>
              <w:snapToGrid w:val="false"/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 эксплуатация насосных агрег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ая эк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ы и аппараты нефтегазопереработки и нефтехим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ка трубопроводов и конструк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автоматизированного проектирования в нефтяной промышл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и эксплуатация  газонефтепроводов и газонефтехранили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колеб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ГП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 технология бурения нефтегазовых сква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 технология добычи и подготовки нефти и 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 технология нефтедобы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конструкцион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металлов и трубопроводно- строитель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нефтегазопереработки и нефтехимического синте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Н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овые переходы и критические я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Ф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нефтяного и газового пла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математические основы нефтепромысловой сейсморазве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химические основы коррозионных проце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мониторин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ение наклоннонаправленных и горизонтальных сква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ение нефтегазовых сква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овые, промывочные и тампонажные раств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вая дина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Ф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авлика потока в трубопрово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аэродинамика промышленных аппар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аэромеханика в бур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трубопроводных объ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нчивание сква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методы в трубопроводном транспор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методы моделирования месторождений углеводор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и расчет машин и аппаратов отрас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екулярные механизмы вязкости жидкостей и газ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Ф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таж и эксплуатация бурового оборуд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ы и компресс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ложнения и аварии при бурении нефтегазовых сква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водо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компьютерных технологий решения геологических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енеджмента и маркетин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надежности и долговечности объектов трубопроводного тран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неразрушающе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ической диагно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оксик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оздействия на окружающую среду и экологическая эксперти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остные явления и надмолекулярные струк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Ф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чет запасов и оценка ресурсов нефти и 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ы нефте- промыслов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 эксплуатация электрохимической защи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эксплуатация нефтяных и газовых месторо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эксплуатация нефтяных и газовых сква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подготовка нефти, газа и 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сморазве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е констр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поисков и разведки нефти и 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защиты окружающей ср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 технология бурения нефтегазовых сква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 технология добычи и подготовки нефти и 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разве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генный и экологический ри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машины и оборудование общего назна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б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ы нефтяного сорта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ые методы физических исслед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нефтегазовых сква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р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Ф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физические методы исследования сква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физические методы контроля за разработ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авлика буровых насо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бурового и нефтепромыслов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вязких жидк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Ф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чивание сква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геодез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данных сейсмологии при решении геологопромышленных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методов проектирования и анализа разработки углеводородных месторо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нефтегазовой отрас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технологии бурения и ремонта сква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е моделирование МК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методы моделирования месторождений углеводор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и расчет машин и аппаратов отрас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аппараты нефтегазоперерабо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оборудование газонефтепров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конечных элементов и его приложение к расчетам аппаратов нефтяной промышл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оисков и разведка месторождений нефти и 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повышения нефтеотдачи и обработки призабойных з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повышения углеводородоот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фациального анализа при поисках нефти и 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а сплошной ср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а сплошных ср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Ф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бурового и нефтепромыслов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и эксплуатация буров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ские нефтегазопромысловые соору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ложнения и аварии при бурении нефтегазовых сква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аркетинга специальных дисципл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енедж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енедж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икробиологии и био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нефтегазопромыслового дела: Трубопроводный транспорт нефти и 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асчета тонкостенных оболоч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еты прикладных программ в трубопроводном транспор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отка твердых промышленных и бытовых от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ЭВМ в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газонефтепров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словая гео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подготовка нефти, газа и 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защиты окружающей ср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 технология бурения нефтегазовых сква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 технология добычи и подготовки нефти и 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машины и оборудование общего назна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 безопасность взрыв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ь буровых растворов в процессе бу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ое сопротивление и защита от корроз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менеджмент и экологическое ауд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организация геологоразведоч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едприятий нефтегазовой отрас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омышленных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ые производственные процессы в бур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, эксплуатация и оптимизация работы дол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ия и нефтегазоносность мор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чивание сква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методов проектирования и анализа разработки углеводородных месторо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технологии бурения и ремонта сква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е моделирование МК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методы геологического модел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аппараты нефтегазоперерабо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воздействия на пласт в целях повышения  нефтеот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повышения нефтеотдачи и обработки призабойных з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построения цифровых моделей залежей нефти и 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, стандартизация, сертиф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: л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: пр (130503, 130304, 13040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: пр (130504, 13050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разработки месторождений нефти и 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и ремонт оборудования нефтегазоперерабо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ность бурового и нефтепромыслов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управление производ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управление производством (основы менеджмен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изводства и менедж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автоматизированных производственных проце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енедж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мышленной безопасности объ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ческой деятельности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воздушного бассей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сточных в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 и капитальный ремонт сква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износа и методы восстановления дета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эксплуатация нефтяных и газовых сква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и конструирование машин и оборудования нефтегазового промыс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и конструирования оборудования для воздействия на пласт и трубопров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сберегающие технологии при перекачке нефтепроду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автоматизированного проектирования и информационны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диагностика и надежность работы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добычи, подготовки и транспорта продукции на шельф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ерекачки нефтепродуктов по трубопровод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-учетные операции при транспортировке и хранении нефти и 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Госгортехнадзора по проектированию и эксплуатации оборудования отрас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процессы нефтегазов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Ф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: л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: пр (1304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: пр (1305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: пр (13050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проблемы поисков и разведки месторождений углеводор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отрас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организация геологоразведоч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организация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прогнозирование промышленного природо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ая гидродина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Ф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и ремонт машин и оборудования нефтегазового промыс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ведения горных работ и горноспасательное д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ные модели нефти и 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динамические проблемы эк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Ф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нелинейной аку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Ф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многокомпонентной филь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Ф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процессы нефтегазов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ФНГ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ПЛОЭНЕРГЕТ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циплины учебных планов по ФГОС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31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й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40" w:before="0" w:after="0"/>
              <w:ind w:left="720" w:hanging="4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иП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40" w:before="0" w:after="0"/>
              <w:ind w:left="720" w:hanging="4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ентрализованное теплоэнерг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40" w:before="0" w:after="0"/>
              <w:ind w:left="720" w:hanging="4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40" w:before="0" w:after="0"/>
              <w:ind w:left="720" w:hanging="4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иП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40" w:before="0" w:after="0"/>
              <w:ind w:left="720" w:hanging="4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таможенного дела и таможенной политики в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40" w:before="0" w:after="0"/>
              <w:ind w:left="720" w:hanging="4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пции современного естество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40" w:before="0" w:after="0"/>
              <w:ind w:left="720" w:hanging="4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40" w:before="0" w:after="0"/>
              <w:ind w:left="720" w:hanging="4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и распределение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40" w:before="0" w:after="0"/>
              <w:ind w:left="720" w:hanging="4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ческого мыш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40" w:before="0" w:after="0"/>
              <w:ind w:left="720" w:hanging="4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эконо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40" w:before="0" w:after="0"/>
              <w:ind w:left="720" w:hanging="4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таможенное д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40" w:before="0" w:after="0"/>
              <w:ind w:left="720" w:hanging="4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информат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14"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ческие язы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14"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иП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14"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14"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иП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14"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е моделирование объектов теплоэнерге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14"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14"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енедж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14"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охранные технологии в теплоэнергет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14"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оженный менедж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14"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ение, экспертиза в таможенном деле (продтовар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14"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о-математические мод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14"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география и регионали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одгот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луж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ы административного и таможенного права, регулирующие деятельность таможенных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а материалов и конструк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автоматизации теплоэнергетически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научных исслед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аможенного 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аможенного права и товарн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главы мате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иП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государственного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термодина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Т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ение, экспертиза в таможенном де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ко-технологические процессы и аппар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й потенциал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720" w:hanging="40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ий уч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720" w:hanging="402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720" w:hanging="40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торговля и торговая поли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720" w:hanging="40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птим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720" w:hanging="40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, сертификация, технические измерения и автоматизация тепловых проце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720" w:hanging="40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методов интенсификации теплообм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720" w:hanging="40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ы, вентиляторов, компресс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720" w:hanging="40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ории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720" w:hanging="40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главы мате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иП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720" w:hanging="40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массооб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Т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720" w:hanging="40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ая номенклатура внешнеэкономическ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720" w:hanging="40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ы и кред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720" w:hanging="40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720" w:hanging="40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ие системы жизне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Дисциплины учебных планов по ГОС-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31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ческие язы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одгот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авлика и  гидравлические маш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Т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энергиитеплотехнолог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ые установки и парогенерат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: л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/ТЭС: пр (по профилям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нтенсификации теплообм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нетатели и тепловые двиг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ории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ЭВМ в тепловых расчет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Т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двигатели и нагнет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массооб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Т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измерения и приб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автомат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автоматизированного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, химия топлива и теория го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е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4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ктные теплообмен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4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рессоры, вентиляторы, нас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4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ое программ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4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массообменное оборудование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4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процессы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4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бины тепловых электрических станций и атомных электрических ста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4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, сертификация, иннов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4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е машины и аппар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4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комплексы пром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ые системы управления и системы автоматизированного проектирования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ительные машины, системы и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ая оптимизация объектов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я теплоэнергетических процессов оптимальных систем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и сис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и системы теплоснабжения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ое модел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и управление социально-экономическими процесс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радиционные и возобновляемыеисточники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охранны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, оборудование и эсплуатация энергетических устан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массообменное оборудование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влажностные и низкотемпературные теплотехнические процессыи устан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переработка топли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автомат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энергоносители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энергосистемы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ко-технологические процессы, аппараты и режи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омышленных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теплогенерирующих устан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температурные процессы и устан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турбинные устан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и надежность автоматических систем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я тепломеханического оборудования тепловых электрических ста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и системы теплоснабжения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и маркетин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альные идаптивныесистемы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 в тепло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автоматических систем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, строительство и монтаж тепловых электрических ста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ы эксплуатации тепловых электрических ста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ые электрические станции и атомные электрические ста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механическое и вспомогательное оборудование тепловых электрических ста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топлива и энергетических мас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вычислительные машины, системы и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 в теплоэнергетике и теплотехнолог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 в электроснабжении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истемы обеспечения жизне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ентрализованное 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ие систем проектирования и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алгоритмыуправления системами с распределяемыми параметр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и оптимизация химико-технологического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ланирование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ирования теплоэнергетических устан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 наладка теплотехнических устан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правления реального врем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математическое обеспечение автоматизированных систем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технические исследования и наладка теплогенерирующи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технические комплексы и безотходные сис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сжигания 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методы подготовки 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ванное 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управление энергетическими предприят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оборудование тепловых электрических ста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набжение в теплоснабж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УЛЬТЕТ АВТОМАТИКИ И ИНФОРМАЦИОН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или по направлению 230100: 1 – Вычислительные машины, комплексы, системы и сети; 2 – Автоматизированные системы обработки информации и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циплины учебных планов по ФГОС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31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й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и геоме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иП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: лк (220400, 090900, 210400, 220100, 210400, 22070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: лк (230100, 200100, 230700, 23100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: лб (220400,22010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: лб (090900, 21040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: лб (220700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: лб (230100-2, 200100, 230700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: лб (230100 -1, 23100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: лб (200100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 (090900, 2104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СИБ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методология системного анализа и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МиПИ: 090900, 230100, 200100, 210400, 23070, 2207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: 220400, 220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е основы теории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анал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иП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ые сис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: лк (230100, 230700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: лб (230100-2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: лб (230100-1, 230700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информационной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иров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: лк (230100, 23100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: лб (230100-2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: лб (230100-1, 231000);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 и основы алгоритм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формальны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те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и программир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мес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и геоме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иП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ные средства вычислительной 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программную инженер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ая 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: л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:  лб (230100-1, 231000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: лб (230100-2, 230700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операций и методы оптим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 и методология системного анализа и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иПИ (230100, 200100, 210400, 230700, 210400, 2207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 (220400, 220100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сбора и обработки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системного анализа в фундаментальных областях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ории цеп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иров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: лк (200100, 230700)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: лб (23070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: лб (200100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 и основы алгоритм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материалы и радиокомпон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ы и алгоритмы обработки дан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систем и системный анал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измерения и приб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и методы программ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льно-логические сис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ые мет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М и периферийные устро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ительная 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приборостро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операций и методы оптим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 (220400, 220100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ая логика и теория алгорит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: л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: лб (230100-1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: лб, пр (230100-2: 230700)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е основы дискретных систем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е основы информационно- измерительной 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ое и имитационное модел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но-ориентированное программ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: лк,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: лб (230100-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:  лб (230100-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ое обеспечение информационной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главы мате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иП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ы и алгоритмы обработки дан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вероятностей и математическая стати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МиПИ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нформационны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систем и системный анал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защита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измерения и приб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УТ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и методы защиты информации. Дополнительные гл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охра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основы микроэлектро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основы получения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й анал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ые метод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вычислительные машины и периферийные устро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тех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емес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оговые интерфей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ы дан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ий уч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производительные вычис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ительная 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ительные машины, системы и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менедж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ое и имитационное модел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 и 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процессорные сре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ической разве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ая теория цифровых автом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-аппаратные средства защиты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 автоматизированных систем обработки информации и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нформационны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нтернет прилож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правления базами дан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автом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случайных проце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математической физ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химические основы технологических проце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УТ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ые сис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ТС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ика и микропроцессорная тех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ика и схемотех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Дисциплины учебных планов по ГОС-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141"/>
        <w:gridCol w:w="31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ные средства вычислительной 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уровневые методы информатики и программ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ые устройства преобразования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электронных и магнитных велич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беспечение систем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основы системного анализа и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граф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е модел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е основы информационно-измерительной 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е основы крипт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иП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е основы теории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птим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, стандартизация, серт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: л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: лб (220201, 230102, 200106, 22020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: лб (23010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процессорные сис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эконо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еткие мод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компьютерного проектирования и моделирования радиоэлектронны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адио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ори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: л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: лб (23010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: лб (230102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еты прикладных програ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ое программ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нформационны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ая электро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авто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технические цепи и сигна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 программ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: лк, К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: лб (230101, 23010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: лб (220201, 22020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: лб (230102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анализ и принятие ре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и основы деятельности предприятий различных форм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отехника цифровых устрой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отехника электронных вычислительных маш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отехника электронных вычислительных маш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измерения и информационные 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киберне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автоматического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: 220201, 2202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: 2203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автом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нформационной безопасности и методология защиты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механизмов приб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проектирования электронных вычислительных маш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сигналов и цеп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формальны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киберне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измерения и приб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автоматизированн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грамм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/ИТ: лк (по неделям в рамках семестр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: лб (23010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: лб (230102, 230100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о-накопительные устройства и П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ы и кред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ые устройства и микропроцесс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инамика и распространение радиовол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еханические сис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ика и микропроцессорная тех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итание и элементы электромеха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и устройства систем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ый гидропневмоприв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ы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: л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: лб, КП, КР (230102, 08080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: лб, КР (230101, 230100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и приборов и основы констру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и обработка конфидециальных докум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банковском дел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графи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птографические методы и средства обеспечения информационной безопасн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иП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е методы обработки информ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птим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 радиоизмер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процессорные системы управл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процессов и систе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систе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сигналов в системах автоматизации и управл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ланирование производства (090104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конструирования и технология производства радиоэлектронных систе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ирования приборов и систе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ори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: л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: лб (08080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: лб (230100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управления радиоэлектронных систем бытового назначени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еты прикладных програм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е преобразователи автоматизированные системы управления технологическими процесса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измерительных сигнал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-аппаратная защита информ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е средства для анализа и синтеза систем автоматического управл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нформационных систе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технические цепи и сигнал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анализ и принятие реш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отехника электронных вычислительных маши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принятия реш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проектирования электронных вычислительных маши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измерения и прибор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автоматизации и управл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процессы и производст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ы и креди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омышленных предприят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еханические систе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еханические систе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ика и микропроцессорная техни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естр</w:t>
            </w:r>
          </w:p>
        </w:tc>
      </w:tr>
      <w:tr>
        <w:trPr>
          <w:trHeight w:val="1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технологических процесс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оговые измерительные устройст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оговые интерфейс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ительные машины, системы и се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ительные се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информационных процессов в компьютерных система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я и диагностика систем управл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неэлектрических величи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ое проектиров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о-техническая защита информ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беспечение систем управл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граф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: л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: лб, КР (23010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: лб, КР (230102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скусственного интеллек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бработки измерительной информ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ые информационные ресурс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систе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систем управл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: л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/АПУТС: лб (по специализациям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облож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ланирование производства (220201, 22020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электронных вычислительных машин и систе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аппараты химических производст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автоматизированного управл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левид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е преобразователи автоматизированных систем управления технологических процесс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о-ориентированные экономичные систе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обеспечение измерительных процесс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управление технологическими система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электронные средства бытового назнач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стандартизация программированных средств и измерительной техни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ные базы данны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, моделирование и конструирование объектов автомат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ая экономи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ые технолог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электронных вычислительных машин и средства телекоммуник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: л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: лб (23010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: лб (23010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и сети связ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отехника систем измер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ионные систе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автоматизированного управл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автомат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охран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сверхвысоких частот и антенн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прав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лебаний и сигнал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ые систем управл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управление приборостроительного производст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омышленных предприят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М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эксперимента и испыта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ые системы управления основных технологических процесс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вные системы управл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анных и планирование эксперимен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и надежность автоматизированных систе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е информационные систе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фейсы периферийных устройст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ети и телекоммуник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менеджмен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ый интеллект и обработка информ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технологии в приборостроен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оративные информационные систе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и маркетин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средства дистанционного зондирования земл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средства защиты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: л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: лб (23010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: лб (23010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процессорные устройст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ко-электронные средства дистанционного зондирования земл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альные и адаптивные систем управл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ланирование производства (230101, 230102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изнес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инженерного творчест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обеспечение информационной безопасн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и системы экологического мониторинг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обработка сигнал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 и основы алгоритм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 автоматизированных систе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, моделирования и конструирования объектов автомат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ые технолог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электронных вычислительных машин и телекоммуник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искусственного интеллек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реального времен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механи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и программные средства комплексной автомат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автомат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защиты информ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дистанционного обуч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записи и воспроизведения сигнал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химические основы технологических процесс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ые измерительные устройст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етри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реклам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устройства систем защи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привод радиоэлектронных систем бытового назначени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ая измерительная техника и аппарату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проектирование средств и систем управл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ые информационно-управляющие систе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ременных ряд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знес-планирование предприят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технические и медицинские прибор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жевое дело, рынок ценных бума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и надежность автоматизированных систе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ностика и обслуживание радиоэлектронных систем бытового назначени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щенные информационные технолог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щенные системы управления средства дистанционного зондирования земл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я и диагностика объектов и систем управл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ительные информационные системы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льные средства проектирования автоматизированных систем обработки информации и управл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е системы проектирования и управл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: лк;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/АПУТС: лб (по специализациям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е средства измер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теория измер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методология науки и техники в области управл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система защиты информации на предприят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технологии управления в технических система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онное  технологическое обеспечение производства электронных вычислительных маши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оративные се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е системы управл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ое моделирование объектов и систем управл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ческое обеспечение средств измер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контроллеры в системах обработки информ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процессорные устройст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ность, эргономика и качество автоматизированных систем обработки информации и управл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ланирование производства (220301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управление службой защиты информации на предприят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истем автоматизированного проектирования средств измер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истемного анализа и исследования операц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лектронного бизнес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эргономики и дизайна радиоэлектронных систем бытового назначени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автоматизированных сборочных систе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автоматизированных систе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автоматизированных систем обработки информации и управл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вычислительных систе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ирование систем автоматического управлени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человеко-машинного интерфейс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автоматизированного проект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управления базами данных и зна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защиты бортового комплекса управления средствами дистанционного зондирования земл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искусственного интеллек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цифрового управл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роблемы теории управл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коммуникационные технолог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о-экономический анализ деятельности предпри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истемами с распределенными параметра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менеджмен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защиты информ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разработки программного обеспеч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средств информати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циплины учебных планов ООП магистратуры (ФГОС-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151"/>
        <w:gridCol w:w="32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й дисциплин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я и диагностика объектов и систем управле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методология науки и техники в области управле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технологии управления в технических система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ое моделирование объектов и систем управле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истемного анализа и исследования операц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роблемы теории управле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вное управле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е системы автоматизированного управле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е технологии в системах управле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альное управле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истемами в распределенными параметрам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проектирование средств и систем управле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 управляющие вычислительные комплексы в системах автоматизации и управле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нечеткой логики в системах управле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й курс теории управле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УЛЬТЕТ ГУМАНИТАР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циплины учебных планов по ФГОС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3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й дисцип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, физиология и гигиена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журналист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связь с общественнос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иП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ые коммун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иП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пции современного естеств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И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ка и теория арг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стати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иП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культура и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журналистск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интегрированных коммуник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оциального госуда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иУ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этика журнали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практика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иП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мировой литературы и искус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интегрированных коммуник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с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средств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стика и литературное редак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практика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практика связей с общественнос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 технологии средств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местр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графика и анимация в коммуникационном проце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ка и теория арг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УО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групповые и внутригрупповые отно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ории коммун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О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стика и литературное редак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практика связей с общественнос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менедж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е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ории коммун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лиде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массовых коммуник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Дисциплины учебных планов по ГОС-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3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й дисцип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й менедж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е публичное и частное пра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экономика и внешнеэкономическ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й менедж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стика и литературное редак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практика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практика связей с общественнос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284" w:hanging="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и коммерческое пра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284" w:hanging="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284" w:hanging="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отделения связи с общественнос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284" w:hanging="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практика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284" w:hanging="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практика рекла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284" w:hanging="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практика связей с общественнос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284" w:hanging="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менеджмент средств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П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284" w:hanging="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иродо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овые исследования в связях с общественнос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татистики и буху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ории коммун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ждународные отно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я массовой коммун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ерсона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государственной службы и организация малого и среднего бизне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татистики и буху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а в коммерческом проце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семестр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онные компании, телекоммуникации и компьютерные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и налогообло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и налогообло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О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О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я рекла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О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я рекла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О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ический менедж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 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ический менедж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 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ческий консалтин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ческий консалтин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УЛЬТЕТ МАШИНОСТРОЕНИЯ И АВТОМОБИЛЬНОГО ТРАН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или по направлениям: 151900: 1-Технология машиностроения; 2-Металлообрабатывающие станки и комплексы; 3 – Инструментальные системы машиностроительных производств; 190600: 1- Автомобили и автомобильное хозяйство; 2 -Сервис транспортных и технологических машин и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циплины учебных планов по ФГОС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3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й дисцип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нано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нанотехнолог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оборудование и технологию повышения износостойкости и восстановления дета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специа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/АСК/ИССА/АПУТ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направлениям и профилям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сталлография и дефекты кристаллической решет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компьютерной граф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: 151900 -1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: 151900 -2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: 151900 -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ормирования навыков самостоятель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современное состояние авто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современное состояние мировой автомоби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профессионально-педагогическую специа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ая физиология и психофиз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слительная техника и сети в отрасл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пись и цвето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метрия и экспертиза качества продукции и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воспитатель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рганическая и органическая 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компьютерной граф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: 151900- 1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: 151900 -2, 190600-1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: 150700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: 151900-3, 190600-2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М : 1507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научных исслед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ирования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дорожного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ое программ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изация и сертифик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применения химических реагентов на автотранспор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процессы в машиностро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 – лк (151900)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 /ЛиВТ: п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конструкционных матери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энерге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твердого т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Ф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химия поверхностных яв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МН: лк (150100) 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М: лб (150100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заменяемость и нормирование точ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ое моделирование и основы автоматизированного проект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 : лк (151900, 150700)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 : лб (151900-1)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: лб (151900  -2)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: лб (151900 -3)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М: лб (150700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авлика и гидропневмонический при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ная метр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скус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е модел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: 190600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К: 190600-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 и метрологическ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, стандартизация и сертифик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: 151900, 150700, 190600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: 1907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электротехника и электро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курс 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компьютерной граф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ическ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рудового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ческой те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ая 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эсте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процессы в машиностро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инфраструк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псих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основы измерений и этало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ительная техника и сети отрас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е проек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средства измерений, испытаний и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очные режимы эксплуатации автомоби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ы по защите окружающей среды в транспортных систем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технология испыт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компьютерной граф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логис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ории наде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:  лк (190600, 190700)</w:t>
            </w:r>
          </w:p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: пр (190600)</w:t>
            </w:r>
          </w:p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: пр (190700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ологии машиностро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ологии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ое программ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е комплексы для художественной обработки матери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ы и операции формо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с и логистика на транспор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и технология нанесения покрытий со специальными свойст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измер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механизмов и маш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бработки матери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разработки стандартов и нормативных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ая логи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ые методы расчета в инженерных задач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отрас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Дисциплины учебных планов по ГОС-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3260"/>
      </w:tblGrid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й дисцип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местр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ка и телемеха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пись, цвето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ная метр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скус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е модел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: 151001, 150900 б.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: 151002, 190601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: 151003, 190603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, расчет и потребительские свойства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оборудование отраслевого машиностро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, стандартизация, сертифик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материалов рез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электротехника и электро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Э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хнологии художественной обработки матери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ории надежности и диагнос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загот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ы и операции формо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 сообщения, технологические соору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ание матери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оборудование, оснастка, инструмент для технического обслу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транспорта, обслуживание и рем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орудование и качество издел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 качества поверхностного слоя и эксплуатация характеристик деталей маш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ые методы рас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ика, электро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местр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авлическая система автомоби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ай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е модел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: 151001, 150900 б.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технологии в инженерном де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й дизай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, расчет и потребительские свойства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орежущие ста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средства измерений, испытаний и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, стандартизация, сертифик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и оснастка для механической обработки матери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автомного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ирования технологическ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аботоспособности технически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асчетов на трение и изн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ертификации и лицензирования в сфере автомобильного  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ории трения и изнаш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ических измер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ологии машиностро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ологии производства и ремонта автомоби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 обработка результатов экспери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ая метр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металлорежущего инстр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-техническая инфраструктура сервисного обслуживания издел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ущий инстру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, технология и организация сервис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электро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Э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динам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ТиГ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транспорта, обслуживание и рем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эксплуатаци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еспечение ка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энерге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ехническими систем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: 190702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: 190601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автомобилей и двиг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материало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ТПНГ 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ика и электрооборудование транспорта и т/т маш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естр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е двиг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знашивания и причины отказов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технического состояния транспортного сре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измерительные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е моделирование сбо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е моделирование станочных и инструментальны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/ ИССА (по специализации)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, расчет и потребительские свойства автомоби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орежущие ста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процессорная тех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автоматизированного проект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ирования и эксплуатация технологическ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ории надежности и диагнос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управления в сфере обеспечения безопасности дорожного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 организация экспери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нстр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предприятий и автомобильного 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-техническая инфраструктура сервисного обслуживания издел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процессы, конструкции и основы расчета тепловых двигателей и электроустан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и конструирование стан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, технологии и организация сервис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автоматического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расчет измерительных преобразователей и приб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одготовка производства автомобилей на базе CAD-CAM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эксплуатация автомоби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производства и ремонта деталей и узлов автомоби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организации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осн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ехническими систем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автомобилей и двиг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омышленных пред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материалы и экономия топливно-энергетических рес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НГ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местр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измерений, контроля и испыт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производственных процессов в машиностро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ый электропри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А</w:t>
            </w:r>
          </w:p>
        </w:tc>
      </w:tr>
      <w:tr>
        <w:trPr>
          <w:trHeight w:val="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транспорт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пневмопривод и гидропневмоавтоматика станков и станочных комплек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льные информационные системы автоматизированных произво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, расчет и потребительские свойства издел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и маркетин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ность и диагностика технологически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евозочных услуг и безопасность транспортного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ервисного обслуживания и техническое обеспечение предприятий автомобильного серви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аркетинга автомобильных хозяй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надежности узлов т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М</w:t>
            </w:r>
          </w:p>
        </w:tc>
      </w:tr>
      <w:tr>
        <w:trPr>
          <w:trHeight w:val="6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ирования автоматизированных контролирующих устройств и систем с элементами систем автоматизированного проект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истемы автоматизирова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мехобработки в CAM-систем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технических процессов изготовления и сборки издел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а ГИБД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зоч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расчет измерительных преобразователей и приб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проектирования специального формообразующего инстр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транспортны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эксплуатация автомоби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эксплуатация силовых агрегатов, трансмиссий и ходовой части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методы восстановления и повышения износостойкости деталей маш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и текущий ремонт кузов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изводства и ремонта деталей и узлов автомоби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станкостроения и станочные приспособ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ачеством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истемами и процесс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анками и станочными комплекс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организация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машиностроитель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, экономика сферы автосервиса и основы предприним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семестр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автомоби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интеллектуальной собственности и патенто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П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псих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диагно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технологии в автомобилестро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и основы технической эксплуатации оборудования для ремонта автомоби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рование и сертификация на автомобильном транспор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 в технологической фи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в автосерви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я подготовки в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дорожно-транспортных ситу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ность и эксплуатация измерительн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ность технических систем автомоби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диагностирования и испытания агрег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автомобильных перевозок и безопасность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государственного учета и контроль состояни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ервисного обслуживания и техническое обеспечение предприятий серви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аркетинга в сфере автосерви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ирования автоматизированных контролирующих устройств и систем с элементами систем автоматизированного проект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е статистические комплек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нструментальных произво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беспечения качества автомоби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автоматизированного проектирования инстр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диагностика и испытательные сте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экспедиция силовых агрегатов, трансмиссий и ходовой части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и текущий ремонт кузовов автомоби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й бизнес и ауд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 автоматизация инструменталь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 организация восстановления деталей и сборных единиц при сервисном обслужив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ремонта, восстановления и сборки автомоби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пра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-эксплуатационные качества авто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икционное материало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транспорт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</w:t>
            </w:r>
          </w:p>
        </w:tc>
      </w:tr>
      <w:tr>
        <w:trPr>
          <w:trHeight w:val="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автотранспортных пред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дорожного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метрологического обесп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отрас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иза и анализ дорожно-транспортных происше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технических средств организации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оборудование транспортных маш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циплины учебных планов ООП магистратуры (ФГОС-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3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й дисцип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методология методология науки и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ое моделирование в машиностро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я научных исследований в машиностро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механических испытаний и расчетов в инженерном анализ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ческое обеспечение в современном машиностро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е основы технологии машиностро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 инженер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бработки и программирования станков с числовым программным управлением и обрабатывающими цент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ские проблемы науки и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интеллекту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технологии в науке и производ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е методы обработки экспериментальных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я проектирования технологического оборудования и оснас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технологических процессов литья и обработка металлов давле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психология высшей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 инженер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проектирования инструментов со сменной многогранной пластиной для станков с числовым программным управле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местр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технологических процессов механической обрабо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отехнологии в машиностро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М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, моделирование и конструирование оборудования с компьютерным управле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роблемы инструментального обеспечения машиностроительных произво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одготовка производства базе CAD-CAM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 ка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ремонта и обслуживания станочного оборудования с числовым программным управле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еместр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ность и диагностика технологически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штампов и прессфор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й мониторинг технологическ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обоснование научных ре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УЛЬТЕТ ПИЩЕВЫХ ПРОИЗВО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циплины учебных планов по ФГОС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3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й дисцип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534" w:leader="none"/>
              </w:tabs>
              <w:snapToGrid w:val="false"/>
              <w:spacing w:lineRule="auto" w:line="240" w:before="0" w:after="0"/>
              <w:ind w:left="39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534" w:leader="none"/>
              </w:tabs>
              <w:snapToGrid w:val="false"/>
              <w:spacing w:lineRule="auto" w:line="240" w:before="0" w:after="0"/>
              <w:ind w:left="39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534" w:leader="none"/>
              </w:tabs>
              <w:snapToGrid w:val="false"/>
              <w:spacing w:lineRule="auto" w:line="240" w:before="0" w:after="0"/>
              <w:ind w:left="53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534" w:leader="none"/>
              </w:tabs>
              <w:snapToGrid w:val="false"/>
              <w:spacing w:lineRule="auto" w:line="240" w:before="0" w:after="0"/>
              <w:ind w:left="53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химические и биотехнологические основы отрас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ind w:left="53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технологию продуктов 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ind w:left="53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ind w:left="53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иология и микро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ио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иохимии и молекулярной би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ая микро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- и хладотех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Т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химические основы и общие принципы переработки растительного сыр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компонентов растительного сыр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безопасность при биохимической переработке растительного сыр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Дисциплины учебных планов по ГОС-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3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й дисцип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817" w:leader="none"/>
              </w:tabs>
              <w:snapToGrid w:val="false"/>
              <w:spacing w:lineRule="auto" w:line="240" w:before="0" w:after="0"/>
              <w:ind w:left="53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технологию продуктов 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817" w:leader="none"/>
              </w:tabs>
              <w:snapToGrid w:val="false"/>
              <w:spacing w:lineRule="auto" w:line="240" w:before="0" w:after="0"/>
              <w:ind w:left="53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ая химия и химия биологически активных вещ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817" w:leader="none"/>
              </w:tabs>
              <w:snapToGrid w:val="false"/>
              <w:spacing w:lineRule="auto" w:line="240" w:before="0" w:after="0"/>
              <w:ind w:left="53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е явления в дисперсных систем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817" w:leader="none"/>
              </w:tabs>
              <w:snapToGrid w:val="false"/>
              <w:spacing w:lineRule="auto" w:line="240" w:before="0" w:after="0"/>
              <w:ind w:left="53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хлеба, кондитерских и макаронных издел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817" w:leader="none"/>
              </w:tabs>
              <w:snapToGrid w:val="false"/>
              <w:spacing w:lineRule="auto" w:line="240" w:before="0" w:after="0"/>
              <w:ind w:left="53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природных органических соеди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817" w:leader="none"/>
              </w:tabs>
              <w:snapToGrid w:val="false"/>
              <w:spacing w:lineRule="auto" w:line="240" w:before="0" w:after="0"/>
              <w:ind w:left="53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экспертиза това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817" w:leader="none"/>
              </w:tabs>
              <w:snapToGrid w:val="false"/>
              <w:spacing w:lineRule="auto" w:line="240" w:before="0" w:after="0"/>
              <w:ind w:left="53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технология белка и биологически активных вещ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ио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щевая 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ЭВМ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ы и аппараты пищевых произво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ология сырья, полуфабрикатов и заготовок издел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микробиол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контроля, очистки и подготовки в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хлеба, кондитерских и макаронных издел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ж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синтетических ж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солода и пи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08" w:leader="none"/>
                <w:tab w:val="left" w:pos="534" w:leader="none"/>
              </w:tabs>
              <w:snapToGrid w:val="false"/>
              <w:spacing w:lineRule="auto" w:line="240" w:before="0" w:after="0"/>
              <w:ind w:left="1080" w:hanging="5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промышленных пред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08" w:leader="none"/>
                <w:tab w:val="left" w:pos="534" w:leader="none"/>
              </w:tabs>
              <w:snapToGrid w:val="false"/>
              <w:spacing w:lineRule="auto" w:line="240" w:before="0" w:after="0"/>
              <w:ind w:left="1080" w:hanging="5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я, стандартизация, сертифик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08" w:leader="none"/>
                <w:tab w:val="left" w:pos="534" w:leader="none"/>
              </w:tabs>
              <w:snapToGrid w:val="false"/>
              <w:spacing w:lineRule="auto" w:line="240" w:before="0" w:after="0"/>
              <w:ind w:left="1080" w:hanging="5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и биологически активные доб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08" w:leader="none"/>
                <w:tab w:val="left" w:pos="534" w:leader="none"/>
              </w:tabs>
              <w:snapToGrid w:val="false"/>
              <w:spacing w:lineRule="auto" w:line="240" w:before="0" w:after="0"/>
              <w:ind w:left="1080" w:hanging="5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трас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08" w:leader="none"/>
                <w:tab w:val="left" w:pos="534" w:leader="none"/>
              </w:tabs>
              <w:snapToGrid w:val="false"/>
              <w:spacing w:lineRule="auto" w:line="240" w:before="0" w:after="0"/>
              <w:ind w:left="1080" w:hanging="5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отрас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08" w:leader="none"/>
                <w:tab w:val="left" w:pos="534" w:leader="none"/>
              </w:tabs>
              <w:snapToGrid w:val="false"/>
              <w:spacing w:lineRule="auto" w:line="240" w:before="0" w:after="0"/>
              <w:ind w:left="1080" w:hanging="5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ору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08" w:leader="none"/>
                <w:tab w:val="left" w:pos="534" w:leader="none"/>
              </w:tabs>
              <w:snapToGrid w:val="false"/>
              <w:spacing w:lineRule="auto" w:line="240" w:before="0" w:after="0"/>
              <w:ind w:left="1080" w:hanging="5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предприятий отрас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08" w:leader="none"/>
                <w:tab w:val="left" w:pos="534" w:leader="none"/>
              </w:tabs>
              <w:snapToGrid w:val="false"/>
              <w:spacing w:lineRule="auto" w:line="240" w:before="0" w:after="0"/>
              <w:ind w:left="1080" w:hanging="5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технология отрас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08" w:leader="none"/>
                <w:tab w:val="left" w:pos="534" w:leader="none"/>
              </w:tabs>
              <w:snapToGrid w:val="false"/>
              <w:spacing w:lineRule="auto" w:line="240" w:before="0" w:after="0"/>
              <w:ind w:left="1080" w:hanging="5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химический контроль и учет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08" w:leader="none"/>
                <w:tab w:val="left" w:pos="534" w:leader="none"/>
              </w:tabs>
              <w:snapToGrid w:val="false"/>
              <w:spacing w:lineRule="auto" w:line="240" w:before="0" w:after="0"/>
              <w:ind w:left="1080" w:hanging="5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я био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продовольственного сырья и продуктов 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и маркетин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, стандартизация, сертифик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технология отрас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ирования и оборудование предприятий биотехнологической промыш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ая био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ые и биологически активные доб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предприятий отрас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правления химико-технологическими процесс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правления технологическими процессами и информационные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ору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орудование отрас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орудование предприятий отрас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орудование производства муки, хлебопек. дрожж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безалкогольных напи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макаронных и кондитерских издел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трас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химический контроль и учет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ение и экспертиза хлеба, макаронных и кондитерских издел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отрас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био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организация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омышленных пред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управление производ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овый анализ пищевых произво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физические и физико-химические методы исследования ж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ая молекулярная 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ессивные методы интенсификации хлебоп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предприятий отрасли и промышленное строи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ая био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материало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био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орудование элеваторной и зерноперерабатывающей промыш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муки и хлебопекарных дрожж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ереработки зер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хлебопекар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ение и экспертиза зерно-мучных това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ение и экспертиза продуктов отрас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и технология вспомогательных вещ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 пи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КО-ТЕХНОЛОГ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циплины учебных планов по ФГОС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158"/>
        <w:gridCol w:w="319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й дисциплин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композиционные материалы и покрыт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" w:firstLine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материаловедение и технологию новых материал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firstLine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металловедение и термическую обработку металл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металлургию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порошковую металлургию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технологию литейного производст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товаровед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" w:firstLine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технологию высокоэффективных процессов обработки материал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таллография и дефекты кристаллической решет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ологии получения и обработки материал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" w:firstLine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ормирования навыков самостоятельной работ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беспечение товароведения и экспертизы товар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е модел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М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оведение производства товар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енеджмен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я и практика реклам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: л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Э: л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химические методы исследован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ФХ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химия поверхностных явлен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узия в твердых телах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диффузии (100800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ммуникационные технологии в материаловеден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П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биолог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управление коммерческой деятельностью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ирова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ТМ: лк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: л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ческой теор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главы физи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Ф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товароведения и экспертиз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химия материал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товар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ий уч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ое моделирование и основы автоматизированного проектирова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М: лк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: л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оведение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 : 1504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едение и технологии материал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поверхностного упрочне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, стандартизация, сертификац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а и теплофизика твердого тела, жидкости и газ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Т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предприят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ТЭ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варки и наплав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ологии машинострое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ческого мышле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ачество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твердого тел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Ф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ая техника и технолог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Ти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Дисциплины учебных планов по ГОС-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31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й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авлика и пневмоприв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науки и 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контроля и анализа ве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изводства и обработки мет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и литейных цех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и свойства металлических расплав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сво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беспечение товароведения и экспертизы това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е модел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е моделирование теплофизических проце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сследования материалов и проце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М: л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М: лб (150105, 150108, 1506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: лб (150206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е свойства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процессов и объектов в металлу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упорные материа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экспери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отливок из стали и чугу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тали в электропеч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ы порошковой металлу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ы производства хранения и эксплуатация това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материа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обработки и концентрированные потоки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технология покры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литейных проце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формирования отли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автоматизированного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литейн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ение и экспертиза непродовольственных това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мет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химические основы литейн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розионная, ультразвуковая обработка материалов концентрированные потоки энергии и физические основы ген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узия в сплав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металлу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: лк;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: лб (150105, 150108, 150600)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: лб, КР (150104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озия и защита металлов (150108, 1506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йные сплавы и пла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сследования материалов и проце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: лк;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: лб, пр (150105, 150108, 150600)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: лб, пр (150206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, стандартизация и сертиф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ологии машиностро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специального оборудования и оснастки для обработки концентрированных потоков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отливок из сплавов цветных мет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отливок из стали и чугу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ы порошковой металлу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графия и электронная микроскоп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технология покры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литейных проце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термической обработки мет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литейн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изводства оснастки маш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упрочнения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ы и кред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организация деятельности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омышленных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интеллектуальной собственности и патенто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това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автоматизация образования концентрированных потоков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озия и защита материалов (08040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озия и защита металлов (15010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едение и технология конструкцион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и маркетин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литейных цех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управление производ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автоматизированного проект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 оборудование цех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отливок из сплавов цветных мет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орудование литейных цех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бработки концентрированных потоков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ение и экспертиза продовольственных това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аче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ые спл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литейн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уумно-плазменные покры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ечная обработка с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ые композитные спл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оведение цветных сплав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ственность в литых сплав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давлением композицион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регулирование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овых технологий и видов тов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литейных цех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новых и реконструкция действующих цех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деталей из композицион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вка и формование стального сли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- и энергосбережение в литейном производ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ка, резка, раск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автоматизированного проектирования процессов обработки концентрированные потоки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способы лит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е стал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, технология и материалы самораспространяющегося высокотемпературного синте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орудование литейных цех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 оборудование термообрабо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модифицированных материалов и изде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проблемы литейн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проблемы металлическ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машиностроительн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циплины учебных планов ООП магистратуры (ФГОС-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31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й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роблемы наук о материалах и процес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методология нау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и информационные технологии в науке и производ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нновац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едение и технологии современных перспектив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горения гетерогенны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ские проблемы науки и 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ое модел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а деформирования и разру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химические основы самораспространяющегося высокотемпературного синте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металлов и немет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экономико-технологических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ез наноматериалов при горении и взры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спекания и межфазного взаимо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е основы и практика нанесения нанопокры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тоды структурного анализа в материалове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ИМИКО-ТЕХНОЛОГ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циплины учебных планов по ФГОС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31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й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иПИ: 24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: 020100, 020201, 0202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циви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И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иПИ: 24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: 020100, 020201, 0202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химии и химической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НГ/ТОНХС (по неделям, в рамках семестр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информат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хиометрия, материальные и энергетические расчеты в химической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ческая механика и методы вычис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химический анализ и фазовые равнове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термодинамика и кине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физику твердого т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Ф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нтовая 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анализа веществ и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ая переработка неф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Н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ьевые процессы отрас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получения полим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практика неорганического синте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ческий анализ и калориме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математической физ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химические методы анализа в химической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химические свойства нефтей и нефтепроду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Н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Дисциплины учебных планов по ГОС-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31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й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ая переработка неф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Н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е явления и дисперсные системы, коллоидная 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нное строение молеку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ве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и реакционная способность органических соеди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химической технологии топлив и углерод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Н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химические свойства растворов органических веще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химические свойства растворов полим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ое модел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ые методы и программ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с основами эк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хим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нтовая механика и квантовая 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чистки топлив и мас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Н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химико-технологических процессов органического синте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термодинамика и теплотех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методы иссле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методы разделения углеводор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и физика полим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неф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Н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молекулярные соеди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истемы в хим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/ХТПНГ (по профилям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 хим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чис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Н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, стандартизация и серт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ирования и оборудование производств полим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ирования и оборудование предприятий органического синте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ологии производства углерод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Н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ссы и аппараты химической технолог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: КР (240403, 240401, 2405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П: лб (24050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правления химико-технологическими процесс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тоды идентификации и выделения органического синте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ьевые процессы отрас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ьевые ресурсы отрас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технология топлив и углерод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Н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ое модел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и технология высокомолекулярных соеди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омышленных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органическая 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лиз в нефтепереработ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Н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оидная 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талло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тоннажные процессы в органическом синтез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и маркетин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имическая технология полим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научных исследований и проектирования (24040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Н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ологии фармацевтических препар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 методы органического синте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ЭВМ в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Н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олимерных компози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изводства смазочных масел и специальных проду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Н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цессов нефтехимического синте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Н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мацевтическая 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алициклических и каркасных соеди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и технология органических веще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природных органических соеди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ые системы управления технологическими процесс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нсификация процессов производства моторных топли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Н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методология хим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лиз в органическом синтез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научных исследований и проектирования  (24040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ологии переработки и применения полимер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химии полупродуктов синтеза лекарствен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логического мониторин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отка нефти на предприятиях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Н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 методы органических соеди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тоды анализа и контроля качества лекарствен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генные системы и экологический ри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высокомолекулярных соеди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мацевтическая 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гетероциклических соеди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и технология вспомогательных материалов для полим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и технология вспомогательных материалов для полимеров, топлив и мас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и технология радикально-цепных проце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элементоорганических соеди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, утилизация и обезвреживание отходов переработки полим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управление производ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ТЕХН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циплины учебных планов по ФГОС-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или по направлению 140400: 1 – Электрические станции, 2 – Электроэнергетические системы и сети, 3 – Электроснабжение, 4 – Электротехнологические установки и системы, 5 – Электромеханика, 6 – Электропривод и автоматика, 7 – Релейная защита и автоматизация электроэнергетических систем, 8 – Электрооборудование автомобилей и тракт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31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й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профессиональную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/АЭЭС/ЭПП/ЭМАЭ/ЭПА (по профилям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иП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: л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: лб (140400 - 3,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: лб (140400 - 1,2,7);</w:t>
              <w:br/>
              <w:t>ЭМАЭ: лб (140400 - 5,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А: лб (140400 - 6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: лб (051000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энерге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: л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: лб (140400 - 3,4,5,6,8, 05100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: лб (140400 - 1,7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ЭС: лб (140400 - 2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профессионально-педагогическую специа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ая физиология и психофиз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А лк., лаб: ЭС,ЭПП, ЭМАЭ, Э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е задачи электротехники и электроэнерге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Э: л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Э: лк, пр (140400 - 1,2,5,6,7,8); ЭПП: лк,пр (140400 - 3,4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воспитательн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: л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: лб (140400 - 3,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: лб (140400 - 1,2,7);</w:t>
              <w:br/>
              <w:t>ЭМАЭ: лб (140400 - 5,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А: лб (140400 - 6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планирования экспериментов и обработки дан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электро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ическое и конструкционное материало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электроэнергии в электроэнергетических систем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тационные аппараты систем электр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ники и потребители электроэнергии в системах электр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овая электро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соких напря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математические основы производства и передачи электро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е и электронные аппар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е маш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ая электро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ие установки электрически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Дисциплины учебных планов по ГОС-2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31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й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и методы расчетов в электроснабжение промышленных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электро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, расчет, проектирование, потребительские свойства электромеханических преобразов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е задачи в автоматическом управл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е задачи в электроэнергет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научно-технического твор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Э: л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Э: пр (14060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А: лб (140604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тельная тех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персональных компьютеров в деятельности инженера-электромеха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электронно-вычислительных машин в электроэнергет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электро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автоматического управления в электромехан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автоматического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А: л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А: лб (14020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: лб (140211, 140605, 140200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основы электро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А: лб, пр (140604, 140605); ЭМАЭ:лб, пр (140601, 140600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е и электронные аппар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Э: л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Э: лб, пр (140601, 140604); ЭПП: лб, пр (140605, 140600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е маш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ая совместимость в энергет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еха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рив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ологические проце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ологические установки и сис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истем авто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етические установки электрических станций и их автоматизаци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С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, расчет, проектирование, потребительские свойства электромеханических преобразов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е модели электротехнологических устан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процессорные средства в электроприводах и технологических комплек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и распределение электро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ные проце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ейная защита и авто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ейная защита и автоматика электроэнергетически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САП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ия автоматического управ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часть станций  и подста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ое осв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ые переходные проце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ые системы диспетчерского управления в электроэнергетических систем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зация, программирование и компьютерная графика в задачах электромеха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ляция и перенапря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питания электротехнологических устан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метрия и управление каче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ирование, расчет, проектирование, потребительские свойства электромеханических устройств и электромеханических преобразовател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е основы дискретных систем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ы и при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процессорные средства в электроприводах и технологических комплек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ность электр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ность энерго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инженерного твор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надежности электромеханических преобразов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лектроэнергетики электромашиностроительных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ные процессы в электроэнергетических систем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ерсонального компьютера в деятельности инженера-электромеха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электротехнологических устан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ейная защита  и автоматизация систем электроснабжения промышленных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ейная защита и автоматика в системах электр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Р электрических частей ста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автоматического управления электротехнологических устан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ы управления электропривод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электроприв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омышленных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энерге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еханические переходные проце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 и электрооборудование электротехнологических устан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ологические установки и сис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етические системы и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автоматических устрой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ая электро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типовых технологических проце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ка электрически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ие линии электропередачи сверхвысокого напря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электро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технологии проектирования электромеханических преобразов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ое моделирование и оптимизация систем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и маркетин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ы работы электро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ейная защита электроэнергетически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ейная защита элементов электрических ста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программного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электр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соких напря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 изготовление электромеханических преобразов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ой электроприв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электроэнергетически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оборудование транспор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итающие системы и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семестр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проектирования систем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ый электропривод типовых производственных механизмов и технологических комплек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е, эксплуатация и ремонт электромеханических преобразов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Э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и микропроцессорная техника в электро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 электротехнических дисципл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Э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таж и наладка  электрооборудования электроэнергетических систе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ЭС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в электроэнергетических систем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ЭС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ирования релейной защиты и автоматики энерго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сплуатации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электротехнологических устрой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энерго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ЭС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автоматизированного проектирования систем электр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вопросы электротехнологических устрой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 релейной защи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 тепловых электрических ста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 электр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ЭС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диспетчерского и технологического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организация производств электромеханических преобразователей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организация производства электроприв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организация энергетическим предприят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систем электр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еханические преобразователи систем автоматики и бытовой 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Э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итающие системы и электрические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ривод с прямым цифровым управл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 непромышленных объ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ологические устан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хозяйство предприятий и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Э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циплины учебных планов ООП магистратуры (ФГОС-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31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й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ые системы проектирования и обработки данных экспериментальных исслед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главы мате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, сетевые и информационны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ое моделирование элементов электроэнергетически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процессорные устройства релейной защиты и авто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уемые логические контролеры и сетевы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электрооборудование систем электр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роблемы электротехнических и электромеханических преобразов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 технических нау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ривод в энергоэффективных технолог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эффективность и электросбережение в системах электр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технологии исследования электротехнических и электромеханических преобразов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дентификации объектов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контроллерные системы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 и методы расчетов электротехнических комплексов и электротехнологических установо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режимов работы электротехнических и электромеханических преобразов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электр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несимметричных коротких замыканий в электроэнергетических систем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установившихся и переходных электрических режи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ы работы оборудования электрических станций и подста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автоматизированного проектирования систем электр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менеджмента качества в промышленности и образова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ь электроэнергетически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ые системы при создании эксплуатации электротехнических и электромеханических преобразов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ая совместимость в электроэнергетике и электротехн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етические режимы электрических станций и энерго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е частоты и напряжения в электроэнергетических систем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альное проектирование режимов работы систем электр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технологических нарушений в электроэнергетических систем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технического состояния электро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альное проектирование электротехнических и электротехнологических устан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ические и электротехнологические автоматизированные комплек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технологии управления  электромеханических преобразователей на базе силовой полупроводниковой 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Э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9"/>
      <w:numFmt w:val="decimal"/>
      <w:lvlText w:val="%1"/>
      <w:lvlJc w:val="left"/>
      <w:pPr>
        <w:tabs>
          <w:tab w:val="num" w:pos="0"/>
        </w:tabs>
        <w:ind w:left="34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36:00Z</dcterms:created>
  <dc:creator>User</dc:creator>
  <dc:description/>
  <dc:language>en-US</dc:language>
  <cp:lastModifiedBy> </cp:lastModifiedBy>
  <cp:lastPrinted>2012-06-04T11:20:00Z</cp:lastPrinted>
  <dcterms:modified xsi:type="dcterms:W3CDTF">2012-06-04T09:36:00Z</dcterms:modified>
  <cp:revision>2</cp:revision>
  <dc:subject/>
  <dc:title/>
</cp:coreProperties>
</file>