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еречень учебных дисциплин, реализуемых в СамГТУ ООП ВП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ных за кафедрами по уни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 и ФХ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 и ФХМА. Дополнительные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химия. Дополнительные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идн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Ч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и компьют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 и инженерная компьют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и прикладная 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машин и мех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машин и основы констру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(за исключением ФТФ, 4,5 семестры, направление 1504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нструкционных материалов (Т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едение и Т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ая химия, дополнительные главы. Химия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ФНГ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. Дополнительные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о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и 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ауки и техники (за исключением ФТФ, 5 семес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ауки и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, политология, культур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альной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, политология, культур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газодина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 и тепл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жидкости и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(за исключением НТФ, 9 семес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 ХТ (за исключением ХТФ, 7 семес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имическая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П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6:00Z</dcterms:created>
  <dc:creator> </dc:creator>
  <dc:description/>
  <cp:keywords/>
  <dc:language>en-US</dc:language>
  <cp:lastModifiedBy> </cp:lastModifiedBy>
  <cp:lastPrinted>2012-06-01T09:04:00Z</cp:lastPrinted>
  <dcterms:modified xsi:type="dcterms:W3CDTF">2012-06-04T09:36:00Z</dcterms:modified>
  <cp:revision>2</cp:revision>
  <dc:subject/>
  <dc:title/>
</cp:coreProperties>
</file>