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 xml:space="preserve">Приложение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к приказу ФГБОУ ВПО «СамГТУ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___________________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ормы времени</w:t>
      </w:r>
    </w:p>
    <w:p>
      <w:pPr>
        <w:pStyle w:val="Heading1"/>
        <w:spacing w:lineRule="auto" w:line="276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>для расчёта объёма основных видов учебно-методической,  научно-исследовательской  и других работ, выполняемых профессорско-преподавательским составом ФГБОУ ВПО «СамГТУ»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методическая работа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260"/>
        <w:gridCol w:w="27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ы времен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отчетности</w:t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3.1.</w:t>
            </w:r>
            <w:r>
              <w:rPr>
                <w:b/>
                <w:szCs w:val="24"/>
              </w:rPr>
              <w:t xml:space="preserve"> Подготовка к лекционным, практическим, семинарски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лабораторным занят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одготовка к лекциям, практическим (семинарским) и лабораторным занят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 часа на двухчасовую лекцию, занят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одготовка к лекциям по вновь вводимым учебным планом дисципли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2 часов на двухчасовую лекци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4"/>
                <w:szCs w:val="24"/>
              </w:rPr>
              <w:t>Всего на подготовку к занятиям не более 200 часов в год</w:t>
            </w:r>
          </w:p>
        </w:tc>
      </w:tr>
      <w:tr>
        <w:trPr>
          <w:trHeight w:val="69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3.2.</w:t>
            </w:r>
            <w:r>
              <w:rPr>
                <w:b/>
                <w:szCs w:val="24"/>
              </w:rPr>
              <w:t xml:space="preserve"> Написание учебных пособий, конспектов лекций, сборников упражнений и задач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х учебно-методических материалов, предусмотренных  план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Написание и издание учебников и учебных пособий (два последних года работы над рукописью, при наличии соавторов (сотрудников СамГТУ) нормы времени пропорционально уменьшаются)</w:t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 вновь вводимому курсу и написание новой работы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Центральное изд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80 часов на 1 п.л., но не более 1200 часов на издание в целом: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ервый год – написание – 60% нагрузки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торой год – издание – 40 % нагрузки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рукописи на кафедре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гистрация в РИО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в НТБ в печатном или электронном виде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Вузовское или региональное издание (написание и издание в случае нулевой обеспеченности литературой по курсу в НТ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 60 часов на 1 п.л., но не более 600 часов на издание в целом: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ервый год – написание – 60% нагрузки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торой год – издание – 40 % нагруз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рукописи на кафедре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гистрация в РИО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в НТБ в печатном или электронном вид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работка ранее изданн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30 часов на 1 п.л., но не более 400 часов на издание в целом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Составление и издание сборника упражнений и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70 часов на 1 п.л., при наличии соавторов (сотрудников СамГТУ) нормы времени пропорционально уменьшаютс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гистрация в РИО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Написание и издание лабораторного практикума (по курс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 70 часов на 1 п.л., с учетом соавтор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я в РИО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писание и издание методических указ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40 часов на 1 п.л., но не более 60 ча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в печатном виде на кафедре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работка ранее из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25 часов на 1 п.л., но не более 40 ча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наличие в печатном виде на кафедре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электронного учебного пособия по учебной дисциплине с использованием всех возможностей компьютерных технологий: гипертекст, мультимедиа, видеоролики, аудио файлы, соответствующего требованиям ГОСТ Р 7.0.83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 250 ча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гистрация в РИО, наличие в электронной базе НТБ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работка ранее изданного печатного издания в электронный 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 40 часов на 1 п.л. печатной верс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личие в электронной базе НТ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Написание конспектов лекций по вновь вводимым  учебным планом дисциплин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 30 часов на 1 п.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личие комплекта лекций в УМКД (в случае отсутствия учебного пособ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Переработка и написание конспектов лекций по ранее читаемым дисциплин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10 часов на 1 п.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наличие комплекта лекций в УМК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Составление планов семинаров по новым т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2 часов на 1 двухчасовое занят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планов семинаров в У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работка планов семин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0,25 часов на 1 двухчасовое занят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планов семинаров в У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Cs w:val="24"/>
              </w:rPr>
              <w:t xml:space="preserve">Подготовка заданий на выполнение курсового проекта, курсов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 0,3 часа на 1 зад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наличие заданий на курсовой проект в УМК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заданий на выполнение курсового проекта, курсовой работы, включая составление методических указ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30 часов на 1 п.л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егистрация в РИО или представление в типограф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Cs w:val="24"/>
              </w:rPr>
              <w:t>Подготовка заданий на выполнение дипломного проекта (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2 часов на 1 зад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заданий на дипломный проект (работу) в У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Cs w:val="24"/>
              </w:rPr>
              <w:t>Разработка контрольных заданий для студентов - за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20 часов на 40 зада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 контрольных заданий в У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Разработка контрольных заданий для студентов - заочников, включая составление методических указ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30 часов на 1 п.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гистрация в РИО или представление в типографию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Разработка и подготовка контрольных и тестовых заданий с вариантами ответов для текущего, остаточного и итогового контроля знаний по курсу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лаборатор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10 часов на 25 вопро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Cs w:val="24"/>
              </w:rPr>
              <w:t>наличие контрольных и тестовых заданий по лаб. работам  в УМК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коллоквиуму или контро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 20 часов на 25 вопро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Cs w:val="24"/>
              </w:rPr>
              <w:t>наличие контрольных и тестовых заданий по контр. работе в УМК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экзамену, зачету по кур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 30 часов на 40 вопросов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контрольных и тестовых заданий по экзамену, зачету в УМКД</w:t>
            </w:r>
          </w:p>
        </w:tc>
      </w:tr>
      <w:tr>
        <w:trPr>
          <w:trHeight w:val="8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Разработка индивидуальных домашних заданий для самостоятельной работы студентов, включая составление методических указан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 20 часов на 40 заданий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Регистрация в РИО или представление в типограф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бор тем для рефер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2 часов на 25 те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тем для рефератов в УМК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Разработка контрольных заданий (билетов) для оценки знаний, умений, навыков и/или опыта деятельности при промежуточн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Задания с задачами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 8 часов на 1 комплект (25 и более билетов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комплекта билетов в отпечатанном виде  в УМК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Задания без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4 часов на 1 комплек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комплекта билетов в отпечатанном виде  в У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контрольных заданий для итоговой аттес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8 часов на одно зад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комплексных заданий по специальности в УМКД</w:t>
            </w:r>
          </w:p>
        </w:tc>
      </w:tr>
      <w:tr>
        <w:trPr>
          <w:trHeight w:val="32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 Разработка наглядных пособ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Cs w:val="24"/>
              </w:rPr>
              <w:t>Написание сценариев учебных видеофиль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 решению кафедр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Cs w:val="24"/>
              </w:rPr>
              <w:t>наличие сценариев учебных видеофильмов в У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Cs w:val="24"/>
              </w:rPr>
              <w:t>Разработка и написание плакатов, схем, альбомов, создание стен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 решению кафедр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плакатов, схем, альбомов, стендов на кафед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Cs w:val="24"/>
              </w:rPr>
              <w:t>Разработка новой презентации по учебному кур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6 часов на 1 презентацию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 двухчасовой лек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презентации в распечатанном виде в УМКД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4. Составление учебных планов и рабочих программ по дисциплинам и кур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Cs w:val="24"/>
              </w:rPr>
              <w:t>Разработка пакета документов и подготовка к лицензированию новой образовательной программы:</w:t>
            </w:r>
          </w:p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Cs w:val="24"/>
              </w:rPr>
              <w:t>высшего образования;</w:t>
            </w:r>
          </w:p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Cs w:val="24"/>
              </w:rPr>
              <w:t>дополнительного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до </w:t>
            </w:r>
            <w:r>
              <w:rPr>
                <w:color w:val="000000"/>
                <w:szCs w:val="24"/>
              </w:rPr>
              <w:t>50 часов на 1 программу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0 часов на 1 программ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комплекта документов в отделе лицензирования и аккреди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Cs w:val="24"/>
              </w:rPr>
              <w:t>Разработка индивидуальных учебных пл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20 часов на 1 пла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Cs w:val="24"/>
              </w:rPr>
              <w:t>Разработка учебных планов основных образовательных программ в формате программных продуктов ИМЦА (г. Шах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50 часов на 1 план подготовки бакалавров и специалистов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30 часов на 1 план подготовки магистров и аспиран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утвержденного плана на кафед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Cs w:val="24"/>
              </w:rPr>
              <w:t>Разработка рабочих программ дисциплин в соответствии с требованиями ФГОС, включая аннотации к рабочим програм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до 20 часов на 36 часов (1ЗЕТ) учебного курса, но не более 100 часов на курс, при разработке единой программы для направления подготовки, объединяющего несколько профилей, вводится повышающий коэффициент: 1,2 на 1 профил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утвержденной рабочей программы в УМКД, наличие аннотации рабочей программы в структуре ООП на информационном сайте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амГТУ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8280" w:leader="none"/>
                <w:tab w:val="left" w:pos="8640" w:leader="none"/>
              </w:tabs>
              <w:snapToGrid w:val="false"/>
              <w:ind w:left="1440" w:right="0" w:hanging="0"/>
              <w:rPr/>
            </w:pPr>
            <w:r>
              <w:rPr>
                <w:b/>
                <w:bCs/>
                <w:sz w:val="24"/>
                <w:szCs w:val="24"/>
              </w:rPr>
              <w:t>3.5. Постановка новых и модернизация действующих лаборатор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Cs w:val="24"/>
              </w:rPr>
              <w:t xml:space="preserve">Постановка новых лабораторных работ, </w:t>
            </w:r>
            <w:r>
              <w:rPr>
                <w:color w:val="000000"/>
                <w:szCs w:val="24"/>
                <w:shd w:fill="FFFFFF" w:val="clear"/>
              </w:rPr>
              <w:t>включая составление методических указ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/>
            </w:pPr>
            <w:r>
              <w:rPr>
                <w:szCs w:val="24"/>
              </w:rPr>
              <w:t>в зависимости от объема лабораторных работ, за исключением работ, предусматривающих виртуальный эксперимент:</w:t>
            </w:r>
          </w:p>
          <w:p>
            <w:pPr>
              <w:pStyle w:val="Normal"/>
              <w:shd w:fill="F2F2F2" w:val="clear"/>
              <w:snapToGrid w:val="false"/>
              <w:rPr/>
            </w:pPr>
            <w:r>
              <w:rPr>
                <w:szCs w:val="24"/>
              </w:rPr>
              <w:t>до 60 часов на 1 работу объемом 8 часов;</w:t>
            </w:r>
          </w:p>
          <w:p>
            <w:pPr>
              <w:pStyle w:val="Normal"/>
              <w:shd w:fill="F2F2F2" w:val="clear"/>
              <w:snapToGrid w:val="false"/>
              <w:rPr/>
            </w:pPr>
            <w:r>
              <w:rPr>
                <w:szCs w:val="24"/>
              </w:rPr>
              <w:t>до 40 часов на 1 работу объемом 6 часов;</w:t>
            </w:r>
          </w:p>
          <w:p>
            <w:pPr>
              <w:pStyle w:val="Normal"/>
              <w:shd w:fill="F2F2F2" w:val="clear"/>
              <w:snapToGrid w:val="false"/>
              <w:rPr/>
            </w:pPr>
            <w:r>
              <w:rPr>
                <w:szCs w:val="24"/>
              </w:rPr>
              <w:t>до 30 часов на 1 работу объемом 4 часа;</w:t>
            </w:r>
          </w:p>
          <w:p>
            <w:pPr>
              <w:pStyle w:val="Normal"/>
              <w:shd w:fill="F2F2F2" w:val="clear"/>
              <w:snapToGrid w:val="false"/>
              <w:rPr/>
            </w:pPr>
            <w:r>
              <w:rPr>
                <w:szCs w:val="24"/>
              </w:rPr>
              <w:t>до 20 часов на 1 работу объемом 2 часа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15 часов на 1 работу, предусматривающую виртуальный эксперимен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методического  (методических указаний в УМКД) и материально-технического обеспечения на кафед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Cs w:val="24"/>
              </w:rPr>
              <w:t xml:space="preserve">Модернизация действующих лабораторных работ </w:t>
            </w:r>
            <w:r>
              <w:rPr>
                <w:szCs w:val="24"/>
                <w:shd w:fill="FFFFFF" w:val="clear"/>
              </w:rPr>
              <w:t>и переработка методических указаний к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5 часов на 1 работ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методического  (методических указаний в УМКД) и материально-технического обеспечения на кафедр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6. Другие виды учебно-методическ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оддержание базы данных «Управление качеством учебного процесса» по результатам текущей и промежуточной аттестации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 0,02 часа на одну контрольную точку одного студен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заполненной в электронном виде ведомости по контрольной точ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роведение репетиционного тестирования студентов в системе интернет-тренаж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2 часов на одно занятие, но не более 10 часов в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заявки и отчета в отделе менеджмента качества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Составление карт обеспеченности студентов учеб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2 часов на дисциплин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карт обеспеченности на кафедре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квалификации преподавателей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Cs w:val="24"/>
              </w:rPr>
              <w:t>краткосрочное повышение квалификации</w:t>
            </w:r>
            <w:r>
              <w:rPr>
                <w:szCs w:val="24"/>
              </w:rPr>
              <w:t xml:space="preserve"> (продолжительность программы не менее 16 часов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граммы профессиональной переподготовки </w:t>
            </w:r>
            <w:r>
              <w:rPr>
                <w:szCs w:val="24"/>
              </w:rPr>
              <w:t>(свыше 250 часов или стажировк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16-100 часов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18 часов за неделю обучения, но не более 150 ча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ограмма повышения квалификации, удостоверение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ограмма повышения квалификации и/или стажировки, диплом о профессиональной переподготов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6.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бучение персонала подразделений вопросам менеджмента качества образовательной деятельности: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Cs w:val="24"/>
              </w:rPr>
              <w:t>для уполномоченных по кач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40 ча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Виды учебно-методической работы, не вошедшие в перечень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решению кафедры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 Виды учебно-методической работы для кафедры ФВи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7.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готовка сборных команд университета на соревнования по видам спорт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100 часов на 1 команду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/>
            </w:pPr>
            <w:r>
              <w:rPr>
                <w:szCs w:val="24"/>
              </w:rPr>
              <w:t>наличие протокола соревнования или грамота, диплом, медаль и т.п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80 часов на 1 команду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60 часов на 1 команду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ежвузов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50 часов на 1 команду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нутривузов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30 часов на 1 команду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7.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ство подготовкой студентов-спортсменов высшей квалифик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мастера спорта международного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100 часов на 1 спортсмена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/>
            </w:pPr>
            <w:r>
              <w:rPr>
                <w:szCs w:val="24"/>
              </w:rPr>
              <w:t>наличие протокола соревнования или грамота, диплом, медаль и т.п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тера 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60 часов на 1 спортсмен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андидата в мастера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до 40 часов на 1 спортсмена 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воразряд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20 часов на 1 спортсмен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тестировании уровней общефизической подготовки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45 часов на 1 мероприят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отчета на кафедре о результатах тестир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Научно-исследователь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81"/>
        <w:gridCol w:w="158"/>
        <w:gridCol w:w="5464"/>
      </w:tblGrid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ы времени</w:t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защита докторской диссертации (два последних года работы над диссертацией)*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год до 100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-й год до 250 часов</w:t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защита кандидатской диссертации (два последних года работы над диссертацией)*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год до 50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-й год до 150 часов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и издание монографии (два последних года работы над монографией):*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- зарубежное издательство (не СНГ) на иностранном языке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-й год до 100 часов. При издании монографии - до 80 часов на 1 п.л., но не более 1000 часов на всю монографию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- зарубежное издательство (не СНГ) на русском языке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1-й год до 100 часов. При издании монографии - до 40 часов на 1 п.л., но не более 500 часов на всю монографию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- Центральное издательство (список издательств согласно Распоряжению №91 от 06.05.2013г.)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1-й год до 100 часов. При издании монографии - до 40 часов на 1 п.л., но не более 500 часов на всю монографию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региональное издательство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1-й год до 50 часов. При издании монографии - до 20 часов на 1 п.л., но не более 250 часов на всю монографию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узовское издательство.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1-й год до 50 часов. При издании монографии - до 15 часов на 1 п.л., но не более 200 часов на всю монографию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ание научных статей:*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зарубежном журнале, включенном в международные базы цитирования;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 часов на 1 статью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российском журнале из перечня ВАК, включенном в международные базы цитирования;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 часов на 1 статью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другом российском журнале из перечня ВАК;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 часов на 1 статью</w:t>
            </w:r>
          </w:p>
        </w:tc>
      </w:tr>
      <w:tr>
        <w:trPr>
          <w:trHeight w:val="60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другом российском или зарубежном издании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часов на 1 статью</w:t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ание тезисов докладов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 10 часов на 1 тезисы</w:t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клад (очное участие) на конференции, симпозиуме, съезде (подтверждается программой конференции или командировкой)</w:t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- международные, всероссийские (пленарный доклад)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до 50 часов на доклад</w:t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международные, всероссийские (секционный доклад)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20 часов на доклад</w:t>
            </w:r>
          </w:p>
        </w:tc>
      </w:tr>
      <w:tr>
        <w:trPr>
          <w:trHeight w:val="2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ача заявки на патент*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часов на 1 заявку</w:t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ача заявки на регистрацию программы или базы данных*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часов на 1 заявку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ача заявки на конкурс (подтверждается в Управлении программ и проектов):*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зарубежным программам и грантам;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0 часов на 1 заявку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федеральным программам и грантам;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часов на 1 заявку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региональным программам и грантам;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часов на 1 заявку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выставках с экспонатом:*</w:t>
            </w:r>
          </w:p>
        </w:tc>
      </w:tr>
      <w:tr>
        <w:trPr>
          <w:trHeight w:val="44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рубежные выставки;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часов на 1 выставку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тавки с международным участием, всероссийские;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часов на 1 выставку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иональные выставк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часов на 1 выставку</w:t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ководство финансируемыми научно-исследовательскими работами (подтверждается в отделе финансового сопровождения НИР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часов на 100 тыс. руб., но не более 200 часов</w:t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ие (кроме руководителя НИР) в финансируемых НИР (подтверждается в отделе финансового сопровождения НИР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х участников НИР до 10 часов на 100 тыс. руб., но не более 400 часов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обязанностей:</w:t>
            </w:r>
          </w:p>
        </w:tc>
      </w:tr>
      <w:tr>
        <w:trPr>
          <w:trHeight w:val="5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я диссертационного совета;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 часов</w:t>
            </w:r>
          </w:p>
        </w:tc>
      </w:tr>
      <w:tr>
        <w:trPr>
          <w:trHeight w:val="2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а диссертационного совета;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часов</w:t>
            </w:r>
          </w:p>
        </w:tc>
      </w:tr>
      <w:tr>
        <w:trPr>
          <w:trHeight w:val="24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а НТС СамГТУ;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часов</w:t>
            </w:r>
          </w:p>
        </w:tc>
      </w:tr>
      <w:tr>
        <w:trPr>
          <w:trHeight w:val="2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ого редактора научных изданий;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 часов</w:t>
            </w:r>
          </w:p>
        </w:tc>
      </w:tr>
      <w:tr>
        <w:trPr>
          <w:trHeight w:val="2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в. секретаря научных изданий;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>
          <w:trHeight w:val="2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отв. редактора сборников научных статей и тезисов докладов конференци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30 часов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а редколлегий научных изданий;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часов</w:t>
            </w:r>
          </w:p>
        </w:tc>
      </w:tr>
      <w:tr>
        <w:trPr>
          <w:trHeight w:val="2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. декана по научной работе;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 часов</w:t>
            </w:r>
          </w:p>
        </w:tc>
      </w:tr>
      <w:tr>
        <w:trPr>
          <w:trHeight w:val="2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. зав. кафедрой по научной работе;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0 часов</w:t>
            </w:r>
          </w:p>
        </w:tc>
      </w:tr>
      <w:tr>
        <w:trPr>
          <w:trHeight w:val="5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тственного председателя СНО факультета;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0 часов 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тственного по НИРС на кафедр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80 часов 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а совета молодых ученых и специалистов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часов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ие в работе научных экспертных советов/комиссий/рабочих групп: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народные;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часов</w:t>
            </w:r>
          </w:p>
        </w:tc>
      </w:tr>
      <w:tr>
        <w:trPr>
          <w:trHeight w:val="24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российские;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0 часов</w:t>
            </w:r>
          </w:p>
        </w:tc>
      </w:tr>
      <w:tr>
        <w:trPr>
          <w:trHeight w:val="23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иональные;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часов</w:t>
            </w:r>
          </w:p>
        </w:tc>
      </w:tr>
      <w:tr>
        <w:trPr>
          <w:trHeight w:val="2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утривузовски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часов</w:t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в оргкомитетах научно-технических мероприятий, проводимых на базе СамГТУ (конференции, выставки, конкурсы и т.п.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часов на 1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в оргкомитетах научно-технических мероприятий, проводимых на базе СамГТУ (конференции, выставки, конкурсы и т.п.) (Подтверждается Программой мероприятия или приказом по СамГТУ</w:t>
            </w:r>
            <w:r>
              <w:rPr>
                <w:sz w:val="20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цензирование научных статей и диссертаций (отзывы на автореферат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часов на 1 рецензию (отзыв)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подготовкой студенческих заявок на  конкурс: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университетскому конкурсу  на лучшую научно-исследовательскую работу студентов СамГТУ;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часов на 1 заявку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м конкурсам студенческих работ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часов на 1 работу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зарубежным или федеральным программам и грантам;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часов на 1 заявку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региональным (ведомственным) программам и грантам.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асов на 1 заявку</w:t>
            </w:r>
          </w:p>
        </w:tc>
      </w:tr>
      <w:tr>
        <w:trPr>
          <w:trHeight w:val="6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ководство подготовкой студенческих публикаций (предоставляется перечень публикаций студентов)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часов на 1 статью, тезисы</w:t>
            </w:r>
          </w:p>
        </w:tc>
      </w:tr>
      <w:tr>
        <w:trPr>
          <w:trHeight w:val="55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студентов к очному участию в научно-технических мероприят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подтверждается в секторе студенческой науки)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международные и всероссийские конкурсы, выставки, олимпиады, конференции;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часов на 1 мероприятие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городские, областные, межвузовские, вузовские научно-технические мероприятия.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часов на 1 мероприятие</w:t>
            </w:r>
          </w:p>
        </w:tc>
      </w:tr>
      <w:tr>
        <w:trPr>
          <w:trHeight w:val="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Подготовка отзыва ведущей организации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20 часов на 1 отзыв</w:t>
            </w:r>
          </w:p>
        </w:tc>
      </w:tr>
      <w:tr>
        <w:trPr>
          <w:trHeight w:val="8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ругие научно-технические работы по согласованию с Управлением научных исследований.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00 часов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плановые работы по пунктам 4.1-4.21, возникающие в течение года, учитываются при анализе выполнения индивидуальных планов преподавателей и планов кафедры</w:t>
            </w:r>
          </w:p>
        </w:tc>
      </w:tr>
    </w:tbl>
    <w:p>
      <w:pPr>
        <w:pStyle w:val="Normal"/>
        <w:jc w:val="both"/>
        <w:rPr/>
      </w:pPr>
      <w:r>
        <w:rPr/>
        <w:t xml:space="preserve">*  </w:t>
      </w: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ение в индивидуальный план преподавателя и план кафедры пунктов 4.1.-4.3 в формулировке «Подготовка и защита диссертации (первый год)» или «Подготовка и издание монографии (первый год)» предполагает обязательное включение в план следующего года соответствующих пунктов с отметкой «второй год» (в случае если диссертация еще не защищена или монография не издана). В противном случае проведение этих работ в текущем году не засчиты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ах 4.3, 4.4, 4.7, 4.8 и  4.10 указанны нормы времени при условии, что нет соавторов сотрудников СамГТУ. При наличии соавторов нормы времени пропорционально уменьша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103" w:leader="none"/>
          <w:tab w:val="left" w:pos="5245" w:leader="none"/>
          <w:tab w:val="left" w:pos="5670" w:leader="none"/>
        </w:tabs>
        <w:jc w:val="both"/>
        <w:rPr/>
      </w:pPr>
      <w:r>
        <w:rPr/>
        <w:t>В пункте 4.9 часы за подготовку заявки на конкурс выделяются ответственным по заявке. Ответственные по заявке назначаются руководителем заявляемого проекта. Руководитель проекта также может входить в число ответственных по заявке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5. Организационно-методическая работ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031"/>
        <w:gridCol w:w="1088"/>
        <w:gridCol w:w="944"/>
        <w:gridCol w:w="226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 работ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ормы времен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5.1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работы по профессиональной ориентации молодежи при поступлении в вуз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>
                <w:sz w:val="24"/>
                <w:szCs w:val="24"/>
              </w:rPr>
              <w:t>до 20 час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5.2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Исполнение обязанностей ответственного секретаря приемной комиссии университет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300 час. в год (уменьшая 1-ю половину дн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5.3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Исполнение обязанностей заместителя ответственного секретаря приемной  комиссии  университет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 200 час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год</w:t>
            </w:r>
          </w:p>
        </w:tc>
      </w:tr>
      <w:tr>
        <w:trPr>
          <w:trHeight w:val="463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полнение обязанностей председателя предметной комиссии университета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-по математике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20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-по физике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20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-по химии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10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-по обществознанию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10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-по русскому языку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200 часов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обязанностей заместителя председателя предметной комиссии университета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-по математике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10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-по физике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10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-по химии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-по обществознанию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-по русскому языку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100 часов</w:t>
            </w:r>
          </w:p>
        </w:tc>
      </w:tr>
      <w:tr>
        <w:trPr>
          <w:trHeight w:val="166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обязанностей: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ветственного секретаря отборочной комиссии факультета;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150 час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я отборочной комиссии факультета;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. председателя отборочной комиссии факультета;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часов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ы по выполнению обязанностей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заведующего кафедрой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 -  10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зам. зав. кафедрой по учебной работе 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10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екретаря кафедры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екретаря ГЭК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редседателя научно-методического совета университет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15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председателя методического совета факультет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10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секретаря ученого или методического совета факультет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члена ученого или методического совета университет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члена ученого или методического совета факультет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4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члена методической комиссии по УГС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члена предметной комиссии по дисциплинам  ГСЭ МЕН циклов учебных планов ООП ВПО (ФГОС)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25 часов</w:t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уполномоченного по качеству от факультет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уполномоченного по качеству от кафедры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внутреннего аудитора при проверке факультетов и кафедр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30 час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председателя научно-методического совета по качеству университет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10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члена научно-методического совета по качеству университет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готовка и оформление дипломов и приложений к ним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 часа на одного студент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абота в редколлегии педагогических журналов, редакционных советах сборников трудов и т.п.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Участие в УМО, УМК, головных советов </w:t>
              <w:br/>
              <w:t>Минобрнауки, работа в качестве аккредитованного эксперта Рособрнадзор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сещение преподавателями (взаимопосещение) лекций и других занятий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20 час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школьных и студенческих олимпиа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зависимости от уровня мероприят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Региональны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узовск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рганизационная работа, в т.ч. проведение мероприятия (с учетом вклад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00 часов на олимпиаду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80 часов на олимпиад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0 часов на олимпиад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рабо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,5 часа на 1 работу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,0 часа на 1 рабо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0,5 часа на 1 рабо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комплектов олимпиадных заданий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- разработка тес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- разработка зада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0 часов на 1 тест (не менее 25 вопросов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 50 часов на 1 комплект (не менее 10 задач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0 часов на 1 тест (не менее 25 вопросов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 50 часов на 1 комплект (не менее 10 зада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 10 часов на 1 тест (не менее 25 вопросов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 20 часов на 1 комплект (не менее 10 задач)</w:t>
            </w:r>
          </w:p>
        </w:tc>
      </w:tr>
      <w:tr>
        <w:trPr>
          <w:trHeight w:val="14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и проведение производственных практик студентов, взаимодействие с предприятиями-базами практик; составление заявки для заключения договоров с предприятиями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00 ча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  зависимости от контингента студентов всех курсов, направляемых кафедрой на практик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50 человек – 50 ча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ыше 50-100 – 75 ча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ыше 100-150 – 100 ча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ыше 150-200 – 150 часов свыше 200 – до200 часов</w:t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14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оведение зачетного туристического похода по программе дисциплины с проверкой туристических навыков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8 ча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группу в го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15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оведение занятий по физической подготовке со студентами в оздоровительных спортивных лагерях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6 часов в день на группу в течение трех месяце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16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занятий на учебно-тренировочных сборах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60 часов на сбор продолжительностью 15 дней на групп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17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Подготовка и участие в проведении межвузовских спортивных соревнований  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до 80 часов на одно выступление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18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Подготовка и проведение внутривузовских спортивных соревнований 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до 25 часов на одно выступление на факультет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до 30 часов на одно выступление в университет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19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зработка дополнительных профессиональных образовательных программ объемом: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100 часов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25 час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0-150 часов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75 час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выше 500 часов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100 час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2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частие в подготовке и обсуждении вопросов на заседании кафедры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 часов в го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21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ругие виды организационно-методической работы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 решению ректората, кафедры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6. Воспитательная работа со студентами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31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Вид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0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ремени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обязанностей: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зам. декана по воспитательной работе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 100 часов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ответственного по кафедре за воспитательную работу в общежитии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куратора группы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 100 часов на групп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оведение спортивных праздников, вечеров и показательных выступлений спортсменов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40 часов на 1 выступлени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.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частие в конкурсных комиссиях при проведении смотров художественной самодеятельности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.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уководство кружками, студиями и мастерскими художественной самодеятельности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.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Воспитательная работа со студентами во вне учебное врем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-проведение бесед, встреч, организация круглых столов и др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.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Другие виды работ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 решению ректората</w:t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7. Планирование работы</w:t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ланировании работы кафедры на учебный год распределение общей годовой нагрузки по видам выполняемых работ должно быть следующи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0% - учебная раб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0-30% - учебно-методическая раб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5-20% - научно-исследовательская раб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5-10% - организационно-методическая и учебно-воспитательная работа.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0325</wp:posOffset>
              </wp:positionV>
              <wp:extent cx="1139190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18.3pt;mso-wrap-distance-left:0pt;mso-wrap-distance-right:0pt;mso-wrap-distance-top:0pt;mso-wrap-distance-bottom:0pt;margin-top:4.75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19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213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2160" w:right="0" w:firstLine="72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40" w:right="0" w:firstLine="72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-95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7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1440" w:right="0" w:firstLine="72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56:00Z</dcterms:created>
  <dc:creator>Предустановлен</dc:creator>
  <dc:description/>
  <dc:language>en-US</dc:language>
  <cp:lastModifiedBy>User</cp:lastModifiedBy>
  <cp:lastPrinted>2014-07-22T15:16:00Z</cp:lastPrinted>
  <dcterms:modified xsi:type="dcterms:W3CDTF">2014-07-30T05:56:00Z</dcterms:modified>
  <cp:revision>3</cp:revision>
  <dc:subject/>
  <dc:title>Приложение № 1</dc:title>
</cp:coreProperties>
</file>