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47"/>
        <w:ind w:left="36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47"/>
        <w:ind w:left="36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кафедр, ответственных за разработку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сциплин образовательных программ специал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О-ЭКОНОМ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ЭиУО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10"/>
        <w:gridCol w:w="13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псих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коммун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НиМЭ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ВМиП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Э</w:t>
      </w:r>
      <w:r>
        <w:rPr/>
        <w:t>П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10"/>
        <w:gridCol w:w="13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вого произво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ТЕХНОЛОГ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ХТПЭ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нефтегазодобывающе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иродоохр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одземном и капитальном ремонт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иродоохр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Т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и конструкционные материалы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фундаменты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ы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привод насосов и компр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 и перекачивающи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МН и МН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оружений и эксплуатация нефтехранилищ и нефтеб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строительства и ремонта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истраль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транспорта нефти и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ка и сварочно-монтажные работы на объектах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вароч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транспорт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МН и МН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МГП и Г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ооружение и эксплуатация газо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М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ческое обеспечение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контроль 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транспортные и товароучетные операции 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бъектов ТХНГ от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методы перека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азные п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 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 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эксплуатации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и пожарная безопасность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ТП транспорта и хранения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надежность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теории вероятностей для оценки эксплуатационной надежности объектов ТХ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БНГС, 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БНГС, 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оружение и эксплуатация магистральных трубо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РЭНГ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ТТ, БН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ТТ, БН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нефтяного и газового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гидромеханика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мыслов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цессы и аппараты объектов промысловой подготовки скважи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подготовка скважи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ефтя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величения углеводородоотдачи и обработки призабой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анализ разработки месторождений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 эксплуатации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и подготовка углеводородов на шель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 месторождений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ое проектирование нефтегазодоб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динамические исследования скважин и пла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воздействия на п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ика нефтяного и газового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гидр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 эксплуатации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ческие исследования скважин и пл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воздействия на п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БНГ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ТТ, 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ефтегазового дела (совместно с ТТ, 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нефтегаз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вайзинг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мывочных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бурения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аэромеханика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родукты в проектировании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, эксплуатация и оптимизация работы до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промысловая 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едупреждения и ликвидации осложнений и аварий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технологических процессов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нчивание и крепл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 супервайзинг и производственный менеджмент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нефтегаз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управле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методы исследовани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оразведка при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отехнические исследования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полидисперс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и эксплуатация буров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изводственных процессов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скважин на суше, море и шель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исками при проектировании и строительств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й менеджмент на предприятиях НГ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и ПБ при строительств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наклонно-направленных и горизонтальн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бурения скважин на морских месторождениях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кважиной при флюидопрояв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строительств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изабойной зоны п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ых фон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своения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сплош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бурения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строительства боковых ств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аэромеханика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капитального ремонта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едупреждения и ликвидации осложнений и аварий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изоляцио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нчивание и крепление нефтяных и газов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ономической деятельности предприятий нефтегаз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управле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управления при капитальном ремонт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 восстановление малодебитн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жидкости освоения и глушени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одземных работ при плановом ремонт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нефтегазодобывающе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зарезки боковых горизонтальных ств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ция и восстановление бездействующего фонда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апитального ремонта скважин с использованием гибки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и ПБ при капитальном ремонт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мыслов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ОФиФНГ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Ги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геологическое сопровождение нефтегазодоб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горных пород и нефтегазовых колл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разведка месторождений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основы нефтепромысловой сейсморазв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ая г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методы геологическ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ая ге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методы исследовани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поиска и разведки месторождений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л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маркшейд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и нефтегазопромысловая г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физические методы исследовани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ая ге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ОНХ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методы расчета оборудования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 в нефтегазов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шины и компрессоры для нефтегазодобычи и б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обычи и подготовк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асчет сосудов и аппаратов, работающих под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для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 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, монтаж и ремонт бурового и нефтепромысл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и агрегаты нефтегаз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 и вибрации в нефтегазовом обору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аэродинамика промышлен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асчет оборудования для добычи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-конструкторские работы и патентоведение в области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нефтяного со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Ростехнадзора по проектированию и эксплуатации оборудования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носа и методы восстановления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счета тонкостенных обол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сопротивление и защита от коррозии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диагностика нефте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промысл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глубинно-насос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АУТП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змерения и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измерения технологических пара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измерительные преобразователи АСУ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машины, системы и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 в авто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стем и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автомат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автоматизирован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и основа алгоритм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игналов в системах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технические средства спектрального анализа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 надежность автоматизирова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испетчерского управления и сбор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системы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и программные средства комплексной авто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и ба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системы проектирования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автоматизирова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динам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 проектного расчета надежности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устройства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управления ресурсами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системы управления в Н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икроконтроллеры в системах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разработки прикладного программного обеспечения микропроцессор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единого информационного пространства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ланирование автоматизирован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управления технологических процессов добычи, сбора и подготовки к транспорту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 в нефтегазов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втоматизации производстве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-ТЕХНОЛОГ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«ХТПН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ефти и газа и основы технологии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ОНХ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Философия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Иностранные языки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Пи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СПиО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 и культ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ФВи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«ЭМАЭ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 нефтяных и газов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ханические преобразователи в современных технолог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 нефтяных и газов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ханические преобразователи в современных технолог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 нефтяных и газов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ханические преобразователи в современных технолог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ЭП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риводы нефтегазопромысл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ОЭ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АШИНОСТРОЕНИЯ, МЕТАЛЛУРГИИ И ТРАНСПОРТА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«И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б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еханик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машин и основы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АСИ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, 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иТЭ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онструк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БЖД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ЭНЕРГЕТ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ОТи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гистральные трубопроводы и газонефтехранилищ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Машины и оборудование нефтегазовых промыслов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Системы автоматизации и управления в нефтегазовой промышленности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специал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.05.06 Разработка и эксплуатация нефтяных и газовых месторождений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Технология бурения нефтяных и газовых скважин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изации  21.05.06 Капитальный и подземный ремонт скважин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2:00Z</dcterms:created>
  <dc:creator>User</dc:creator>
  <dc:description/>
  <cp:keywords/>
  <dc:language>en-US</dc:language>
  <cp:lastModifiedBy>User</cp:lastModifiedBy>
  <cp:lastPrinted>2015-07-14T10:12:00Z</cp:lastPrinted>
  <dcterms:modified xsi:type="dcterms:W3CDTF">2016-01-19T05:38:00Z</dcterms:modified>
  <cp:revision>4</cp:revision>
  <dc:subject/>
  <dc:title/>
</cp:coreProperties>
</file>