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ребования к пакету докум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стипендии Президента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Характеристика-рекомендация на кандидата (ректор, печать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Список публикаций (студент, декан, Ученый секретарь, печать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еречень документов, удостоверяющих участие в творческих и научных конкурсах (призовые места), заверенный перечень патентов на изобретения (студент, декан, Ученый секретарь, печать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Ксерокопия зачетной книжки, заверенная ВУЗом (канцеляр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ребования к пакету докум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стипендии Правительства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Характеристика-рекомендация на кандидата (ректор, печать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Список публикаций (студент, декан, Ученый секретарь, печать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Перечень работ документов, удостоверяющих участие в творческих и научных конкурсах (призовые места) (студент, декан, Ученый секретарь, печать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Выписка из зачетной книжки (подпись декана и печать декан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6:00Z</dcterms:created>
  <dc:creator>User</dc:creator>
  <dc:description/>
  <cp:keywords/>
  <dc:language>en-US</dc:language>
  <cp:lastModifiedBy>ОТРС</cp:lastModifiedBy>
  <cp:lastPrinted>2014-04-01T10:50:00Z</cp:lastPrinted>
  <dcterms:modified xsi:type="dcterms:W3CDTF">2015-02-05T06:39:00Z</dcterms:modified>
  <cp:revision>7</cp:revision>
  <dc:subject/>
  <dc:title>МИНОБРНАУКИ РОССИИ</dc:title>
</cp:coreProperties>
</file>