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группы высокого профессионального потенциала СамГТУ в 2014 году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0"/>
        <w:gridCol w:w="1957"/>
        <w:gridCol w:w="31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 (учеб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: Будущие преподава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убиков Дмитрий Валер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Р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31.08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ратенко Павел Константи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ТХ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3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даева Марин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НМ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чик Еле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НМ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ирнова Светлана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ая Ольга Фед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П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нецова Анастасия Эдуар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ОТи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ов Иван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ПТ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еровский Станислав Викт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АУТ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ова Ан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ППиПК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елева Наталь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ППиПК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ьникова Дарь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БЖ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8.20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ошкин Иван Юр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ЛВ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 0,5 с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мерзин Алексей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ПН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ыненко Евгения Андр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ОНХ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ина Мари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ОН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зиховская Мария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ОН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 0,3 с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ров Сергей Юр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МА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 0,35 с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ов Ярослав Викто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ицин Алексей Пет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О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ломленков Владимир 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О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 0,4 с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ая Ан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О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 0,4 с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6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манов Павел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ПН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: Будущие професс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зунова Ольг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ТХ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икова Дарь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иУ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юллер Елена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иУ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стоногов Андрей Андр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зова Олеся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чина Окса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Э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сарев Сергей Васил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АУТ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дра Андрей Геннад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АУТ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ганова Людмил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МПМ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хтерева Екатерина Михайл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ОН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ов Николай Михайл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ПН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пре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нова Светлана Вале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ОНХ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уяка Виталий Анатол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Механи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щенко Дмитрий Ива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ПТ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ина Еле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БЖ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преп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: Перспективные исследова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таев Евгений Васил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О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3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жевников Евгений Александ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О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, ассистент 0,4 с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аныхина Наталья 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ТХ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3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рмухаметов Андрей Таг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ТХ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3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 Александр Геннад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ТХ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3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това Вера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ИИ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1.08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динов Игорь Васил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ТОТи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инжен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опалов Дмитрий Серге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ЛВ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филова Наталья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МТ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шковая Виолетта Владими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О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ипов Дмитрий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О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жова Виктория Вале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АУТ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, лаборан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акин Андрей Никола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ХТПН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пирант, до  30.09.20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эффективности работы</w:t>
        <w:br/>
        <w:t xml:space="preserve"> группы высокого профессионального потенциал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тчетности и ротации состава групп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итерием оценки эффективности работы с категорией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дущие преподав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последующий прием кандидатов на преподавательскую работу в ФГБОУ ВПО "СамГТУ" на полную ставку, соответствие квалификационным требованиям должностей ассистент или старший преподаватель Положения «О квалификационных требованиях к профессорско-преподавательскому составу ГОУ ВПО «СамГТУ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ритериями оценки эффективности работы с категорией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дущие професс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ются: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и качество учебно-методических разработок, новых учебных курсов и программ, научных публикаций,  в том числе публикац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журналах, входящих в зарубежные базы научного цит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диссертации на соискание ученой степени доктора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руководство кандидатскими диссерт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ы в научных и преподавательских конкурсах ФГБОУ ВПО "СамГТУ" и внешних конкур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ующее должностное продвижение кандидата в ФГБОУ ВПО "СамГТУ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ритериями оценки эффективности работы с категорией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спективные исследов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финансируемых госбюджетных и хоздоговорных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и качество научных публикаций, в том числе публикац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журналах, входящих в зарубежные базы научного цит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акже пат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диссертации на соискание ученой степени кандидата или доктора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ы в научных и преподавательских конкурсах ФГБОУ ВПО "СамГТУ" и внешних конкур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ующее должностное продвижение молодых научных сотруд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жегодно члены группы высокого профессионального потенциала представляют краткий индивидуальный отчет о результатах своей образовательной и исследовательской деятельности в прошедшем году в Ученые советы факульт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 основании этих отчетов на ученых советах факультетов ФГБОУ ВПО "СамГТУ" обсуждаются сообщения  деканов факультетов о состоянии и результатах работы группы высокого профессионального потенц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водные по факультетам результаты работы группы высокого профессионального потенциала передаются для рассмотрения на рабочих группах НТС и комиссиях Ученого совета университет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0:00Z</dcterms:created>
  <dc:creator>User</dc:creator>
  <dc:description/>
  <cp:keywords/>
  <dc:language>en-US</dc:language>
  <cp:lastModifiedBy>ОТРС</cp:lastModifiedBy>
  <cp:lastPrinted>2015-02-03T15:53:00Z</cp:lastPrinted>
  <dcterms:modified xsi:type="dcterms:W3CDTF">2015-02-05T07:17:00Z</dcterms:modified>
  <cp:revision>6</cp:revision>
  <dc:subject/>
  <dc:title/>
</cp:coreProperties>
</file>