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-255270</wp:posOffset>
            </wp:positionV>
            <wp:extent cx="55054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184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>« 10  » ____</w:t>
      </w:r>
      <w:r>
        <w:rPr>
          <w:b/>
          <w:i/>
          <w:u w:val="single"/>
        </w:rPr>
        <w:t>04</w:t>
      </w:r>
      <w:r>
        <w:rPr>
          <w:b/>
          <w:i/>
        </w:rPr>
        <w:t>_______ 2013 г.</w:t>
        <w:tab/>
        <w:t xml:space="preserve">                      Самара</w:t>
        <w:tab/>
        <w:tab/>
        <w:tab/>
        <w:t xml:space="preserve">                   № 1 /11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993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Об организации практики студенто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в 2012/2013 учебном году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совершенствования образовательного процесса, организации и проведения учебной и производственной практики студентов в соответствии с требованиями действующего законодательства, а также государственных образовательных стандартов и федеральных государственных образовательных стандарто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0" w:firstLine="284"/>
        <w:jc w:val="both"/>
        <w:rPr/>
      </w:pPr>
      <w:r>
        <w:rPr>
          <w:sz w:val="22"/>
          <w:szCs w:val="22"/>
        </w:rPr>
        <w:t>Заведующим кафедра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8 Положения о порядке проведения практики студентов образовательных учреждений высшего профессионального образования (Приказ Минобразования России от 25.03.2003 № 1154) при планировании учебной и производственной практик студентов на базе предприятий (учреждений, организаций) обеспечить заключение договоров между университетом и предприятиями, учреждениями и организациями о проведении практи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и представить на утверждение проекты приказов о производственной практике студентов в соответствии с имеющимися договорами на весь контингент обучающихся, включая студентов, местом прохождения практики которых являются кафедры и структурные подразделения универс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наличие на кафедрах нормативной и регламентирующей документации (Положение о порядке проведения практики студентов СамГТУ, программ практик, копий приказов и направлений на практику), своевременную выдачу студентам задания на практику и учебно-методической документации (дневник студента-практиканта, методические указания и рекомендаци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одведение итогов практики, включая представление отчетной документации студентами и руководителями практик и оформление промежуточной аттестации, не более чем в течение двух недель после начала семестра, следующего за практикой согласно графику учебного процес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График отпусков преподавателей, имеющих учебную нагрузку по руководству практикой, скорректировать в соответствии с периодами практики студентов согласно графику учеб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м кафедрами, допустившими нарушения при организации, проведении и подведении итогов преддипломной практики студентов в 2013 году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Инструментальные системы и сервис автомобилей» Трусову В.Н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Информационные технологии» Батищеву В.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Литейные и высокоэффективные технологии» Никитину В.Н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Машины и аппараты химических производств» Коныгину С.Б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Промышленная теплоэнергетика» Щелокову А.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Тепловые электрические станции» Кудинову А.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Технология машиностроения» Носову Н.В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Трубопроводный транспорт» Тяну В.Н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. кафедрой «Электронные системы и информационная безопасность» Буканову Ф.Ф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. кафедрой «Электропривод и промышленная автоматика»  Кузнецову П.К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в срок до 15 апреля 2013г. представить в письменном виде объяснения и информацию об устранении выявленных нарушений проректору по учебной работе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         Контроль исполнения приказа возложить на проректора по учебной работе А.А. Пимерзина.</w:t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73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ктор ФГБОУ ВПО «СамГТУ», профессор                                                      Д.Е. Быков</w:t>
      </w:r>
    </w:p>
    <w:p>
      <w:pPr>
        <w:pStyle w:val="Normal"/>
        <w:tabs>
          <w:tab w:val="clear" w:pos="720"/>
          <w:tab w:val="left" w:pos="426" w:leader="none"/>
        </w:tabs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>Проект вносит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УВППО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>Исполнитель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Еремичева О.Ю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Тел. 278-43-69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>СОГЛАСОВАНО: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отдела кадров                                                                             С.Л. Лисин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8:00Z</dcterms:created>
  <dc:creator>Предустановлен</dc:creator>
  <dc:description/>
  <cp:keywords/>
  <dc:language>en-US</dc:language>
  <cp:lastModifiedBy>User</cp:lastModifiedBy>
  <cp:lastPrinted>2013-04-09T09:57:00Z</cp:lastPrinted>
  <dcterms:modified xsi:type="dcterms:W3CDTF">2013-04-10T04:48:00Z</dcterms:modified>
  <cp:revision>13</cp:revision>
  <dc:subject/>
  <dc:title>Приложение № 1</dc:title>
</cp:coreProperties>
</file>