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-255270</wp:posOffset>
            </wp:positionV>
            <wp:extent cx="55054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>«12»сентября 2012 г.</w:t>
        <w:tab/>
        <w:t xml:space="preserve">                      Самара</w:t>
        <w:tab/>
        <w:tab/>
        <w:tab/>
        <w:t xml:space="preserve">                           №1/28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О  планировании и организации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лабораторных и практических занятий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в соответствии с действующим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учебными планами ООП ВПО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в 2012-2013 учебном году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нализа результатов проверки готовности подразделений к 2012-2013 учебному году, проведенной в соответствии с приказом по университету № 1/241 от 24.07.2012, в целях оптимизации и повышения эффективности учебного процесса по основным образовательным программам высшего профессионального образования, реализуемым в соответствии с требованиями ГОС и ФГОС ВПО, а также исполнения требований стандартов по ежегодному обновлению основных образовательных програм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ВППО в срок до 20.09.2012 разработать и представить проректору по учебной работе предложения к рассмотрению Ученым советом СамГТУ вопроса о внесении изменений в действующие  учебные планы ООП ВП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проекта решения Ученого совета предусмотреть изменения в части планирования практических и лабораторных занятий по следующим образовательным программам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992"/>
        <w:gridCol w:w="992"/>
        <w:gridCol w:w="993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Направление подготовки/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(с указанием выпускающей кафедр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Шифр и наименование дисципл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йствующий учебный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оект изменений учебного план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40101 Тепловые электрические станции (ТЭ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Д.03 Тепловые и атомные электрические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40101 Тепловые электрические станции (ТЭ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ДС.04 Централизованное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80103 Национальная экономика (НМ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ПД.Ф.05 Экономет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80505 Управление персоналом (ЭУ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.Ф.07 Социология и психолог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80504 Государственное и муниципальное управление (ЭУ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ДФ.05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80505 Управление персоналом (ЭУ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Ф.10 Основы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80505 Управление персоналом (ЭУ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ДФ.04 Конфлик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230100 «Информатика и вычислительная техника» профиль «Вычислительные машины, комплексы, системы и сети»  (ВТ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Б2.В.ОД.4 Теория авто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230101 Вычислительные машины, комплексы, системы и сети  (ВТ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.1 Теория авто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230100 «Информатика и вычислительная техника» профиль «Автоматизированные системы обработки информации и управления» (ИТ), профиль «Вычислительные машины, комплексы, системы и сети» (В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Б2.В.ДВ.2 Теория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90900 «Информационная безопасность» профиль «Комплексная защита объектов информатизации» (ЭСИ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Б3.В.ОД.5 Технические средства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90104 Комплексная защита объектов информатизации  (ЭСИ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.Ф.20 Комплексная система защиты информации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30602  Связи с общественностью (ПиП), (СП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.Ф.12 Социология массов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30602 Связи с общественностью (П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Д.Ф.02 Организация работы отдела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030602 Связи с общественностью (П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.Ф.13 Психология массов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30101  Прикладная геология (Г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3.Б.18 Основы гидро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304 Геология нефти и газа (Г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ДС.05 Интерпретация данных сейсморазведки при решении геолого-промысл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304 Геология нефти и газа (Г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Д.12 Подсчет запасов и оценка ресурсов нефти 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30602 Машины и оборудование нефтяных и газовых промыслов  (МОН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СД.Ф.02 Техника и технология  добычи и подготовки нефти и газа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7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30602 Машины и оборудование нефтяных и газовых промыслов  (МОН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ДС.04 Монтаж бурового и нефтепромысл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30602 Машины и оборудование нефтяных и газовых промыслов  (МОН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Д.Ф.04 Эксплуатация и ремонт машин и оборудования нефтегазов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30501 Проектирование, сооружение и эксплуатация газонефтепроводов и газонефтехранилищ  (Т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ПД.Ф.11 Сооружение и эксплуатация газонефтепроводов и газонефтехран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ведующим кафедрами  в срок до 20.09.2012 г. сформировать и представить в УВППО (Еремичевой О.Ю.)  перечень лабораторных практикумов, планируемых кафедре на осенний и весенний семестры текущего учебного года по прилагаемой форме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ВППО (Костылевой И.Б.), совместно с Методическим отделом (Кузнец Е.А.), в срок до  25.09.2012 г. разработать и представить на утверждение проректору по учебной работе план проведения проверок состояния учебно-методического и материально-технического обеспечения лабораторных практикумов на кафедрах универс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ведующим кафедрами обеспечить в срок до 25.09.2012 г. размещение в учебных лабораториях кафедры информационной карты лаборатории по прилагаемой форме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приказа возложить на проректора по учебной работе А.А. Пимерзи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тор ФГБОУ ВПО «СамГТУ»,                                                      Д.Е. Быков</w:t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Приложение 1 к приказу от _______________ № 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Перечень лабораторных практикумов, запланированных кафедр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 на 2012-2013 уч.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94"/>
        <w:gridCol w:w="1808"/>
        <w:gridCol w:w="1560"/>
        <w:gridCol w:w="1275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Код и направление подготовки/специальн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Выпускающая кафедр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Шифр и наименование дисцип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Номер аудитории с указанием учебного корпус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Трудоемкость в соответствии с действующим учебным плано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Cs w:val="24"/>
        </w:rPr>
        <w:t>Зав. кафедрой ________________________ ________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(подпись)                             (ФИО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Приложение 2 к приказу от ___________________ №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Информационная карта лаборатор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кафедры 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Перечень лабораторных практикумов, реализуемых на базе лаборатор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1.Наименование лабораторного практикума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Cs w:val="24"/>
              </w:rPr>
              <w:t>1.1.Лабораторная работа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/>
                <w:szCs w:val="24"/>
              </w:rPr>
              <w:t xml:space="preserve">Наименование лабораторной работы №1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2.Лабораторная работа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лабораторной работы №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3…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Перечень методических материалов, обеспечивающих реализацию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ого практикума на базе лаборатори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бо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ходные данные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>3. Перечень программного обеспечения (если таковое  используется для проведения лабораторных рабо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4:00Z</dcterms:created>
  <dc:creator>Предустановлен</dc:creator>
  <dc:description/>
  <cp:keywords/>
  <dc:language>en-US</dc:language>
  <cp:lastModifiedBy>User</cp:lastModifiedBy>
  <cp:lastPrinted>2012-09-12T12:47:00Z</cp:lastPrinted>
  <dcterms:modified xsi:type="dcterms:W3CDTF">2012-09-13T09:29:00Z</dcterms:modified>
  <cp:revision>11</cp:revision>
  <dc:subject/>
  <dc:title>Приложение № 1</dc:title>
</cp:coreProperties>
</file>