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риказ «О закреплении дисциплин учебных пл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ых планов по ФГОС-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4370"/>
        <w:gridCol w:w="1134"/>
        <w:gridCol w:w="142"/>
        <w:gridCol w:w="2126"/>
        <w:gridCol w:w="1842"/>
      </w:tblGrid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иказу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/176 от 4 июня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настоящим приказо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экономический факультет (ИЭ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 (1- Экономика и управление на предприятиях топливно-энергетического комплекса; 2- Экономика и управление на предприятиях машиностроительного комплекса; 3- Финансовый менеджмент; 4-Управление малым бизнес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 (5 – Экспертиза и сертификация услу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1 (6 – Экономико-правовое обеспечение экономической безопас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 (7 – Национальная эконом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00 (8 – Государственное и муниципальное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 (9 - Бизнес-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 (10- Управление персона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700 (11- Социальная работа на предприятиях и фир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00 (12 – Прикладная математика и информатик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О (1,2,8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1,2,10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 лк (7,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 пр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- пр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пр (8,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лк (1,2,8,10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пр (8,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 пр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- пр(2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я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(10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технологический факультет (ИТ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3 (1 - Стандартизация и сертиф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703 (2 - Технология энергонасыщенных материалов и издел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мышленных взрывчат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Э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ведения взрыв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Т ЭМИ - л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 - л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быстропротекающих проце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Э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етехнологический факультет (НТ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 (1 – Эксплуатация и обслуживание объектов добычи газа, газоконденсата и подземных хранилищ, 2- Эксплуатация и обслуживание объектов добычи нефти, 3 – Бурение нефтяных и газовых скважин, 4 – Эксплуатация и обслуживание объектов транспорта и хранения нефти, газа и пере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 (5 - Геология нефти и г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1 (6 - Физические процессы горного или нефтегазового произв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 (7 - Машины и оборудование нефтяных и газовых промыслов, 8 - Оборудование нефтегазопере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 (9 - Охрана окружающей среды и рациональное использование природных ресур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фтегазовой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 (1,2,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/РЭНГМ (1,2,3,4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иПЭ (9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проведение горных вы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 (5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етический факультет (ТЭ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401 (Таможенное дело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, экспертиза в таможенном 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ПКП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, экспертиза в таможенном 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</w:t>
            </w:r>
          </w:p>
        </w:tc>
      </w:tr>
      <w:tr>
        <w:trPr>
          <w:trHeight w:val="28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автоматики и информационных технологий (ФА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00 (1 - Управление и информатика в технических систе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00 (2 - Комплексная защита объектов инфор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 (3 - Вычислительные машины, комплексы системы и сети, 4 - Автоматизированные системы обработки информации и уп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0 (5 - Информационно-измерительная техника и 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0 (6 - Аудиовизуальная тех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0 (7 - Прикладная информатика в эконом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0 (8 - Системный анализ и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 (9 - Программная инжене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0 (10 -Бытовая радиоэлектронная аппа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0 (11- Автоматизация технологических процессов и производст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: лк (1, 2, 6, 8, 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: лк (3,4, 5, 7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: лб (1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: лб (2, 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П: лб (1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: лб (4, 8,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лб (3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: лб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 - лк (1,2,8,10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 лк (3,4,5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 - лб (1,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 - лб (2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П - лб (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б (4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- лб (5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к (3,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 - лб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– лк (3,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б (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лк, лб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 - лб (2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лк, ВТ лб (3, 9), ИТ лб (4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- лк, лб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 лб (4), пр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ИБ- пр (2,10)</w:t>
            </w:r>
          </w:p>
        </w:tc>
      </w:tr>
      <w:tr>
        <w:trPr>
          <w:trHeight w:val="9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гуманитарного образования (Ф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 (Связи с обществен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00 (Журнали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 (Социально-культурный сервис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теория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шиностроения и автомобильного транспорта (ФМ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00 (1- Технология машиностроения, 2 - Металлообрабатывающие станки и комплексы, 3 - Инструментальные системы машиностроительных произво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0 (4 - Технологии, оборудование и автоматизация машиностроительных производств, 8 - Оборудование и технология повышения износостойкости и восстановление деталей машин и аппар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00 (5 - Метрология и метрологическое обеспе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00 (6 - Технология художественной обработки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0 (9 - Автомобили и автомобильное хозяйство, 7- Сервис транспортных и технологических машин и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0 (10- Организация и безопасность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0 (11 - Наноматериалы, 12 - Нано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1000 (13 - Профессиональное обучение в машиностроении) 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1,2,3,7,8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1,2,3,7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8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 (4,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4,8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Э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(6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– лк (1,2,3,4,8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б (1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 - лб (2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- лб (3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 - лб (4,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к (1,2,3, 4,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б (1,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 - лб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- лб (3)</w:t>
            </w:r>
          </w:p>
        </w:tc>
      </w:tr>
      <w:tr>
        <w:trPr>
          <w:trHeight w:val="52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технологический факультет (ФТФ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0 (1- Товароведная оценка качества товаров на этапах товародвижения, хранения и реализации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0(2 -Материаловедение и технология новых материал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0(3 -Машины и технология высокоэффективных  процессов обработки материалов, 4 - Машины и технология литейного производств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УО(1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техника и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(1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теплофизика твердого тела, жидкости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(2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3,4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- л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 - л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(3,4)</w:t>
            </w:r>
          </w:p>
        </w:tc>
      </w:tr>
      <w:tr>
        <w:trPr>
          <w:trHeight w:val="52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 (1 – Электрические станции, 2 – Электроэнергетические системы и сети, 3 – Электроснабжение, 4 – Электротехнологические установки и системы, 5 – Электромеханика, 6 – Электропривод и автоматика, 7 – Релейная защита и автоматизация электроэнергетических систем, 8 – Электрооборудование автомобилей и трактор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 (9 - Профессиональное обучение в электроэнергетике и электротехнике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 электротехники и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Э -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Э  - лк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5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-  лк, пр 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Э - 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Э - пр (1,2,5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П - пр (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ых планов по ГО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4395"/>
        <w:gridCol w:w="1134"/>
        <w:gridCol w:w="142"/>
        <w:gridCol w:w="1983"/>
        <w:gridCol w:w="198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/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4 июня 201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стоящим приказом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етический факультет (ТЭ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1(1 - Тепловые электрические стан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104 (2 - Промышленная теплоэнергетик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105 (3 - Энергетика теплотехнологий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6 (4 - Энергообеспечение предпри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ертификация и иннов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(1-4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и парогенер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лек., ПТЭ/ТЭС пр.(по профи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(2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и парогенер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лек., ПТЭ/ТЭС пр.(по профи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(2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автоматики и информационных технологий (ФА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801 (1 -Прикладная 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 (2 -Информатика и вычислительная техник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й анализ деятельности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(1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евое дело, рынок ценных бума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(1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 лк, ИТ лб (2) </w:t>
            </w:r>
          </w:p>
        </w:tc>
      </w:tr>
      <w:tr>
        <w:trPr>
          <w:trHeight w:val="42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шиностроения и автомобильного транспорта (ФМ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0 (1 -Технология, оборудование и автоматизация машиностроительных производ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1 (2 - Автомобили и автомобильное хозяй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3 (3 - Сервис транспортных технологических систем и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2 (4 - Организация и безопасность дви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1 (5 - Метрология и метрологическое обеспе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(1) 6 с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О(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автосер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,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П лк (5) АПУТС лб и курс раб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(4)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 (1 -Электроэнергет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1 (2 - Электроснабж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1 (3 -Электромеха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4 (4 - Электропривод и автоматика промышленных установок и технологических комплек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электроэнергет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(1,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(1,2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п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А - лб 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/ЭПА - 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пр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А - лб (4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технологический факультет (ФТФ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1 (1 - Товароведение и экспертиза товар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4 (2 - Литейное производство черных и цветных металл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5 (3 - Металловедение и термическая обработка металл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8 (4 - Порошковая металлургия, композиционные материалы, покрыт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6 (5 - Машины и технология высокоэффективных процессов обработки материа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00 (6 - Материаловедение и технология новых материал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, гидропневмопри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- лк, лб, пр, КП (2,3,4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Э- лб, курс раб (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Технология конструкцион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(2,3,4,6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дистанционного и дополнительного образования (ФД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3 (Разработка и эксплуатация нефтяных и газовых месторожден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трас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ГМ(13050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ПЭ(130503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МК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ГМ(13050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(130503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9:00Z</dcterms:created>
  <dc:creator>User</dc:creator>
  <dc:description/>
  <cp:keywords/>
  <dc:language>en-US</dc:language>
  <cp:lastModifiedBy>User</cp:lastModifiedBy>
  <cp:lastPrinted>2012-11-13T15:14:00Z</cp:lastPrinted>
  <dcterms:modified xsi:type="dcterms:W3CDTF">2012-11-29T05:29:00Z</dcterms:modified>
  <cp:revision>2</cp:revision>
  <dc:subject/>
  <dc:title/>
</cp:coreProperties>
</file>