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ения в приказ «О закреплении дисциплин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кафедрами университета» № 1/176 от 4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учебных планов по ФГОС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риказу «О закреплении дисциплин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федрами университета» № 1/176 от 4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66"/>
        <w:gridCol w:w="216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ебной дисципл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ф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й иностранны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Я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казу «О закреплении дисциплин учебных пл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федрами университета» № 1/176 от 4 июня 2012 г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610"/>
        <w:gridCol w:w="34"/>
        <w:gridCol w:w="1049"/>
        <w:gridCol w:w="305"/>
        <w:gridCol w:w="167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учебной дисципл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федра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нженерно-экономический факультет (ИЭ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200 (1- Экономика и управление на предприятиях топливно-энергетического комплекса, 2- Экономика и управление на предприятиях машиностроительного комплекс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101 (3 – Экономико-правовое обеспечение экономической безопасност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100 (4 – Национальная экономик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1100 (5 – Государственное и муниципальное управлени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80400 (6- Управление персоналом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10400 (7– Прикладная математика и информатика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сихолог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иП(1,2, 4,5,6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государственное и муниципальное управл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(5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тивное прав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ИО(5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нженерно-технологический факультет (И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300 (1- Технология энергонасыщенных материалов и изделий, 2 – Химическая технология полимерных композиций, порохов и твердых ракетных топлив, 3 – Химическая технология органических соединений азот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400 (4 – Автономные информационные и управляющие системы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1700 (5 – Стандартизация и сертификац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80700 (6-Защита в чрезвычайных ситуациях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100 (7 - Технология переработки пластмасс и эластомер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0100 (8 – Автономные системы управления действием средств поражения, 9 – Взрывные технологии и утилизация боеприпасов, 10 – Технология производства, снаряжения и испытаний боеприпасов)</w:t>
            </w:r>
          </w:p>
        </w:tc>
      </w:tr>
      <w:tr>
        <w:trPr>
          <w:trHeight w:val="3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териаловедение и защита от корроз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ТЭ(7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ые главы органической хим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(7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нергонасыщенные материал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ЧС – лк.,  ЗЧС/ХТОСА – лб (6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ефтетехнологический факультет (Н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1000 (1 – Эксплуатация и обслуживание объектов добычи газа, газоконденсата и подземных хранилищ, 2- Эксплуатация и обслуживание объектов добычи нефти, 3 – Бурение нефтяных и газовых скважин, 4 – Эксплуатация и обслуживание объектов транспорта и хранения нефти, газа и переработк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0101 (5 - Геология нефти и газ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31201 (6 - Физические процессы горного или нефтегазового производств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1000 (7 - Машины и оборудование нефтяных и газовых промыслов, 8 - Оборудование нефтегазопереработк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1000 (9 - Охрана окружающей среды и рациональное использование природных ресурсов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анспорт и хранение нефти и газ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Т(3,4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технической диагност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Т(3,4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нефти и газа к транспорт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ЭНГМ(3,4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еханика грунт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НГС(3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нефтегазового де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Т(4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еотектоника и геодинами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иГ(5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ые главы органической хим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(9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еплоэнергетический факультет (ТЭ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36401 (1 - Таможенное дело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141100 (2 - Газотурбинные, паротурбинные установки и двигатели)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0100 (3 -Автоматизация технологических процессов и производств в теплоэнергетике и теплотехнике, 4 - Энергообеспечение предприятий, 5 - Промышленная энергетика, 6 - Тепловые электрические станции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фликтолог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(1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технологических процессов и товарного производ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АТ(1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кетин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(1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культет автоматики и информационных технологий (ФАИТ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400 (1 – Управление и информатика в технических системах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90900 (2 – Комплексная защита объектов информатизаци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0100 (3 -  Вычислительные машины, комплексы системы и сети, 4 – Автоматизированные системы обработки информации и управлен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0100 (5 - Информационно-измерительная техника и технологии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10400 (6 – Аудиовизуальная техник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0700 (7 – Прикладная информатика в экономик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100 (8 – Системный анализ и управлени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0700 (9– Автоматизация технологических процессов и производств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 в специальност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СИБ(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тали приборов и основы конструирова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ИТ(5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культет гуманитарного образования (ФГО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31600 (1- Связи с общественностью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0100 (2- Социально-культурный сервис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оретические основы профессиональной деятельн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иП(1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акультет машиностроения и автомобильного транспорта (ФМИАТ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1900 (1-Технология машиностроения, 2-Металлообрабатывающие станки и комплексы, 3 – Инструментальные системы машиностроительных производст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700 (4 – Технологии, оборудование и автоматизация машиностроительных производств, 8 – Оборудование и технология повышения износостойкости и восстановление деталей машин и аппарат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21700 (5 -  Метрология и метрологическое обеспечение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61400 (6 – Технология художественной обработки материа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0600 (9- Автомобили и автомобильное хозяйство, 7 -Сервис транспортных и технологических машин и оборудован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90700 (10 – Организация и безопасность движен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100 (11 – Наноматериалы, 12 - Нанотехнологии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ецглавы физ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ФНГП(4,8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ум по компьютерной график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М(4,8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ая эстети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М (6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оптико-физических измер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ПУТС(10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лужба ГИБД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ПУТС (10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изико-технологический факультет (Ф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700  (1 -Машины и технология высокоэффективных  процессов обработки материалов, 2 - Машины и технология литейного производств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400 (3 - Порошковая металлургия, 4 - Литейное производство черных и цветных металлов, 5 - Металловедение и термическая обработка метал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0100  (6- Материаловедение и технология новых материа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0800  (7 -Товароведная оценка качества товаров на этапах товародвижения, хранения и реализации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органическая и органическая хим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Х(6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органическая и органическая хим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Х (6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оретические основы товароведения и экспертиз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ТЭ(7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экономики коммерческой деятельн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УО (7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Химико-технологический факультет (Х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100 (1- Химическая технология высокомолекулярных соединений,  2 – Химическая технология органических веществ, 3- Химическая технология природных энергоносителей и углеродных материал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20100 (4 – Органическая и биоорганическая хим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20201(5 – Органическая химия, 6 – Фармацевтическая химия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20300 (7 – Функциональные, конструкционные материалы и наноматериал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хим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Х(4-6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ическая механика и методы вычисл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4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МиИ(7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органическая химия, дополнительные главы. Химия элемент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ые главы органической хим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X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й факультет (ЭТФ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0 (1 – Электрические станции, 2 – Электроэнергетические системы и сети, 3 – Электроснабжение, 4 – Электротехнологические установки и системы, 5 – Электромеханика, 6 – Электропривод и автоматика, 7 – Релейная защита и автоматизация электроэнергетических систем, 8 – Электрооборудование автомобилей и трактор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 (9 - Профессиональное обучение в электроэнергетике и электротехнике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диспетчерское управление оборудованием объектов электроэнерги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магистр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ЭС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и ликвидация нарушений нормального режима электрической части энергосисте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магистр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ЭС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лектрорежимов ЭЭ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магистр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исциплины учебных планов по ГОС-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"/>
        <w:gridCol w:w="5725"/>
        <w:gridCol w:w="992"/>
        <w:gridCol w:w="1984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учебной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федр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нженерно-технологический факультет (ИТФ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701 - 1 (Химическая технология органических соединений азот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702 - 2 (Химическая технология полимерных композиций, порохов и твердых ракетных топли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703 - 3 (Технология энергонасыщенных материалов и изделий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0502 - 4 (Технология переработки пластических масс и эластомеров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80103 – 5 (Защита в чрезвычайных ситуациях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цессы и аппараты химическ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ТиПЭ(1-4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нергонасыще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ЧС - лк, ЗЧС/ХТОСА - лб (5)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Style17">
    <w:name w:val="Название Знак"/>
    <w:qFormat/>
    <w:rPr>
      <w:rFonts w:ascii="Calibri" w:hAnsi="Calibri" w:eastAsia="Calibri" w:cs="Lohit Hindi"/>
      <w:i/>
      <w:iCs/>
      <w:sz w:val="24"/>
      <w:szCs w:val="24"/>
      <w:lang w:eastAsia="zh-CN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/>
    </w:rPr>
  </w:style>
  <w:style w:type="paragraph" w:styleId="IndexHeading">
    <w:name w:val="Index Heading"/>
    <w:basedOn w:val="Style20"/>
    <w:pPr>
      <w:suppressLineNumbers/>
    </w:pPr>
    <w:rPr>
      <w:rFonts w:cs="Lohit Hindi"/>
    </w:rPr>
  </w:style>
  <w:style w:type="paragraph" w:styleId="Style22">
    <w:name w:val="Содержимое таблицы"/>
    <w:basedOn w:val="Style20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1:00Z</dcterms:created>
  <dc:creator>User</dc:creator>
  <dc:description/>
  <cp:keywords/>
  <dc:language>en-US</dc:language>
  <cp:lastModifiedBy>User</cp:lastModifiedBy>
  <cp:lastPrinted>2012-10-29T11:48:00Z</cp:lastPrinted>
  <dcterms:modified xsi:type="dcterms:W3CDTF">2012-10-29T12:41:00Z</dcterms:modified>
  <cp:revision>2</cp:revision>
  <dc:subject/>
  <dc:title/>
</cp:coreProperties>
</file>