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4 июня 2012 г.</w:t>
        <w:tab/>
        <w:t xml:space="preserve">                                   Самара</w:t>
        <w:tab/>
        <w:tab/>
        <w:tab/>
        <w:t xml:space="preserve">   № 1/17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О закреплении дисциплин учебных планов за кафедрами университ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уровня организации учебного процесса в ФГБОУ ВПО «СамГТУ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2-2013 учебный год утвердить закрепление дисциплин учебных планов за кафедрам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о всем основным образовательным программам, реализуемым в университете, в соответствии с Приложением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о основным образовательным программам, реализуемым на факультетах, в соответствии с Приложением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нтроль за исполнением приказа возлагаю на проректора по учебной работе Пимерз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ФГБОУ ВПО «СамГТУ», профессор                                                          Быков Д.Е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Еремичева О.Ю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9:00Z</dcterms:created>
  <dc:creator>ОКСАНА</dc:creator>
  <dc:description/>
  <cp:keywords/>
  <dc:language>en-US</dc:language>
  <cp:lastModifiedBy> </cp:lastModifiedBy>
  <cp:lastPrinted>2012-05-21T10:14:00Z</cp:lastPrinted>
  <dcterms:modified xsi:type="dcterms:W3CDTF">2012-06-04T09:42:00Z</dcterms:modified>
  <cp:revision>34</cp:revision>
  <dc:subject/>
  <dc:title/>
</cp:coreProperties>
</file>