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0872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Требования к пакету документов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повышенной</w:t>
      </w:r>
      <w:r>
        <w:rPr>
          <w:rStyle w:val="StrongEmphasis"/>
          <w:color w:val="000000"/>
          <w:sz w:val="24"/>
          <w:szCs w:val="24"/>
        </w:rPr>
        <w:t xml:space="preserve">  стипендии  за достижения в учеб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1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Форма 1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учебной деятельности*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отличн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 весь период обучения, с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отличн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 два последних семест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отлично» и «хорошо» за два последних семестра (наличие не менее 50% оценок «отлично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бедитель или призер вузовских олимпиад, конкурсов, соревнований, состязаний*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бедитель или призер региональных олимпиад, конкурсов, соревнований, состяз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бедитель или призер всероссийских олимпиад, конкурсов, соревнований, состяз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бедитель или призер международных олимпиад, конкурсов, соревнований, состяз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*Не допускается наличие академической задолженности или пересдачи экзамена (зачета) по неуважительной причине в течение 2 последних семестров, оценки «удовл.» за весь период обуч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учебной деятельности должен соответствовать одному или нескольким критерия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лимпиады, конкурсы, соревнования, состязания, направленные на выявление учебных достижений, за последние 2 го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>Заместитель декана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 учебной работе                                    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чальник сектора  организации 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творческой работы студентов                                                                       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Норкус Е.А.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научно-исследователь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2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научно-исследовательск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в конференции «Дни науки СамГТУ» (1 и 2 тур)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кации в сборнике тезисов докладов «Дни науки СамГТУ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в областных/региональных научных конференциях (публикац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во Всероссийских и Международных конференциях (публикации/тезис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лучение дипломов и грамот конкурсов студенческих научных работ или научно-технических выстав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астие в конкурсе грантов (У.М.Н.И.К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олодой ученый и т.п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Научные статьи, опубликованные в российских изданиях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Научные статьи, опубликованные в других российских журнала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из перечня ВАК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Научные статьи, опубликованные в зарубежных научных журналах, включенных в международные базы цит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ъекты интеллектуальной собственности (патент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научно-исследовательск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**Все данные предоставляются за последний год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тветственный по НИРС на факультете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отдела координации нау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следований молодых ученых и студентов                                                </w:t>
      </w:r>
      <w:r>
        <w:rPr>
          <w:sz w:val="24"/>
          <w:szCs w:val="24"/>
          <w:u w:val="single"/>
        </w:rPr>
        <w:t>Казакова О.Ю.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обществен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3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общественной</w:t>
      </w:r>
      <w:r>
        <w:rPr/>
        <w:t xml:space="preserve"> деятельно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ктивный член общественной студенческой организации ву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ектн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в общественно-значимых мероприятиях ву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Участие в общественно-значимых мероприятиях, проводимых в городе/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общественной 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**Все данные предоставляются за последний год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>Заместитель декана по социальн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>и воспитательной работе факультета                                                            ____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чальник управления по 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оспитательной и социальной работе                                                           __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Баранова М.Б.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культурно-творче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4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ктивное участие или иные достижения в общеуниверситетских культурно-массовых меропрития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дминистраторы факультетских СТЭМов, коллективы которых имеют достижения на разных уровнях (университетских, городских, областных и т.д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Достижения в области художественной самодеятельности на уровне города,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от СамГТУ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стижения в области художественной самодеятельности на всероссийском, международном уровне (от СамГТУ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культурно-творческ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**Все данные предоставляются за последний год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>Заместитель декана по социальной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>и воспитательной работе факультета                                                            _____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Директор культурно-молодежного 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центра СамГТУ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Мясникова Е.А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спортив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5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*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стижения в спортивной деятельности в рамках спортивных мероприятий университ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стижения в спортивной деятельности в рамках спортивных региональ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зультаты участия в Универсиаде Сама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зультаты участия в спортивных мероприятиях Приволжского федерального округ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зультаты участия  в спортивных мероприятиях России (Чемпионат или Кубо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зультаты участия в спортивных мероприятиях Европ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езультаты участия в спортивных мероприятиях Ми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езультаты участия 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семирной олимпиад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Лицам, получающие стипендию Президента РФ, выплачиваемую в соответствии с Указом Президента РФ от 31 марта 2011г. №368 «О стипендиях Президента РФ спортсменам, тренерам и иным специалистам спортивных сборных команд РФ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, повышенная стипендия за результаты спортивной деятельности не назнача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спортивн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***Все данные предоставляются за последний год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Заместитель декана факультета  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 физическому воспитанию и спорту                                                        _________________</w:t>
      </w:r>
    </w:p>
    <w:p>
      <w:pPr>
        <w:pStyle w:val="Normal"/>
        <w:tabs>
          <w:tab w:val="clear" w:pos="720"/>
          <w:tab w:val="left" w:pos="7371" w:leader="none"/>
        </w:tabs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одпись зав. кафедрой </w:t>
      </w:r>
    </w:p>
    <w:p>
      <w:pPr>
        <w:sectPr>
          <w:type w:val="nextPage"/>
          <w:pgSz w:w="11906" w:h="16838"/>
          <w:pgMar w:left="1134" w:right="822" w:gutter="0" w:header="0" w:top="48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«Физическое воспитание и спорт»                                                               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Трофимов В.Н.</w:t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кандидатов факультета 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на получение повышенных стипендий в осеннем семестре 2015-2016 уч.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6"/>
        <w:gridCol w:w="1227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1"/>
        <w:gridCol w:w="939"/>
        <w:gridCol w:w="992"/>
        <w:gridCol w:w="992"/>
        <w:gridCol w:w="992"/>
        <w:gridCol w:w="99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ден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с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ультет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 (%)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учеб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науч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обществен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культурно-творч. деят.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е в спортивной деят.-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</w:rPr>
      </w:pPr>
      <w:r>
        <w:rPr>
          <w:sz w:val="24"/>
          <w:szCs w:val="24"/>
          <w:lang w:eastAsia="ru-RU"/>
        </w:rPr>
        <w:t>Декан факультета _______________________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82" w:right="425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7:00Z</dcterms:created>
  <dc:creator>Иванова</dc:creator>
  <dc:description/>
  <cp:keywords/>
  <dc:language>en-US</dc:language>
  <cp:lastModifiedBy>User</cp:lastModifiedBy>
  <cp:lastPrinted>2015-09-23T10:12:00Z</cp:lastPrinted>
  <dcterms:modified xsi:type="dcterms:W3CDTF">2015-09-30T05:09:00Z</dcterms:modified>
  <cp:revision>5</cp:revision>
  <dc:subject/>
  <dc:title> </dc:title>
</cp:coreProperties>
</file>