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15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1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drawing>
          <wp:inline distT="0" distB="0" distL="0" distR="0">
            <wp:extent cx="6308725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drawing>
          <wp:inline distT="0" distB="0" distL="0" distR="0">
            <wp:extent cx="6308725" cy="875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5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15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15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15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Требования к пакету документов</w:t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 повышенной</w:t>
      </w:r>
      <w:r>
        <w:rPr>
          <w:rStyle w:val="StrongEmphasis"/>
          <w:color w:val="000000"/>
          <w:sz w:val="24"/>
          <w:szCs w:val="24"/>
        </w:rPr>
        <w:t xml:space="preserve">  стипендии  за достижения в учеб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1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Форма 1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учеб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учебной деятельности*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по итогам промежуточной аттестации в течение не менее 2 следующих друг за другом семестров оценок «отлично» и «хорошо» (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аличие не менее 50% оценок «отлично»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бедитель или призер международных, всероссийских, ведомственных или региональных олимпиад, конкурсов, соревнований, состязаний, направленных на выявление учебных достижений, за последние 2 год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Не допускается наличие академической задолженности или пересдачи экзамена (зачета) по неуважительной причине в течение 2 последних семестров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*Кандидат на получение повышенной стипендии за достижения в учебн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научно-исследовательск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2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науч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научно-исследовательск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за последние 2 года: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награды (приза) за результаты научно-исследовательской работы, проводимой вузом или иной организ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- документа, удостоверяющего исключительное право студента на достигнутый им научный результат интеллектуальной деятельности (патент, свидетельство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гранта на выполнение НИ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публикации в научном (учебно-научном, учебно-методическом) международном, всероссийском, ведомственном, региональном, вузовском или ином  издании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бличное представление (доклад) на конференции, семинаре и ином международном, всероссийском, ведомственном, региональном, проводимом вузом, общественной  или иной организацией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научно-исследовательской деятельности должен соответствовать одному или нескольким критерия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обществен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3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обще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общественн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проведе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общественной деятельности, направленной на пропаганду общечеловеческих ценностей, уважения к правам и свободам человека, на защиту прир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общественно значимых культурно-массовых мероприят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деятельности по информационному обеспечению общественно значимых мероприятий, общественной жизни вуза (разработка сайта вуза, обеспечение деятельности средств массовой информации вуз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ие (членство) в общественных организациях за последний год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обеспечении защиты прав студе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Систематическое безвозмездное выполнение общественно полезной деятельности, в т.ч. направленной на поддержание общественной безопасности, благоустройство окружающей среды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общественной 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культурно-творческ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4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 достижения в культурно-творческ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культурно-творческ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лучение награды (приза) за результаты культурно-творческой деятельности, осуществленной в рамках деятельности, проводимой вузом или иной организацией, в т.ч. в рамках конкурса, смотра или иного аналогичного международного, всероссийского, ведомственного, регионального мероприятия за последние 2 год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бличное представление созданного произведения литературы или искусства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проведении публичной культурно-творческой деятельности  воспитательного, пропагандистского характера и иной общественно значимой публичной культурно-творческой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культурно-творческ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спортив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5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*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 достижения в спортивн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спортивн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лучение награды (приза) за результаты спортивной деятельности, осуществленной в рамках спортивных международных, всероссийских, ведомственных, региональных мероприятий, проводимых вузом или иной организацией за последние 2 г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Систематическое участие в спортивных мероприятиях воспитательного, пропагандистского характера и (или) иных общественно значимых спортивных мероприятиях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Лицам, получающие стипендию Президента РФ, выплачиваемую в соответствии с Указом Президента РФ от 31 марта 2011г. №368 «О стипендиях Президента РФ спортсменам, тренерам и иным специалистам спортивных сборных команд РФ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», повышенная стипендия за результаты спортивной деятельности не назначаетс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*Кандидат на получение повышенной стипендии за достижения в спортивн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22" w:gutter="0" w:header="0" w:top="48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ок кандидатов факультета 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на получение повышенных стипендий в осеннем семестре 2014-2015 уч.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6"/>
        <w:gridCol w:w="1227"/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621"/>
        <w:gridCol w:w="939"/>
        <w:gridCol w:w="992"/>
        <w:gridCol w:w="992"/>
        <w:gridCol w:w="992"/>
        <w:gridCol w:w="993"/>
        <w:gridCol w:w="985"/>
        <w:gridCol w:w="7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дент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урс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ультет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руппа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 (%)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ж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учеб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учебной деят.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научной деят.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общественной деят.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культурно-творч. деят.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е в спортивной деят.-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</w:rPr>
      </w:pPr>
      <w:r>
        <w:rPr>
          <w:sz w:val="24"/>
          <w:szCs w:val="24"/>
          <w:lang w:eastAsia="ru-RU"/>
        </w:rPr>
        <w:t>Декан факультета _______________________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82" w:right="425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6379" w:right="0" w:hanging="637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6663" w:right="0" w:hanging="6663"/>
    </w:pPr>
    <w:rPr>
      <w:sz w:val="24"/>
    </w:rPr>
  </w:style>
  <w:style w:type="paragraph" w:styleId="13">
    <w:name w:val="Цитата1"/>
    <w:basedOn w:val="Normal"/>
    <w:qFormat/>
    <w:pPr>
      <w:ind w:left="851" w:right="425" w:hanging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8:00Z</dcterms:created>
  <dc:creator>Иванова</dc:creator>
  <dc:description/>
  <cp:keywords/>
  <dc:language>en-US</dc:language>
  <cp:lastModifiedBy>ОТРС</cp:lastModifiedBy>
  <cp:lastPrinted>2014-02-10T13:07:00Z</cp:lastPrinted>
  <dcterms:modified xsi:type="dcterms:W3CDTF">2014-09-04T12:58:00Z</dcterms:modified>
  <cp:revision>2</cp:revision>
  <dc:subject/>
  <dc:title> </dc:title>
</cp:coreProperties>
</file>