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ragraph">
                  <wp:posOffset>106680</wp:posOffset>
                </wp:positionV>
                <wp:extent cx="1363980" cy="894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08380" cy="89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70.45pt;mso-wrap-distance-left:0pt;mso-wrap-distance-right:0pt;mso-wrap-distance-top:0pt;mso-wrap-distance-bottom:0pt;margin-top:8.4pt;mso-position-vertical-relative:text;margin-left: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1008380" cy="89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ОБРНАУКИ РОСС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ысшего профессионального образова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САМАРСКИЙ  ГОСУДАРСТВЕННЫЙ  ТЕХНИЧЕСКИЙ 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ПО «СамГТУ»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i w:val="false"/>
          <w:i w:val="false"/>
          <w:sz w:val="24"/>
          <w:lang w:val="en-US" w:eastAsia="en-US"/>
        </w:rPr>
      </w:pPr>
      <w:r>
        <w:rPr>
          <w:b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2700</wp:posOffset>
                </wp:positionV>
                <wp:extent cx="6125210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pt" to="504.9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ab/>
        <w:t>07 февраля 2013 г.</w:t>
        <w:tab/>
        <w:t xml:space="preserve">                            Самара</w:t>
        <w:tab/>
        <w:tab/>
        <w:tab/>
        <w:t xml:space="preserve">   № </w:t>
      </w:r>
      <w:r>
        <w:rPr>
          <w:b/>
          <w:i/>
          <w:sz w:val="24"/>
          <w:u w:val="single"/>
        </w:rPr>
        <w:t>1/40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18.11.2011г. №945 «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», письмом Минобрнауки России ИБ-1604/12 от 12.11.2011г. «О совершенствовании стипендиального обеспечения студентов федеральных государственных образовательных учреждений высшего профессионального образования» </w:t>
      </w:r>
    </w:p>
    <w:p>
      <w:pPr>
        <w:pStyle w:val="211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widowControl w:val="false"/>
        <w:ind w:left="-426" w:firstLine="426"/>
        <w:rPr/>
      </w:pPr>
      <w:r>
        <w:rPr>
          <w:b/>
          <w:caps/>
          <w:spacing w:val="60"/>
        </w:rPr>
        <w:t>приказываю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ведующим выпускающих кафедр, деканам факультетов организовать отбор кандидатов на получение повышенных государственных академических стипендий (повышенных стипендий) студентам, имеющим достижения в учебной, научно-исследовательской, общественной, культурно-творческой и спортив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еканам факультетов представить в срок до 13 февраля 2013г. сведения о кандидатах на получение повышенных стипендий по формам 1-5 в приложениях 1-5 в Сектор организации творческой работы студентов в письменном виде за подписью декана факультета и в электронном виде: </w:t>
      </w:r>
      <w:hyperlink r:id="rId4">
        <w:r>
          <w:rPr>
            <w:rStyle w:val="InternetLink"/>
            <w:sz w:val="24"/>
            <w:szCs w:val="24"/>
            <w:lang w:val="en-US"/>
          </w:rPr>
          <w:t>otr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amg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ектору ОТРС (Темниковой О.Е.) в срок до 18 февраля 2013г. подготовить пакет документов о кандидатах на получение повышенных стипендий проректору по учеб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риказа возлагаю на проректора по учебной работе Пимерзина А.А.</w:t>
      </w:r>
    </w:p>
    <w:p>
      <w:pPr>
        <w:pStyle w:val="Normal"/>
        <w:tabs>
          <w:tab w:val="clear" w:pos="720"/>
          <w:tab w:val="left" w:pos="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ектор ФГБОУ ВПО «СамГТУ», профессор                                                                    Д.Е. Быков </w:t>
      </w:r>
    </w:p>
    <w:p>
      <w:pPr>
        <w:pStyle w:val="Normal"/>
        <w:ind w:hanging="1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Проект вносит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УВППО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Еремичева О.Ю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Тел. 278-43-69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ректор по учебной работе           </w:t>
        <w:tab/>
        <w:tab/>
        <w:tab/>
        <w:tab/>
        <w:tab/>
        <w:t>А.А. Пимерзин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УВППО   </w:t>
        <w:tab/>
        <w:tab/>
        <w:tab/>
        <w:tab/>
        <w:tab/>
        <w:tab/>
        <w:tab/>
        <w:t>И.Б. Костылева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ППО</w:t>
        <w:tab/>
        <w:tab/>
        <w:tab/>
        <w:tab/>
        <w:tab/>
        <w:tab/>
        <w:t xml:space="preserve">            </w:t>
        <w:tab/>
        <w:t>С.А. Анисимов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бухгалтер</w:t>
        <w:tab/>
        <w:tab/>
        <w:tab/>
        <w:tab/>
        <w:tab/>
        <w:tab/>
        <w:tab/>
        <w:t xml:space="preserve">            В.В. Захаров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правового управления</w:t>
        <w:tab/>
        <w:tab/>
        <w:tab/>
        <w:tab/>
        <w:tab/>
        <w:t xml:space="preserve">            А.Н. Иванова</w:t>
      </w:r>
      <w:r>
        <w:br w:type="page"/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Требования к пакету документов</w:t>
      </w:r>
    </w:p>
    <w:p>
      <w:pPr>
        <w:pStyle w:val="Normal"/>
        <w:ind w:firstLine="708"/>
        <w:jc w:val="center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по повышенной</w:t>
      </w:r>
      <w:r>
        <w:rPr>
          <w:rStyle w:val="StrongEmphasis"/>
          <w:color w:val="000000"/>
          <w:sz w:val="24"/>
          <w:szCs w:val="24"/>
        </w:rPr>
        <w:t xml:space="preserve">  стипендии  за достижения в учебн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1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Форма 1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/>
        <w:t>за достижения в учеб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учебной деятельности*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личие по итогам промежуточной аттестации в течение не менее 2 следующих друг за другом семестров оценок «отлично» и «хорошо» (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наличие не менее 50% оценок «отлично»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обедитель или призер международных, всероссийских, ведомственных или региональных олимпиад, конкурсов, соревнований, состязаний, направленных на выявление учебных достижений, за последние 2 год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Не допускается наличие академической задолженности или пересдачи экзамена (зачета) по неуважительной причине в течение 2 последних семестров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*Кандидат на получение повышенной стипендии за достижения в учебной деятельности должен соответствовать одному или нескольким критериям.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вышенной стипендии за достижения в научно-исследовательск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2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/>
        <w:t>за достижения в научно-исследователь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научно-исследовательской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личие за последние 2 года: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награды (приза) за результаты научно-исследовательской работы, проводимой вузом или иной организаци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- документа, удостоверяющего исключительное право студента на достигнутый им научный результат интеллектуальной деятельности (патент, свидетельство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гранта на выполнение НИ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личие публикации в научном (учебно-научном, учебно-методическом) международном, всероссийском, ведомственном, региональном, вузовском или ином  издании за последний г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убличное представление (доклад) на конференции, семинаре и ином международном, всероссийском, ведомственном, региональном, проводимом вузом, общественной  или иной организацией за последний г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Кандидат на получение повышенной стипендии за достижения в научно-исследовательской деятельности должен соответствовать одному или нескольким критериям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вышенной стипендии за достижения в общественн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3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/>
        <w:t>за достижения в обществе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общественной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истематическое участие в проведен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общественной деятельности, направленной на пропаганду общечеловеческих ценностей, уважения к правам и свободам человека, на защиту прир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- общественно значимых культурно-массовых мероприят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истематическое участие в деятельности по информационному обеспечению общественно значимых мероприятий, общественной жизни вуза (разработка сайта вуза, обеспечение деятельности средств массовой информации вуз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частие (членство) в общественных организациях за последний год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истематическое участие в обеспечении защиты прав студен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Систематическое безвозмездное выполнение общественно полезной деятельности, в т.ч. направленной на поддержание общественной безопасности, благоустройство окружающей среды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Кандидат на получение повышенной стипендии за достижения в общественной  деятельности должен соответствовать одному или нескольким критериям.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вышенной стипендии за достижения в культурно-творческ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4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 достижения в культурно-творческой 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культурно-творческой 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Получение награды (приза) за результаты культурно-творческой деятельности, осуществленной в рамках деятельности, проводимой вузом или иной организацией, в т.ч. в рамках конкурса, смотра или иного аналогичного международного, всероссийского, ведомственного, регионального мероприятия за последние 2 год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убличное представление созданного произведения литературы или искусства за последний г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истематическое участие в проведении публичной культурно-творческой деятельности  воспитательного, пропагандистского характера и иной общественно значимой публичной культурно-творческой деятель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Кандидат на получение повышенной стипендии за достижения в культурно-творческой деятельности должен соответствовать одному или нескольким критериям.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овышенной стипендии за достижения в спортивной деятельно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5</w:t>
      </w:r>
      <w:r>
        <w:rPr>
          <w:rStyle w:val="StrongEmphasis"/>
          <w:b w:val="false"/>
          <w:color w:val="000000"/>
          <w:sz w:val="24"/>
          <w:szCs w:val="24"/>
        </w:rPr>
        <w:t>.); (с приложением подтверждающих документов)*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повышенной стипендии  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 достижения в спортивной 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повыш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за достижения в спортивной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ритерии для назначения повышенной стипендии*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лучение награды (приза) за результаты спортивной деятельности, осуществленной в рамках спортивных международных, всероссийских, ведомственных, региональных мероприятий, проводимых вузом или иной организацией за последние 2 го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Систематическое участие в спортивных мероприятиях воспитательного, пропагандистского характера и (или) иных общественно значимых спортивных мероприятиях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Лицам, получающие стипендию Президента РФ, выплачиваемую в соответствии с Указом Президента РФ от 31 марта 2011г. №368 «О стипендиях Президента РФ спортсменам, тренерам и иным специалистам спортивных сборных команд РФ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», повышенная стипендия за результаты спортивной деятельности не назначается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**Кандидат на получение повышенной стипендии за достижения в спортивной деятельности должен соответствовать одному или нескольким критериям.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                                              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sectPr>
          <w:type w:val="nextPage"/>
          <w:pgSz w:w="11906" w:h="16838"/>
          <w:pgMar w:left="1134" w:right="822" w:gutter="0" w:header="0" w:top="48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исок кандидатов факультета 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лучение повышенных стипендий в осеннем семестре 2012-2013 уч.г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66"/>
        <w:gridCol w:w="1227"/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621"/>
        <w:gridCol w:w="939"/>
        <w:gridCol w:w="992"/>
        <w:gridCol w:w="992"/>
        <w:gridCol w:w="992"/>
        <w:gridCol w:w="993"/>
        <w:gridCol w:w="985"/>
        <w:gridCol w:w="7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ИО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дент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урс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ультет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руппа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ваемость (%)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тегории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тиже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учебн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еят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достижения в учебной деят.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достижения в научной деят.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достижения в общественной деят.-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достижения в культурно-творч. деят.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достижение в спортивной деят.-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</w:rPr>
      </w:pPr>
      <w:r>
        <w:rPr>
          <w:sz w:val="24"/>
          <w:szCs w:val="24"/>
          <w:lang w:eastAsia="ru-RU"/>
        </w:rPr>
        <w:t>Декан факультета _______________________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hanging="15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425" w:right="482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6379" w:right="0" w:hanging="6379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6663" w:right="0" w:hanging="6663"/>
    </w:pPr>
    <w:rPr>
      <w:sz w:val="24"/>
    </w:rPr>
  </w:style>
  <w:style w:type="paragraph" w:styleId="13">
    <w:name w:val="Цитата1"/>
    <w:basedOn w:val="Normal"/>
    <w:qFormat/>
    <w:pPr>
      <w:ind w:left="851" w:right="425" w:hanging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trs@samg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2:00Z</dcterms:created>
  <dc:creator>Иванова </dc:creator>
  <dc:description/>
  <cp:keywords/>
  <dc:language>en-US</dc:language>
  <cp:lastModifiedBy>ОТРС</cp:lastModifiedBy>
  <cp:lastPrinted>2013-02-05T10:59:00Z</cp:lastPrinted>
  <dcterms:modified xsi:type="dcterms:W3CDTF">2013-02-07T08:59:00Z</dcterms:modified>
  <cp:revision>4</cp:revision>
  <dc:subject/>
  <dc:title> </dc:title>
</cp:coreProperties>
</file>