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Heading2"/>
        <w:tabs>
          <w:tab w:val="clear" w:pos="720"/>
          <w:tab w:val="left" w:pos="2160" w:leader="none"/>
        </w:tabs>
        <w:spacing w:lineRule="auto" w:line="240"/>
        <w:ind w:left="21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ge">
              <wp:posOffset>731520</wp:posOffset>
            </wp:positionV>
            <wp:extent cx="53213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ge">
              <wp:posOffset>731520</wp:posOffset>
            </wp:positionV>
            <wp:extent cx="532130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42184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t>МИНОБРНАУКИ РОССИИ</w:t>
      </w:r>
    </w:p>
    <w:p>
      <w:pPr>
        <w:pStyle w:val="Normal"/>
        <w:ind w:left="2160" w:hanging="175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left="2160" w:hanging="175"/>
        <w:jc w:val="center"/>
        <w:rPr>
          <w:b/>
          <w:b/>
          <w:sz w:val="14"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  <w:sz w:val="22"/>
        </w:rPr>
        <w:t>САМАРСКИЙ ГОСУДАРСТВЕННЫЙ ТЕХНИЧЕСКИЙ УНИВЕРСИТЕТ»</w:t>
      </w:r>
    </w:p>
    <w:p>
      <w:pPr>
        <w:pStyle w:val="Normal"/>
        <w:ind w:firstLine="709"/>
        <w:jc w:val="center"/>
        <w:rPr/>
      </w:pPr>
      <w:r>
        <w:rPr>
          <w:b/>
          <w:sz w:val="22"/>
        </w:rPr>
        <w:t>(ФГБОУ ВПО «СамГТУ»)</w: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5080</wp:posOffset>
                </wp:positionV>
                <wp:extent cx="649224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4pt" to="518.8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П  Р  И  К  А 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«07» февраля 2013 г.</w:t>
      </w:r>
      <w:r>
        <w:rPr>
          <w:sz w:val="24"/>
        </w:rPr>
        <w:tab/>
        <w:tab/>
        <w:tab/>
        <w:tab/>
        <w:tab/>
        <w:tab/>
        <w:t xml:space="preserve">                                    </w:t>
      </w:r>
      <w:r>
        <w:rPr>
          <w:i/>
          <w:sz w:val="24"/>
        </w:rPr>
        <w:t>№</w:t>
      </w:r>
      <w:r>
        <w:rPr>
          <w:sz w:val="24"/>
        </w:rPr>
        <w:t xml:space="preserve"> 1/3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/>
        <w:t xml:space="preserve"> </w:t>
      </w:r>
      <w:r>
        <w:rPr>
          <w:szCs w:val="24"/>
        </w:rPr>
        <w:t xml:space="preserve">Об утверждении состава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ических советов факультето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В соответствии с Положением «О планировании и учете учебной нагрузки профессорско-преподавательского состава»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1.В связи  </w:t>
      </w:r>
      <w:r>
        <w:rPr>
          <w:szCs w:val="24"/>
        </w:rPr>
        <w:t xml:space="preserve">с необходимостью выполнения дополнительного объема работ, связанного с организационно-методическим сопровождением </w:t>
      </w:r>
      <w:r>
        <w:rPr/>
        <w:t>перехода на двухуровневую систему высшего профессионального образования в</w:t>
      </w:r>
      <w:r>
        <w:rPr>
          <w:szCs w:val="24"/>
        </w:rPr>
        <w:t>ыделить дополнительно учебную нагрузку председателям методических советов факультетов в объеме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методического совета ХТФ Нестеровой Т.Н. - 140 часов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ю методического совета ФТФ Шигановой Л.А. – 150 часов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ю методического совета ТЭФ Володину Е.А. – 150 часо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методического совета ФГО Татаренковой Н.А. – 100 часо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методического совета ФМиАТ Дмитриев В.А. – 180 часо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методического совета ЭТФ Абакумову А.М. – 150 часо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методического совета ИЭФ Ермошкиной Е.Н. – 180 часо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методического совета ИТФ Кукушкину И.К. – 160 часо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методического совета ФПП Макаровой Н.В. – 130 часо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методического совета ФАИТ Зайвому В.В. – 170 часов;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sz w:val="24"/>
          <w:szCs w:val="24"/>
        </w:rPr>
        <w:t>Председателю методического совета НТФ Чуркиной А.А. – 160 часов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необходимостью выполнения дополнительного объема работ, связанного с разработкой учебно-методического обеспечения основных образовательных программ высшего профессионального образования, выделить дополнительно учебную нагрузку членам методических комиссий по УГС в объеме, предусмотренном на 2012-2013 уч.г. (приказ ректора от 09.06.2012г.№1/187)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 Заведующим кафедрами предусмотреть внесение изменений в индивидуальные планы преподавателей, в срок до 15.02 2013г. представить в отдел планирования учебного процесса сведения о переводе соответствующих объемов учебной нагрузки преподавателей - председателей методических советов факультетов и членов методических комиссий по УГС в почасовой фонд. </w:t>
      </w:r>
    </w:p>
    <w:p>
      <w:pPr>
        <w:pStyle w:val="TextBodyIndent"/>
        <w:ind w:left="0" w:right="0" w:firstLine="720"/>
        <w:rPr/>
      </w:pPr>
      <w:r>
        <w:rPr/>
        <w:t xml:space="preserve">4.  Контроль выполнения приказа возложить на проректора по учебной работе </w:t>
      </w:r>
    </w:p>
    <w:p>
      <w:pPr>
        <w:pStyle w:val="TextBodyIndent"/>
        <w:ind w:left="0" w:right="0" w:hanging="0"/>
        <w:rPr/>
      </w:pPr>
      <w:r>
        <w:rPr/>
        <w:t>Пимерзин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Ректор ФГБОУ ВПО «СамГТУ», профессор   </w:t>
        <w:tab/>
        <w:tab/>
        <w:tab/>
        <w:tab/>
        <w:t xml:space="preserve">  Д.Е. Быков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УВППО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985" w:right="0" w:hanging="0"/>
      <w:jc w:val="center"/>
      <w:outlineLvl w:val="1"/>
    </w:pPr>
    <w:rPr>
      <w:b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9:00Z</dcterms:created>
  <dc:creator>Предустановлен</dc:creator>
  <dc:description/>
  <cp:keywords/>
  <dc:language>en-US</dc:language>
  <cp:lastModifiedBy>User</cp:lastModifiedBy>
  <cp:lastPrinted>2013-02-06T08:47:00Z</cp:lastPrinted>
  <dcterms:modified xsi:type="dcterms:W3CDTF">2013-02-07T08:39:00Z</dcterms:modified>
  <cp:revision>2</cp:revision>
  <dc:subject/>
  <dc:title>М и н и с т е р с т в о  о б р а з о в а н и я  Р о с с и й с к</dc:title>
</cp:coreProperties>
</file>