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47"/>
        <w:ind w:left="36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47"/>
        <w:ind w:left="36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кафедр, ответственных за разработку рабоч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сциплин образовательных программ магист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ЖЕНЕРНО-ЭКОНОМ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ЭиУО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10"/>
        <w:gridCol w:w="139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13.04.02 «Электроэнергетика и электротехник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организация инновационного производства электротехническ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змене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направлению38.04.03 «Управление персоналом»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 государства и управление социальным развитием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организации и организационного проект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удового законод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менеджмента кач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учно-исследовательской и педагогической деятельности в области управления персонал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социологических исследов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управления занятость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менедж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кадровой политики государства и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управления персонал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разработки, обоснования и принятия кадровых реш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отивации и стимулирования трудов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управления развитием персо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куль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тоимостной анализ системы и технологии управления персонал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й консалтинг и ауд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стратегии и управления персонал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а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ирование управления персонал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управление человеческими ресурсами комп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дровыми риск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службы управления персонал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одходы к проектированию рабочих м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38.04.04 «Государственное и муниципальное управление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общественного сект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е технологии государственного и муниципального 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ая политика и кадровый аудит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беспечение государственного и муниципального 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социальной сфер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и муниципального 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отивации и стимулирования в Г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управления персоналом государственной и муниципальной служб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ризисное управление персонал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стратегического управления персоналом международной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линг персо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ханизмы современного государственного 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правление и местное самоуправ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енных органов и учреждений в Росс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омпетентность государственных и муниципальных служащ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одходы к проектированию рабочих м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ланирование и бюдже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ирование управления персонал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управления конфликтами и стресс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принятия управленческих реш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стратегического 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управления государственным и муниципальным имуществ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города и управление социально-экономическим развити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оценка человеческого капит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бизне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персо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ПМ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13.04.02 «Электроэнергетика и электротех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НиМЭ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4 "Автоматизация технологических процессов и производс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"Нефтегазовое дел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мирового нефтегаз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9.04.01 "Биотехн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, менеджмент и инновации в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38.04.01 "Эконом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микро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и методы экономет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методология экономической науки 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 планирование и координация деятельности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 и финансовые институты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экономики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макро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национальной эконом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лого-экономической безопас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ая деятельность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нешнеэкономической деятельностью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цен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международных финансов и б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управление человеческими ресурсами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орпоратив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тратами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организаци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функционирования рын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ыми и коммерческими рисками и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бизнес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Э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"/>
        <w:gridCol w:w="8310"/>
        <w:gridCol w:w="1397"/>
        <w:gridCol w:w="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6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"Нефтегазовое дело"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 нефтегазовым производств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о-экономический анали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проектирования в нефтегазовой отрасли и управление проект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8.04.02 "Энерго- и ресурсосберегающие процессы в химической техн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техимии и биотехнолог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 химическими, нефтехимическими и биологическими произво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38.04.02 "Менеджмент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науки (менедж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ые 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етоды прикладных эконом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в науке и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в менедж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нормирование и оплата труда на предприятиях нефтегазодоб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нормирование и оплата труда на Н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нормирование и оплата труда на предприятиях нефтегазо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нормирование и оплата труда на предприятиях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 правовые основы деятельности нефтегазодобывающих ком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ые основы деятельности на Н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ые основы деятельности нефтегазоперерабатывающих ком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 правовые основы деятельности предприятий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в нефтегазодобывающих комп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в нефтегазоперерабатывающих комп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на предприятиях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й в менедж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стратегически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ркетинг в нефтегазов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 менеджмент в нефтегазов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организации и и организационное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проектов в нефтегазов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инновационного развития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инновационного развития топливно-энергетическ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еструктуризация  предприятий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ефтегазодобывающихпредприятия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предприятий нефти и газо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предприятий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оценка влияния нефтегазодобывающих предприятий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оценка влияния предприятий нефти и газопереработки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оценка влияния  предприятий электроэнергетики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направлению 18.04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ческая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нализ и управление произ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38.04.01 "Эконом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в экономической науке и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ркетин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й 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ПМ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01.04.02 "Прикладная математика и информат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концепция современного ест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точные численные методы решения обыкновенных 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системы в символьной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одели в логи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возмущений в математическом модел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 устойчивост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ые и математически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ые и вероятност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и алгоритмы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параметрической идентификации на основе разнос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одели динам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омпьютер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формальных языков и компиля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инейное моделирование деформируемых материалов и механ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логические языки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хастические краевые задачи реологии и надёжность элементов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задачи для уравнений в частных производных с разрывными коэффиц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ное исчисление в задачах математического моделирования динамических проце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со смещением для уравнений в частных производ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методология прикладной математики и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модели системн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5 "Конструкторско-технологическое обеспечение машиностроительных производс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в машин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етоды обработки эксперимент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инженер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и программирования в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ВМиП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01.04.02 "Прикладная математика и информат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и методы финансовой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вычислительной и линейной алгеб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направлению 18.04.02 "Энерго- и ресурсосберегающие процессы в химической технолог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техимии и биотехнолог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главы математики. Теория системного анализа и принятия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ТЕХНОЛОГИЧЕСКИЙ ФАКУЛЬТЕТ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ХТПЭ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направлению 18.04.02 "Энерго- и ресурсосберегающие процессы в химической технолог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техимии и биотехнолог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логической безопасностью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ые явления и дисперс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экологиче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 регулирование качеств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птимизации и организации энерго- и ресурсосберегающих химико-технолог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технологических и природ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ческие основы ресурс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жение и защита окружающей среды в нефтедобыче, нефтепереработке, нефтехимии и 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жение и защита окружающей среды в металлургии, машиностроении и строй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эксплуатация оборудования очистки газовых выб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эксплуатация оборудования очистки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эксплуатация оборудования переработки и утилизации промышленных и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карьеров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утилизация осадков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ланирования и математической  обработки результатов экспер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нализа многомер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фессиональных программ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обработки эколог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стика по обращению 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цикл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направлению 18.04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ческая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массопереноса в системах с участием конденсированных ф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природных и энергетических ресурсов в нефтепереработке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 04.04.01 «Хим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генные системы и экологический р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МАХ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направлению 18.04.02 "Энерго- и ресурсосберегающие процессы в химической технолог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техимии и биотехнолог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ые явления и дисперс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ТТ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«Нефтегазовое де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трубопроводного транспорта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в задачах нефтегазовой отрасли. Методы математической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проектирования в нефтегазовой отрасли и управление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едотвращения и ликвидации последствий аварий и ката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надёжность магистраль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теории подобия и размерности в Т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основы обслуживания и ремонта объектов Т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программ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 и контроль в технологических процессах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азные т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 анализ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автоматизирован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гающие технологии в нефтепродуктообеспечении и газ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эксплуатация морских нефте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безопасность трубопровод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работкой интеллектуальн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РЭНГМ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"Нефтегазовое дел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ые методы в задачах нефтегазовой отрасли (ТТ,БНГС,РЭНГ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в задачах нефтегазовой отрасли. Методы математической физики (ТТ,БНГС,РЭНГ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работкой интеллектуальн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проектирования в нефтегазовой отрасли и управление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автоматизирован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нефтегазовой науки, техники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ефтян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нефтян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скважин в осложн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мыслов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программ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адресного воздействия на п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тимулирования пласта и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гидродинамических исследований пласта и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актического инжиниринга природных резерв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 контроль в технологических процессах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ое управление промы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БНГ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«Нефтегазовое де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безопасность при строительстве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скважин в усложн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осложнений и ав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жидкости для вскрытия, освоения и глушени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ом бурения с применением данных Г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аклонно-направленных скважин на суше и на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программ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 контроль в технологических процессах нефтегазов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работкой интеллектуальн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автоматизирован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мыслов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менеджмента предприятиях 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и маркетинг в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аэромеханика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бу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методы моделирования строительства наклонно-направленны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АВТОМАТИКИ И ИНФОРМАЦИОННЫХ ТЕХНОЛОГИЙ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АУТП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4 "Автоматизация технологических процессов и производс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экономическое проектирование инновацио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экспер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и защита компьютер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в области автоматизаци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автоматизаци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редства проектного расчета надежности 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средства моделирования технолог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единого информационного пространства виртуа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истем автоматизаци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управления ресурсам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и банк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управления качеством в автоматизированных и автомат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диспетчерского управления и сбор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ая логическая поддержка продукции на этапах жизненног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и информационное обеспечение систе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динамическ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е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объектов и систе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алгоритмы обработки сигналов и изоб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методы проектирования систе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и безопасность реакторных узлов в процессах нефтегазо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икропроцессоры микроконтроллеры в системах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разработки прикладного программного обеспечения микропроцессор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направления в развитии нефтегазо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ённые компьютерные информационно-управляющи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системы управления в нефтегазоперерабо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"Нефтегазовое дел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еория динам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выбора и принятия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ВТ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09.04.01 "Информатика и вычислительная техн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науч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проектирования систем (системный анализ и инженерия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ектирования параллель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анализа данных космического зон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распознавания изоб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одели вычислитель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етоды анализа вычислитель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ультисервис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систем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P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P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Л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бработки данных на кристал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сть распределенных вычислитель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афедра «АУТ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7.04.04 "Управление в технических система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методология науки и техники в област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объектов и систе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управления в техн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теори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и диагностика объектов и систе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истемного анализа и исследования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системы автоматизирова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истемами с распределёнными параме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сетев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технологии в системах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проектирование средств и систем управления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ектирования систем автоматизации и управления (3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й проект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интеза регуляторов в гибридных непрерывно дискретных системах управления (3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курс теори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модели технических объект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нечёткой логики в системах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условиях неопределё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управляющие вычислительные комплексы в системах автоматизаци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и организационное обеспечение автоматизированных систе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01.04.02 "Прикладная математика и информат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оптим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ИТ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09.04.01 "Информатика и вычислительная техн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истемы и баз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"Нефтегазовое дел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ИИТ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2.04.01 "Приборостро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методология прибор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науки и прибор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микросхем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йшие технологии в прибор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электроприводы в прибор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электрические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прибор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ческое обеспечение средств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информацион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в приборны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АПР средств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экспериментов и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измерительные устройства робототехн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робототехнически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ории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прибор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КО-ТЕХНОЛОГ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«ХТПНГ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"Нефтегазовое дел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методы исследования материалов, реагентов и углеводород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направлению 18.04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ческая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и экспериментальные методы исследования в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тика и катализ в нефтепереработке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моделирования и интенсификация технологических процессо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технология получения спецпродуктов в нефтепереработке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технология получения присадок к маслам и топл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мотология продукто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 и свойства спецпродукто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роектирования производст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оретического анализа производст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роизводст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роизводства спецпродукто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е технологические решения при производстве крупнотоннажной продукции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ТОНХ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ОХ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 04.04.01 "Хим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в образовании и нау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и численные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е главы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и стратегия органического син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задачи современн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олекулярной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гетероцикл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природных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орган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пектроскопии ядерно-магнитного резонанса в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алициклических и каркасны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онтроль качества лекар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технологию лекар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з и экотоксик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итические методы в органической 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 лекар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элемент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полупродуктов фармацевтически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АиФХ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 04.04.01 "Хим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методы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ТОНХ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направлению 18.04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ческая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и экспериментальные методы исследования в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тика и катализ в нефтепереработке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в нефтепереработке и нефтехимии и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моделирования и интенсификация технологических процессо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роектирования производст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оретического анализа производст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роизводст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роизводства спецпродуктов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технология получения спецпродуктов в нефтепереработке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технология получения присадок к маслам и топл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е технологические решения при производстве крупнотоннажной продукции нефтепереработки и нефте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. с ХТП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ГУМАНИТАРНОГО ОБРАЗОВАНИЯ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Философия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4 "Автоматизация технологических процессов и производс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проблемы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"Нефтегазовое дел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и методолог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8.04.02 "Энерго- и ресурсосберегающие процессы в химической технологии, нефтехимии и биотехнолог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проблемы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 04.04.01 "Хим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проблемы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направлению 18.04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ческая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проблемы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2 "Электроэнергетика и электротехн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техн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1 "Теплоэенергетика и теплотехн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техн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5 "Констукторско-технологическое обеспечение машиностроительных производс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проблемы науки 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2.04.01"Материаловедение и технологии материал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ие проблемы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«Нефтегазовое де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 и методолог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01.04.02 "Прикладная математика и информат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философия и методолог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Иностранные языки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4 "Автоматизация технологических процессов и производс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 09.04.01 "Информатика и вычислительная техн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для научных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1.04.01 "Нефтегазовое дел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ированны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8.04.02 "Энерго- и ресурсосберегающие процессы в химической технологии, нефтехимии и биотехнолог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01.04.02 "Прикладная математика и информат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38.04.01 "Эконом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деловом и профессиональном 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38.04.02 "Менеджмент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38.04.03 «Управление персоналом» з/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деловом и профессиональном 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 04.04.01 "Хим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направлению 18.04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ческая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ческого пере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2.04.01 "Приборостро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2 "Электроэнергетика и электротехн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1 "Теплоэнергетика и теплотехни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технический пере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5 "Констукторско-технологическое обеспечение машиностроительных производст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2.04.01"Материаловедение и технологии материал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9.04.01 "Биотехн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Пи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4 "Автоматизация технологических процессов и производств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иностранный углубленный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иностранный углубленный,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8.04.02 "Энерго- и ресурсосберегающие процессы в химической технологии, нефтехимии и биотехнологии"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СПиО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направлению 18.04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имическая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Й ФАКУЛЬТЕТ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АЭЭ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2 "Электроэнергетика и электр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элементов электро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электрооборудование электрических систем и сетей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совместимость в электроэнергетике и электро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режимов работы электро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установки электрических  станций и под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электроэнергетических систем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ческие режимы электрических станций и энергосистем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е системы в электроэнергетических системах 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режимов коротких замыканий в электроэнергет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нормальных режимов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интеллектуальных электроэнергетических сис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ессиметричныхъ коротких замыканий в электроэнергетических систем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кабельных и газоизолированных линий электропередачи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электроснабжения городов и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в электроэнергет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электроэнергии и способы е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 электрооборудования электрических комплексов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электрических режимов электро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возникновения и ликвидация нарушений нормального режима электрической части энергосистем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частоты и напряжения в электроэнергетических системах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технологических нарушений в электроэнергетических системах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ое противоаварийное управление в энергосистемах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технического состояния электрооборудова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ов в электроэнергетике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ЭП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2 "Электроэнергетика и электр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главы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, сетевые и информ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ые системы проектирования и обработки данных эксперименталь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электрооборудование систем электроснабже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эффективность и энергосбережение в системах электроснабже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и методы в расчетах систем электроснабже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и методы расчетов электротехнических комплексов и электротехнологических установок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рмические процессы и установки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автоматизированного проектирования систем электроснабже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технологии в электроэнергетике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электроснабже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сть систем электроснабже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управления электроэнергетической системой и её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проектирование режимов работы систем электроснабже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структуры систем  электроснабжения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альное управление электротехнологическими установками и системами (Э/техн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 электротехнологических установок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ческие и электротехнологические автоматизированные комплексы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зация и автоматизация электротехнологических процессов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Э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2 "Электроэнергетика и электр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технические средства диспетчерского технологического управления в электроэнергетических системах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частоты, перетоков активной мощности и напряжения в электроэнергетических системах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ое противоаварийное управление режимами в электроэнергетических системах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ческие режимы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тельные установки и электропередачи постоянного тока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актикум анализа и планирования электрических режимов электро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работы оборудования электрических станций и подстанций (Э/энерге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тационные режимы работы основного электрооборудования электроэнергетических систем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ы установившихся и переходных электрических режимов(Э/энергет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оцессорные устройства релейной защиты и авто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-диспетчерское управление оборудованием объектов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 на электрических станциях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электрических режимов электроэнергетических систем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балансов и резервов мощности (УРЭ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 «ЭМАЭ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2 "Электроэнергетика и электр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электротехнических и электромеханических преобразователей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электроустановок электрических станций и под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инятия технических решений в задачах проектирования и управления (Э/энергетика; 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режимов работы электротехнических и электромагнитных преобразователей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е системы при создании и эксплуатации электротехнических и электромеханических преобразователей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исследования электротехнических и электромеханических преобразователей (Э/энергетика; 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ханические преобразователи типовых производственных механизмов и технологических комплексов (Э/энергетика; 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е системы при создании и эксплуатации электротехнических и электромеханических преобразователей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ехнологии управления электромеханическими преобразователями на базе силовой полупроводниковой техники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ИИС и электронные системы автомобилей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ЭПА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2 "Электроэнергетика и электр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главы математики (Э/энергетика; 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ривод в энергоэффективных технологиях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ированный электропривод (Э/техн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уемые логические контроллеры и сетевые технологии (Э/энергетика; 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енеджмента качества в промышленности и образовании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онтроллерные системы управления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вязные системы автоматического управления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дентификации объектов управления (Э/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МАШИНОСТРОЕНИЯ И АВТОМОБИЛЬНОГО ТРАНСПОРТА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ТМ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2 "Электроэнергетика и электр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электротехн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автоматизации проектно-конструкторских работ в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5.04.05 "Констукторско-технологическое обеспечение машиностроительных производств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методология науки 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основы технологии 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и программирование станков с ЧПУ и О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в науке и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нтеллект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психология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технологических процессов литья и О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моделирование и изготовление пространственных рельефов (стоматология и Х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технологии в машин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ая подготовка производства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технологических процессов мехо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технологических процессов с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 обоснование научн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штампов и пресс-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нструментальной осн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Механика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 15.04.05 "Констукторско-технологическое обеспечение машиностроительных производств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механических испытаний и расчетов в инженерном анали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АСИ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 15.04.05 "Констукторско-технологическое обеспечение машиностроительных производств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научных исследований в машин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ческое обеспечение в современном машиностро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проектирования технологического оборудования и осн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и средства контроля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проектирования инструмента с СМП для станков с Ч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инструментального обеспечения машиностроитель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, моделирование и конструирование оборудования с компьютер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обеспечени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проектирования инструмента с СМП для станков с Ч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емонта и обслуживания станочного оборудования с Ч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сть и диагностика технолог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мониторинг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ые системы науч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ЭНЕРГЕТИЧЕСКИЙ ФАКУЛЬТЕТ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УСАТ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1"Теплоэнергетика и тепл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и адаптация управления термодиффузионными процессами технологической тепл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ффективного инвестирования в энерге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методы и компьютерные технологии в управлении теплоэнергетически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технологии и инновации в тепл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моделирование и управление теплоэнергетическими системами с распределенными параме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оптимизация теплоэнергетических объектов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ПТЭ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1"Теплоэнергетика и тепл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теплоэнергетики, теплотехники и тепло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обновляемые источники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вопросы производства и использования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нерго- и ресурсосбережения в теплоэнергетике, теплотехнике и теплотехнолог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сжигания газов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пособы сжигания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ТОТиГ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1"Теплоэнергетика и тепл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энергетических процессов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динамика и теплообмен в жидк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математической физики в теплопроводности и упруг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01.04.02 "Прикладная математика и информатика"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иближенные аналитические методы решения крае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ТЭС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3.04.01"Теплоэнергетика и теплотехника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епловой и электрической энергии на тепловых ста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газовые и газотурбинные энергетические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расчета и проектирования теплов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тепловых схем теплоэнергет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подготовки воды и топлива на тепловых электроста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-химические режимы энергет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О-ТЕХНОЛОГИЧЕСКИЙ ФАКУЛЬТЕТ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МПМН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22.04.01"Материаловедение и технологии материалов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наук о материалах и проце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методолог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нов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нтеллектуальной собственности и патент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и информационные технологии в науке и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и современных перспектив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горения гетероге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деформирования и раз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таллов и не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металлургиче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основы самораспространяющегося высокотемпературного син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экономико-техно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 решения в материаловедении и металлу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наноматериалов при горении и взры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спекания и межфаз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основы и практика нанесения нано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методы структурного анализа в материаловед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по теме диссертации: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по теме диссертации: С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по теме диссертации: композицио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по теме диссертации: твердые сп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ИЩЕВЫХ ПРОИЗВОДСТ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Кафедра «ТППиПК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9.04.01"Биотехнология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е основы исследований в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 и физиология микро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ческие процессы переработки продовольственного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пищевой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биотехнолог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нструирования новых штаммов-продуцентов биологически 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 препаратов нормофлоры человека и пробиотически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 ферментов и ферментны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этика и био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учных исследований в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экологии, энерго-и ресурсосбережения в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 Б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 биотехнологичес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енеджмента качества биотехнологичес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биотехнологии переработки растительного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биотехнологии бродильных, хлебопекарны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ТиООП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правлению 19.04.01"Биотехнология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основы повышения эффективности пищев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основы биотехнологий создания функциональных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8:00Z</dcterms:created>
  <dc:creator>User</dc:creator>
  <dc:description/>
  <cp:keywords/>
  <dc:language>en-US</dc:language>
  <cp:lastModifiedBy>User</cp:lastModifiedBy>
  <cp:lastPrinted>2015-04-10T09:28:00Z</cp:lastPrinted>
  <dcterms:modified xsi:type="dcterms:W3CDTF">2015-04-13T12:57:00Z</dcterms:modified>
  <cp:revision>69</cp:revision>
  <dc:subject/>
  <dc:title/>
</cp:coreProperties>
</file>