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0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118"/>
        <w:gridCol w:w="84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</w:t>
              <w:softHyphen/>
              <w:t>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</w:t>
              <w:softHyphen/>
              <w:t>сальной компетенц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и наименование индикатора достижения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ой компетенции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</w:t>
              <w:softHyphen/>
              <w:t>иск, критический анализ и синтез информации, приме</w:t>
              <w:softHyphen/>
              <w:t>нять системный подход для решения поставленных за</w:t>
              <w:softHyphen/>
              <w:t>дач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</w:t>
              <w:softHyphen/>
              <w:t>точников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и реализа</w:t>
              <w:softHyphen/>
              <w:t>ция про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</w:t>
              <w:softHyphen/>
              <w:t>ной цели и выбирать опти</w:t>
              <w:softHyphen/>
              <w:t>мальные способы их реше</w:t>
              <w:softHyphen/>
              <w:t>ния, исходя из действующих правовых норм, имеющихся ресурсов и огранич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</w:t>
              <w:softHyphen/>
              <w:t>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</w:t>
              <w:softHyphen/>
              <w:t>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</w:t>
              <w:softHyphen/>
              <w:t>нальной деятельности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</w:t>
              <w:softHyphen/>
              <w:t>мости проекта.</w:t>
            </w:r>
          </w:p>
        </w:tc>
      </w:tr>
      <w:tr>
        <w:trPr>
          <w:trHeight w:val="42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ная работа и ли</w:t>
              <w:softHyphen/>
              <w:t>дер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</w:t>
              <w:softHyphen/>
              <w:t>циальное взаимодействие и реализовывать свою роль в команд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</w:t>
              <w:softHyphen/>
              <w:t>ловую коммуникацию в уст</w:t>
              <w:softHyphen/>
              <w:t>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</w:t>
              <w:softHyphen/>
              <w:t>фессиональном общении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культурное взаимо</w:t>
              <w:softHyphen/>
              <w:t>действ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</w:t>
              <w:softHyphen/>
              <w:t>зие общества в социально-историческом, этическом и философском контекстах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</w:t>
              <w:softHyphen/>
              <w:t>личных культур в этическом и философском контексте.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</w:t>
              <w:softHyphen/>
              <w:t>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</w:t>
              <w:softHyphen/>
              <w:t>нообразия общества в социально-историческом, этическом и философском кон</w:t>
              <w:softHyphen/>
              <w:t>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</w:t>
              <w:softHyphen/>
              <w:t>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организация и са</w:t>
              <w:softHyphen/>
              <w:t>моразвитие (в том числе здоровьесбереже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</w:t>
              <w:softHyphen/>
              <w:t>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</w:t>
              <w:softHyphen/>
              <w:t>ской подготовленности для обеспечения полноценной социальной и профессио</w:t>
              <w:softHyphen/>
              <w:t>нальной деятельност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</w:t>
              <w:softHyphen/>
              <w:t>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</w:t>
              <w:softHyphen/>
              <w:t>сионально-личностного развития, физического самосовершенствования, фор</w:t>
              <w:softHyphen/>
              <w:t>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опасность жизнедея</w:t>
              <w:softHyphen/>
              <w:t>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</w:t>
              <w:softHyphen/>
              <w:t>держивать безопасные условия жизнедеятельности, в том числе при возникнове</w:t>
              <w:softHyphen/>
              <w:t>нии чрезвычайных ситуаций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</w:t>
              <w:softHyphen/>
              <w:t>генного происхождения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</w:t>
              <w:softHyphen/>
              <w:t>вычайных си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</w:t>
              <w:softHyphen/>
              <w:t>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</w:t>
              <w:softHyphen/>
              <w:t>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</w:t>
              <w:softHyphen/>
              <w:t>ных ситуаций.</w:t>
            </w:r>
          </w:p>
        </w:tc>
      </w:tr>
      <w:tr>
        <w:trPr>
          <w:trHeight w:val="26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0.03.01  Искусства и гуманитарные науки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400" w:type="dxa"/>
        <w:jc w:val="left"/>
        <w:tblInd w:w="10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3544"/>
        <w:gridCol w:w="838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</w:t>
              <w:softHyphen/>
              <w:t>щепрофессиональных 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</w:t>
              <w:softHyphen/>
              <w:t>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и библиографическая культу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и решать круг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ётом основных требований информационной безопасност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информационной и библиографической культуры применения информационно-коммуникационных технологий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требования информационной безопасности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и решать круг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ётом основных требований информационной безопасности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й и библиографической культурой, основными аспектами информационно-коммуникационных технологий с учётом основных требований информационной безопасности в сфере изобразительного искусства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оводить научные исследования в выбранной области профессиональной деятельност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нципы научных исследований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научное исследование на определенную тему в контексте 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дбирать достоверную информацию и проводить ее обработку с использованием современных методов и технологий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научного исследования на определенную тему в контексте 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научного подхода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ное наслед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читывать многообразие достижений отечественной и мировой культуры в процессе профессиональной деятельност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ногочисленные примеры достижений отечественной и мировой культуры и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следовать примеры достижений отечественной и мировой культуры и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3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рамотно и бережно относиться к достижениям отечественной и мировой культуры и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и технологиями анализа и хранения достижений отечественной и мировой культуры и искусства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дагоги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нимать участие в образовательном процессе, используя разнообразные методические материалы, различные системы и методы преподавания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образовательного процесса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у разработки образовательных программ в контексте современных норм и требований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разнообразные методические материалы, различные системы и методы преподавания творческих дисциплин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подавания творческих дисциплин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педагогической методики в сфере изобразительного искусства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ота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использовать в познавательной и профессиональной деятельности базовые знания в области гуманитарных, социальных, экономических и естественных наук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базовые аспекты в области гуманитарных, социальных, экономических и естественных наук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в познавательной и профессиональной деятельности базовые знания в области гуманитарных, социальных, экономических и естественных наук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адаптировать знания в области гуманитарных, социальных, экономических и естественных наук в сфере изобразительного искусства.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недрения в познавательной и профессиональной творческой деятельности базовые знания в области гуманитарных, социальных, экономических и естественных наук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онимать специфику и статус различных видов искусств (музыка, живопись, хореография, изобразительное искусство, литература) в историко-культурном контексте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ецифику и статус различных видов искусств (музыка, живопись, хореография, изобразительное искусство, литература) в историко-культурном контексте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итывать специфику и статус различных видов искусств (музыка, живопись, хореография, изобразительное искусство, литература) в профессиональной деятельност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знаниями специфики и навыками определения статуса различных видов искусств (музыка, живопись, хореография, изобразительное искусство, литература) в профессиональной деятельност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анализировать основные контексты социального взаимодействи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социального взаимодействия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нормы, правила и принципы социального взаимодействия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основные аспекты социального взаимодействия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анализа основных аспектов социального взаимодействия в сфере изобразительного искусств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недрения результатов анализа основных аспектов социального взаимодействия в сфере изобразительного искусства в непосредственной профессиональной деятельност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8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ориентироваться в различных типах словесной культур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8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различные типы словесной культуры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8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различные типы словесной культуры в профессиональной творческой, научной и педагогической деятельности в контексте направления «изобразительное искусство»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1  ОПК-8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различными типами словесной культуры в профессиональной творческой, научной и педагогической деятельности в контексте направления «изобразительное искусство»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культурная полит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9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ориентироваться в проблематике современной государственной культурной политики Российской Федерации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9.1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современной государственной культурной политики Российской Федераци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9.2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риентироваться в проблематике современной государственной культурной политики Российской Федераци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9.3. </w:t>
            </w:r>
          </w:p>
          <w:p>
            <w:pPr>
              <w:pStyle w:val="Normal"/>
              <w:suppressAutoHyphens w:val="false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анализа проблематики современной государственной культурной политики Российской Федерации и внедрения его результатов в профессиональной деятельности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0.03.01 Искусства и гуманитарные нау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Изобразительное искусство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(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</w:t>
              <w:softHyphen/>
              <w:t>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ставить и решать образовательные и педагогические задачи в процессе обуч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нципы постановки и решения образовательных и педагогических задач в процессе обучения в сфере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образовательные и педагогические задачи и их особенности в контексте творческого образ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тавить и решать образовательные и педагогические задачи в процессе обучения в сфере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ешения образовательных и педагогических задач в процессе обучения с учетом специфики образования в творческой сфере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именять полученные знания в области искусств и гуманитарных наук в собственной научно-исследовательской деятель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в области искусств и гуманитарных наук в собственной научно-исследовательск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2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ецифические аспекты в области искусств и гуманитарных наук с учетом особенности творческого направл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полученные знания в области искусств и гуманитарных наук в собственной научно-исследовательск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знаниями в области искусств и гуманитарных наук в собственной научно-исследовательской деятельности и способностью применять в профессиональной творческой, научной и педагогической деятельност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самостоятельно или в составе творческой группы создавать художественные произве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нципы создания объектов искусства различных типов и сфер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 классические техники создания объектов искусства различных типов и сфер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амостоятельно или в составе творческой группы создавать художественные произведения различных жанров, типов и техник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авторские техники и методы создания объектов искусства различных типов и сфер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реативного подход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овременными и классическими техниками и методами создания объектов искусства различных типов и сфер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ью создавать новые авторские техники и методы создания объектов искусства различных типов и сфер изобразительного искусств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 xml:space="preserve">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организовывать творческую и (или) исследовательскую деятельность в организациях, осуществляющих образовательную деятельность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нципы образовательн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4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нципы научно-исследовательской деятельности в образовательных организациях из сферы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4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аспекты творческ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рганизовывать творческую и (или) исследовательскую деятельность в организациях, осуществляющих образовательную деятельность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олученные навыки творческой и (или) исследовательской деятельности в организациях, осуществляющих образовательную деятельность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рганизации творческой и (или) исследовательской деятельности в организациях, осуществляющих образовательную деятельность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оводить под научным руководством локальные исследования на основе существующих методик в конкретной области искусств и гуманитарных наук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нать: основные существующие </w:t>
            </w:r>
            <w:r>
              <w:rPr>
                <w:rFonts w:cs="Arial" w:ascii="Arial" w:hAnsi="Arial"/>
                <w:sz w:val="22"/>
                <w:szCs w:val="22"/>
              </w:rPr>
              <w:t>методики научного исследования в конкретной области искусств и гуманитарных наук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под научным руководством локальные исследования на основе существующих методик в конкретной области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научного исследования в конкретной области искусств и гуманитарных наук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ние навыками подготовки научных обзоров, аннотаций, составления рефератов и библиографий по тематике проводимых научных исследований, приемами библиографического описания, знанием основных библиографических источников и поисковых систем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авила и принципы подготовки научных обзоров, аннотаций, составления рефератов и библиографий по тематике проводимых научных исследова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6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емами библиографического описания, основные библиографические источники и поисковые систем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научные обзоры и презентации, составлять аннотации, рефераты и библиографии по тематике проводимых научных исследова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6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риемы библиографического описания, с использованием основных библиографических источников и поисковых систе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дготовки научных обзоров, аннотаций, составления рефератов и библиографий по тематике проводимых научных исследований, приемами библиографического описания, знанием основных библиографических источников и поисковых систем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7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 навыками участия в научных дискуссиях, выступления с сообщениями и докладами, устного, письменного и виртуального (размещение в информационно-телекоммуникационной сети "Интернет" (далее - сеть "Интернет") представления материалов собственных научных исследований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7.1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и принципы участия в научных дискуссиях, выступления с сообщениями и докладами, устного, письменного и виртуального (размещение в информационно-телекоммуникационной сети "Интернет" (далее - сеть "Интернет") представления материалов собственных научных исследований в сфере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7.2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материал для научных дискуссий, выступления с сообщениями и докладами, устного, письменного и виртуального (размещение в информационно-телекоммуникационной сети "Интернет" (далее - сеть "Интернет") типа в контексте изобразительного искус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7.3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учных дискуссиях, выступления с сообщениями и докладами, устного, письменного и виртуального (размещение в информационно-телекоммуникационной сети "Интернет" (далее - сеть "Интернет") представления материалов собственных научных исследований с учетом специфики творческого направления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7-06T11:46:00Z</dcterms:modified>
  <cp:revision>30</cp:revision>
  <dc:subject/>
  <dc:title/>
</cp:coreProperties>
</file>