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и направление подготовки (специальности): 29.03.04 «Технология художественной обработки материалов»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ь  «Технология создания художественных изделий»</w:t>
      </w:r>
    </w:p>
    <w:p>
      <w:pPr>
        <w:pStyle w:val="Normal"/>
        <w:shd w:fill="FFFFFF" w:val="clear"/>
        <w:ind w:left="39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color w:val="000000"/>
          <w:szCs w:val="24"/>
          <w:lang w:eastAsia="zh-CN"/>
        </w:rPr>
        <w:t xml:space="preserve">                                                  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907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и направление подготовки (специальности): 29.03.04 «Технология художественной обработки материалов»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ь  «Технология создания художественных изделий»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50"/>
        <w:gridCol w:w="9072"/>
      </w:tblGrid>
      <w:tr>
        <w:trPr>
          <w:tblHeader w:val="true"/>
          <w:trHeight w:val="68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</w:tc>
      </w:tr>
      <w:tr>
        <w:trPr>
          <w:trHeight w:val="46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Аналитическое мышление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1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решать вопросы профессиональной деятельности на основе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1.1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основные понятия естественнонаучных и общеинженерных дисциплин</w:t>
            </w:r>
          </w:p>
        </w:tc>
      </w:tr>
      <w:tr>
        <w:trPr>
          <w:trHeight w:val="94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1.2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применять методы математического анализа при проектировании и разработке художественно-промышленных изделий, материалов и технологий их производства, включая создание 3D моделей для конструирования разрабатываемых изделий. 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1.3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Владеть: методами математического анализа для расчета конструкций художественно-промышленных изделий и выполнения технологических расчетов </w:t>
            </w:r>
          </w:p>
        </w:tc>
      </w:tr>
      <w:tr>
        <w:trPr>
          <w:trHeight w:val="13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еализация технологи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частвовать в реализации современных технически совершенных технологий по выпуску конкурентоспособных художественных материалов и художественно-промышленных объе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Default"/>
              <w:jc w:val="both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требования, предъявляемые к художественным материалам и художественно-промышленным объектам.</w:t>
            </w:r>
          </w:p>
          <w:p>
            <w:pPr>
              <w:pStyle w:val="Default"/>
              <w:jc w:val="both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2.1</w:t>
            </w:r>
          </w:p>
          <w:p>
            <w:pPr>
              <w:pStyle w:val="Default"/>
              <w:jc w:val="both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современные технологии изготовления конкурентоспособных художественных материалов и художественно-промышленных изделий. </w:t>
            </w:r>
          </w:p>
        </w:tc>
      </w:tr>
      <w:tr>
        <w:trPr>
          <w:trHeight w:val="75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2.1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тенденции развития дизайна и технологии художественных материалов и художественно-промышленных объектов </w:t>
            </w:r>
          </w:p>
        </w:tc>
      </w:tr>
      <w:tr>
        <w:trPr>
          <w:trHeight w:val="38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Уметь: сопоставлять существующие экономические, экологические, социальные и других ограничения </w:t>
            </w:r>
          </w:p>
        </w:tc>
      </w:tr>
      <w:tr>
        <w:trPr>
          <w:trHeight w:val="38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2.2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и внедрять в производство современные технологии.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2.3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Владеть: методами оценки профессиональной деятельности с учетом экономических, экологических, социальных и других ограничений. 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2.3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знаниями, способствующими выпуску конкурентоспособных изделий художественного и художественно-промышленного назначения.</w:t>
            </w:r>
          </w:p>
        </w:tc>
      </w:tr>
      <w:tr>
        <w:trPr>
          <w:trHeight w:val="40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ка параметров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проводить измерения параметров структуры, свойств художественных материалов, художественно-промышленных объектов и технологических процессов их изготов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3.1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методы измерений, параметры, характеристики, особенности измерительных приборов; </w:t>
            </w:r>
          </w:p>
        </w:tc>
      </w:tr>
      <w:tr>
        <w:trPr>
          <w:trHeight w:val="52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3.1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основные метрологические характеристики средств измерений; </w:t>
            </w:r>
          </w:p>
        </w:tc>
      </w:tr>
      <w:tr>
        <w:trPr>
          <w:trHeight w:val="49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3.2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анализировать, сопоставлять и описывать полученные результаты; </w:t>
            </w:r>
          </w:p>
        </w:tc>
      </w:tr>
      <w:tr>
        <w:trPr>
          <w:trHeight w:val="112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3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ами определения состава, свойств и параметров структуры материалов - методами оценки свойств, характеристик и параметров художественно-промышленных изделий</w:t>
            </w:r>
          </w:p>
        </w:tc>
      </w:tr>
      <w:tr>
        <w:trPr>
          <w:trHeight w:val="49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формационные технологи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использовать современные информационные технологии и прикладные программные средства при решении задач производства художественных материалов, художественно-промышленных объектов и их реставр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4.1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основные понятия в области информационных технологий; </w:t>
            </w:r>
          </w:p>
        </w:tc>
      </w:tr>
      <w:tr>
        <w:trPr>
          <w:trHeight w:val="58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4.1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методы, способы и возможности преобразования данных в информацию; </w:t>
            </w:r>
          </w:p>
        </w:tc>
      </w:tr>
      <w:tr>
        <w:trPr>
          <w:trHeight w:val="38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4.2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работать в качестве пользователя персонального компьютера, </w:t>
            </w:r>
          </w:p>
        </w:tc>
      </w:tr>
      <w:tr>
        <w:trPr>
          <w:trHeight w:val="38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4.2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использовать прикладные программные средства при подготовке производства и изготовлении материалов, изделий и их реставрации. </w:t>
            </w:r>
          </w:p>
        </w:tc>
      </w:tr>
      <w:tr>
        <w:trPr>
          <w:trHeight w:val="51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4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Владеть: методами анализа и обобщения результатов расчетов. </w:t>
            </w:r>
          </w:p>
        </w:tc>
      </w:tr>
      <w:tr>
        <w:trPr>
          <w:trHeight w:val="34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Безопасность технологических процессов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5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реализовывать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5.1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основные способы обработки при изготовлении художественных изделий 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5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возможное пространственное расположение на оборудовании при производстве художественных изделий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5.2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Уметь: применять средства технологического оснащения для выполнения технологического процесса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контроль технических параметров художественных изделий в технологических процессах;</w:t>
            </w:r>
          </w:p>
        </w:tc>
      </w:tr>
      <w:tr>
        <w:trPr>
          <w:trHeight w:val="110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5.3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Владеть: методами оценки уровня эффективности применяемых технических средств и технологий</w:t>
            </w:r>
          </w:p>
        </w:tc>
      </w:tr>
      <w:tr>
        <w:trPr>
          <w:trHeight w:val="507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ическая документац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6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использовать техническую документацию в процессе производства художественных материалов, создании и реставрации художественно-промышленных объектов и их реставр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6.1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 основы технологии производства художественных и художественно-промышленных изделий и способы их реставрации; </w:t>
            </w:r>
          </w:p>
        </w:tc>
      </w:tr>
      <w:tr>
        <w:trPr>
          <w:trHeight w:val="50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6.1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  основные виды технической и нормативной документации и принципы работы с ней.  </w:t>
            </w:r>
          </w:p>
        </w:tc>
      </w:tr>
      <w:tr>
        <w:trPr>
          <w:trHeight w:val="50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6.2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разрабатывать техническую документацию для производства материалов, изготовления и реставрации художественно-промышленных изделий  </w:t>
            </w:r>
          </w:p>
        </w:tc>
      </w:tr>
      <w:tr>
        <w:trPr>
          <w:trHeight w:val="50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6.3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Владеть:  навыками составления и использования технической документации в своей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тимизация технологических процессов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7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применять методы оптимизации технологических процессов производства художественных материалов и художественно-промышленных объектов с учетом требования потребит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7.1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основные потребительские свойства материалов и изделий и нормативные требования к ним;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7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основные методы оптимизации; 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технологические процессы изготовления материалов и изделий художественно-промышленного назначения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временное состояние рынка художественных и художественно-промышленных материалов и изделий и тенденции его развития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7.2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использовать методы оптимизации при реализации современных технологических процессов производства. </w:t>
            </w:r>
          </w:p>
        </w:tc>
      </w:tr>
      <w:tr>
        <w:trPr>
          <w:trHeight w:val="33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 методикой оптимизации технологии изготовления художественных и художественно-промышленных материалов и изделий</w:t>
            </w:r>
          </w:p>
        </w:tc>
      </w:tr>
      <w:tr>
        <w:trPr>
          <w:trHeight w:val="76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8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использовать аналитические модели при расчете технологических параметров, параметров структуры, свойств художественных материалов и художественно-промышленных объе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8.1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 методику расчета технологических параметров, параметров структуры, свойств материалов и изделий художественного и художественно-промышленного назначения </w:t>
            </w:r>
          </w:p>
        </w:tc>
      </w:tr>
      <w:tr>
        <w:trPr>
          <w:trHeight w:val="76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8.2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использовать аналитический аппарат проектирования технологических параметров, параметров структуры, свойств художественных и художественно-промышленных материалов и изделий </w:t>
            </w:r>
          </w:p>
        </w:tc>
      </w:tr>
      <w:tr>
        <w:trPr>
          <w:trHeight w:val="76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Владеть:   методами расчета технологических параметров, параметров структуры, свойств художественных и художественно-промышленных материалов и изделий</w:t>
            </w:r>
          </w:p>
        </w:tc>
      </w:tr>
      <w:tr>
        <w:trPr>
          <w:trHeight w:val="17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еализация и маркетинговые исследован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9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частвовать в маркетинговых исследованиях товарных рын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9.1</w:t>
            </w:r>
          </w:p>
          <w:p>
            <w:pPr>
              <w:pStyle w:val="Default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порядок и особенности маркетинговых исследований для реализации продукции художественного и художественно-промышленного назначения; </w:t>
            </w:r>
          </w:p>
        </w:tc>
      </w:tr>
      <w:tr>
        <w:trPr>
          <w:trHeight w:val="16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функциональные требования к сырью, разрабатываемым изделиям, материалам и технологиям;</w:t>
            </w:r>
          </w:p>
        </w:tc>
      </w:tr>
      <w:tr>
        <w:trPr>
          <w:trHeight w:val="16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обенности товарных рынков художественных и художественно-промышленных материалов и изделий в современных условиях.</w:t>
            </w:r>
          </w:p>
        </w:tc>
      </w:tr>
      <w:tr>
        <w:trPr>
          <w:trHeight w:val="16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Уметь: работать с партнерами и потребителями на рынке материалов и изделий художественного и художественно-промышленного назначения; </w:t>
            </w:r>
          </w:p>
        </w:tc>
      </w:tr>
      <w:tr>
        <w:trPr>
          <w:trHeight w:val="16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маркетинговые исследования товарных рынков</w:t>
            </w:r>
          </w:p>
        </w:tc>
      </w:tr>
      <w:tr>
        <w:trPr>
          <w:trHeight w:val="16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  методами маркетинговых исследований.</w:t>
            </w:r>
          </w:p>
        </w:tc>
      </w:tr>
      <w:tr>
        <w:trPr>
          <w:trHeight w:val="25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ка качеств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ПК-10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проводить стандартные и сертификационные испытания художественных материалов и художественно-промышленных объе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10.1</w:t>
            </w:r>
          </w:p>
          <w:p>
            <w:pPr>
              <w:pStyle w:val="Default"/>
              <w:jc w:val="both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национальный и международный опыт по разработке и внедрению систем управления качеством; </w:t>
            </w:r>
          </w:p>
        </w:tc>
      </w:tr>
      <w:tr>
        <w:trPr>
          <w:trHeight w:val="25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10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стандартных и сертификационных испытаний выпускаемой продукции;</w:t>
            </w:r>
          </w:p>
        </w:tc>
      </w:tr>
      <w:tr>
        <w:trPr>
          <w:trHeight w:val="25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10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ику проведения испытаний</w:t>
            </w:r>
          </w:p>
        </w:tc>
      </w:tr>
      <w:tr>
        <w:trPr>
          <w:trHeight w:val="25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10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pacing w:val="-20"/>
                <w:sz w:val="22"/>
                <w:szCs w:val="22"/>
                <w:lang w:eastAsia="en-US"/>
              </w:rPr>
              <w:t>Знать: причины, вызывающие снижение качества продукции и способы их устранения.</w:t>
            </w:r>
          </w:p>
        </w:tc>
      </w:tr>
      <w:tr>
        <w:trPr>
          <w:trHeight w:val="25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10.2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и согласовывать требования к продукции (услугам), установленных потребителями, а также требования, не установленные потребителями, но необходимые для эксплуатации продукции (услуг);</w:t>
            </w:r>
          </w:p>
        </w:tc>
      </w:tr>
      <w:tr>
        <w:trPr>
          <w:trHeight w:val="25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10.2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разрабатывать методику нестандартных испытаний и использовать на практике существующие; </w:t>
            </w:r>
          </w:p>
        </w:tc>
      </w:tr>
      <w:tr>
        <w:trPr>
          <w:trHeight w:val="12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10.2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анализировать информацию, полученную в результате испытаний </w:t>
            </w:r>
          </w:p>
        </w:tc>
      </w:tr>
      <w:tr>
        <w:trPr>
          <w:trHeight w:val="12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10.3</w:t>
            </w:r>
          </w:p>
          <w:p>
            <w:pPr>
              <w:pStyle w:val="Normal"/>
              <w:jc w:val="both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проведения испытаний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и направление подготовки (специальности): 29.03.04 «Технология художественной обработки материалов»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ь  «Технология создания художественных изделий»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 xml:space="preserve">   Таблица 3.1.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проектировать, моделировать и изготавливать художественно-промышленные издел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ПК-1.1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основы скульптуры; </w:t>
            </w:r>
          </w:p>
        </w:tc>
      </w:tr>
      <w:tr>
        <w:trPr>
          <w:trHeight w:val="2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ПК-1.1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методы инженерного творчества; </w:t>
            </w:r>
          </w:p>
        </w:tc>
      </w:tr>
      <w:tr>
        <w:trPr>
          <w:trHeight w:val="2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ПК-1.1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временные классификации художественно-промышленных изделий;</w:t>
            </w:r>
          </w:p>
        </w:tc>
      </w:tr>
      <w:tr>
        <w:trPr>
          <w:trHeight w:val="7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ПК-1.1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компьютерные программы, предназначенные для моделирования, визуализации и автоматизированного проектирования; </w:t>
            </w:r>
          </w:p>
        </w:tc>
      </w:tr>
      <w:tr>
        <w:trPr>
          <w:trHeight w:val="3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ПК-1.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ить трехмерное эскизное моделирование элементов;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ПК-1.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существить поиск цветографического решения, стилистики разрабатываемой продукции;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ПК-1.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здавать двухмерные и трехмерные модели изделий;</w:t>
            </w:r>
          </w:p>
        </w:tc>
      </w:tr>
      <w:tr>
        <w:trPr>
          <w:trHeight w:val="6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ПК-1.3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Владеть: навыками создания и проработки художественных и технических эскизов от руки и с использованием графических редакторов; </w:t>
            </w:r>
          </w:p>
        </w:tc>
      </w:tr>
      <w:tr>
        <w:trPr>
          <w:trHeight w:val="3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ПК-1.3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Владеть: навыками моделирования и визуализации в 2D- и 3D-графике; 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ПК-1.3</w:t>
            </w:r>
          </w:p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Владеть: разнообразными изобразительными и техническими приемами и пользоваться средствами, графическими компьютерными программами и программами автоматизированного проектирования. </w:t>
            </w:r>
          </w:p>
        </w:tc>
      </w:tr>
      <w:tr>
        <w:trPr>
          <w:trHeight w:val="1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К-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решать вопросы, связанные с технологической подготовкой и обеспечением производства художественных издел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выбора заготовок для производства художественно-промышленных изделий</w:t>
            </w:r>
          </w:p>
        </w:tc>
      </w:tr>
      <w:tr>
        <w:trPr>
          <w:trHeight w:val="1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ПК-2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технологические процессы изготовления художественно-промышленных изделий</w:t>
            </w:r>
          </w:p>
        </w:tc>
      </w:tr>
      <w:tr>
        <w:trPr>
          <w:trHeight w:val="1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ПК-2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методы контроля технологических процессов изготовления художественно-промышленных изделий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ПК-2.2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Уметь: выбирать заготовки для производства художественно-промышленных изделий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ПК-2.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технологические процессы изготовления художественно-промышленных изделий</w:t>
            </w:r>
          </w:p>
        </w:tc>
      </w:tr>
      <w:tr>
        <w:trPr>
          <w:trHeight w:val="1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ПК-2.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методы контроля технологических процессов изготовления художественно-промышленных изделий</w:t>
            </w:r>
          </w:p>
        </w:tc>
      </w:tr>
      <w:tr>
        <w:trPr>
          <w:trHeight w:val="9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ПК-2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решения задач, связанных с технологической подготовкой и обеспечением производства художественных изделий</w:t>
            </w:r>
          </w:p>
        </w:tc>
      </w:tr>
      <w:tr>
        <w:trPr>
          <w:trHeight w:val="39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пособен подобрать оптимальные материалы, эффективные технологии, оборудование, оснастку и инструмент для изготовления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художественных издел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современные виды материалов и оборудования для производства художественно-промышленных изделий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ПК-3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Знать: показатели качества продукции и способы их улучшения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ПК-3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сведения об оборудовании, оснастке и инструменте, применяемых при изготовлении художественно-промышленных изделий</w:t>
            </w:r>
          </w:p>
        </w:tc>
      </w:tr>
      <w:tr>
        <w:trPr>
          <w:trHeight w:val="5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ПК-3.2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Уметь: сопоставлять технологические возможности оборудования с требованиями конструкторской документации в части формы изделий, точности размеров и расположения поверхностей</w:t>
            </w:r>
          </w:p>
        </w:tc>
      </w:tr>
      <w:tr>
        <w:trPr>
          <w:trHeight w:val="5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ПК-3.3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Владеть: навыками оценки технологических возможностей реализации замыслов конструктора в условиях конкретной организации</w:t>
            </w:r>
          </w:p>
        </w:tc>
      </w:tr>
      <w:tr>
        <w:trPr>
          <w:trHeight w:val="1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разрабатывать художественные приемы дизайна при создании художественно-промышленной продук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приемы создания эскизов</w:t>
            </w:r>
          </w:p>
        </w:tc>
      </w:tr>
      <w:tr>
        <w:trPr>
          <w:trHeight w:val="1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ПК-4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композиционные закономерности</w:t>
            </w:r>
          </w:p>
        </w:tc>
      </w:tr>
      <w:tr>
        <w:trPr>
          <w:trHeight w:val="1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ПК-4.1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>Знать: пропорции, правила использование цвета в промышленном дизайне</w:t>
            </w:r>
          </w:p>
        </w:tc>
      </w:tr>
      <w:tr>
        <w:trPr>
          <w:trHeight w:val="12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ы технической эстетики и художественного конструирования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ПК-4.2</w:t>
            </w:r>
          </w:p>
          <w:p>
            <w:pPr>
              <w:pStyle w:val="Default"/>
              <w:rPr>
                <w:rFonts w:ascii="Arial" w:hAnsi="Arial" w:eastAsia="TimesNewRomanPSMT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Уметь: создавать эскизы продукции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ПК-4.2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Уметь: разработать компоновочные и композиционные решения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художественными навыками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ПК-4.3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приёмами конструирования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278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5:00Z</dcterms:created>
  <dc:creator>Ivan Saushkin</dc:creator>
  <dc:description/>
  <cp:keywords/>
  <dc:language>en-US</dc:language>
  <cp:lastModifiedBy>User1</cp:lastModifiedBy>
  <cp:lastPrinted>2019-04-11T10:54:00Z</cp:lastPrinted>
  <dcterms:modified xsi:type="dcterms:W3CDTF">2019-04-26T05:43:00Z</dcterms:modified>
  <cp:revision>15</cp:revision>
  <dc:subject/>
  <dc:title/>
</cp:coreProperties>
</file>