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</w:t>
      </w:r>
      <w:r>
        <w:rPr>
          <w:rFonts w:cs="Arial" w:ascii="Arial" w:hAnsi="Arial"/>
          <w:color w:val="000000"/>
          <w:sz w:val="24"/>
          <w:szCs w:val="24"/>
          <w:u w:val="single"/>
        </w:rPr>
        <w:t>21.04.01 Нефтегазовое дело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фундаментальных зн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1. Способен реш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оизводственные и (ил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MS Mincho" w:hAnsi="TimesNewRomanPSMT;MS Mincho" w:eastAsia="TimesNewRomanPSMT;MS Mincho" w:cs="TimesNewRomanPSMT;MS Mincho"/>
                <w:szCs w:val="24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исследовательские задачи на основе фундаментальных знаний в нефтегазовой обла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1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демонстрирует навыки физического и программного моделир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тдельных фрагментов процесса выбора оптимального варианта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конкретных услов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1 ОПК-1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нать: использует фундаментальные знания профессиональной деятельности дл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ешения конкретных задач нефтегазового произ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1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анализирует причины снижения качества технологических процессов 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едлагает эффективные способы повышения качества произ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абот при выполнении различных технологических операц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2 ОПК-1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демонстрирует навыки использования современных инструментов и методов планирования и контроля проектов, связанных с осложнениями, возникающими при производстве рабо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ехническое проектирование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2. Способен осуществл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оектирование объ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нефтегазового произво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1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нать: использует знание алгоритма организации выполнения работ 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оцессе проектирования объектов нефтегазовой отрасл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2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формулирует цели выполнения работ и предлагает пути их дости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2 ОПК-2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существляет сбор исходных данных для составления технического проекта на проектирование технологического процесса, объект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3 ОПК-2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выбирает соответствующие программные продукты или их части для решения конкретных профессиональны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2.5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демонстрирует навыки автоматизированного проектирования технологических процесс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ехническое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3. Способен разрабатыв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научно-техническую, проектную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служебную документацию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формлять научно-техничес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тчеты, обзоры, публикаци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еценз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1 ОПК-3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нать: разбирается в большинстве видов корпоративной документации и может работать с не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3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 xml:space="preserve">Уметь: демонстрирует умение работать с автоматизированными системами на базе компьютерных технологий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навыками. опытом разработки, составления и оформления отдельных научно-технических отчет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2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навыками. опытом разработки, составления и оформления отдельных проектных и служебных документ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3 ОПК-3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навыками. опытом разработки, составления и оформления, обзоров, публикаций по результатам выполненных работ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4 ОПК-3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находит оптимальные варианты разработки различной документации в соответствии с действующим законодательство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2 ОПК-3.5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анализирует информацию и составляет обзоры, отчет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2 ОПК-3.6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навыками аналитического обзора при подготовке рефератов, публикаций и не менее 50 источников при подготовке магистерской диссерт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абота с информаци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4. Способен находить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ерерабатывать информацию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ребуемую для принятия решений в научных исследованиях и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актической техн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демонстрирует умение самостоятельно искать, анализировать и отбирать необходимую информацию, организовывать, преобразовывать, сохранять и передавать е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анализирует внутреннюю логику научного зна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3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анализирует комплекс современных проблем человека, науки и техники, общества и культуры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4 ОПК-4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босновывает свою мировоззренческую и социальную позицию и применяет приобретенные знания в областях, не связанных с профессиональной деятельностью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5 ОПК-4.5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пределяет основные направления развития инновационных технологий в нефтегазовой отрасл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6 ОПК-4.6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ценивает инновационные риск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4.7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навыками разработки инновационных подходов в конкретных технологиях с помощью компьютерных технологи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7 ОПК-4.8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брабатывает результаты научно-исследовательской, практ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ехнической деятельности, используя имеющееся оборудование, приборы и материа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 xml:space="preserve">Исслед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5. Способен оценива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езультаты научно-техническ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азработок, научных исследований 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босновывать собственный выбор, систематизируя и обобщ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достижения в нефтегазовой отрасли и смежных областя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5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дает оценку необходимости корректировки или устранения традиционных подходов при проектировании технологических процессов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2 ОПК-5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определяет на профессиональном уровне особенности работы различны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ипов оборудования и выявление недостатков в его работ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3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интерпретирует результаты лабораторных и технологических исследований применительно к конкретным условия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5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демонстрирует навыки совершенствования отдельных узлов традиционного оборудования, в т.ч. лабораторного, (по собственн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инициативе или заданию преподавателя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4 ОПК-5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прогнозирует возникновение рисков при внедрении новых технологий, оборудования, систе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Интеграция науки и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ПК-6. Способен участвовать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реализации основных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дополнительных профессиона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образовательных программ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используя специальные научные и профессиональн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1 ОПК-6.1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Знать: демонстрирует знания основ педагогики и психолог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1 ОПК-6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Уметь: демонстрирует умение общаться с аудиторией, заинтересовать слушателе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1 ОПК-6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обладает навыками делового общения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2 ОПК-6.4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Владеть: владеет основами менеджмента в организации работы коллектива при выполнении определенной исследовательской, проектной и конструкторской задачи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Код и направление подготовки: </w:t>
      </w:r>
      <w:r>
        <w:rPr>
          <w:rFonts w:cs="Arial" w:ascii="Arial" w:hAnsi="Arial"/>
          <w:color w:val="000000"/>
          <w:szCs w:val="24"/>
          <w:u w:val="single"/>
        </w:rPr>
        <w:t>21.04.01 Нефтегазовое дело</w:t>
      </w:r>
      <w:r>
        <w:rPr>
          <w:rFonts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</w:t>
      </w:r>
      <w:r>
        <w:rPr>
          <w:rFonts w:cs="Arial" w:ascii="Arial" w:hAnsi="Arial"/>
          <w:color w:val="000000"/>
          <w:sz w:val="24"/>
          <w:szCs w:val="24"/>
          <w:u w:val="single"/>
        </w:rPr>
        <w:t>Трубопроводный транспорт углеводородов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деятельностью по эксплуатации и обслуживанию ЛЧМГ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1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Осуществлять контроль технического состояния объектов ЛЧМГ в зоне ответственности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2 ПК-1.2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Уметь: Анализировать и оценивать текущие условия эксплуатации объектов ЛЧМ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1.3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ть: Порядок применения техники и технологий, оборудования и материалов при изготовлении, монтаже, ремонте и реконструкции технических устройств на опасных производственных объектах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1.4 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sz w:val="23"/>
                <w:szCs w:val="23"/>
              </w:rPr>
              <w:t>Знать: Правила эксплуатации магистральных газопровод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1.5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адеть: Формирование планов работ по техническому обслуживанию, ремонту, диагностическому обследованию, переизоляции, реконструкции, модернизации объектов ЛЧМГ на основании анализа технического состояния с учетом имеющихся ресурс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1.6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ладеть: Организация и контроль выполнения мероприятий по соблюдению технологического режима транспорта газ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нормативно-технического обеспечения деятельности по эксплуатации и обслуживанию ЛЧМГ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2.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меть: Определять потребность в нормативной документации, стандартах, нормах, правилах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2.2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меть: Контролировать соблюдение требований нормативно-технической документации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2.3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ть: Нормативные, нормативно-технические документы, стандарты, нормы, правила, периодические издания по направлению деятельности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2.4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ть: Порядок работы с нормативно-технической документацией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2.5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ладеть: Комплектование подразделения действующей нормативной документацией, стандартами, нормами, правилами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2.6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ладеть: Контроль соблюдения требований нормативно-технической документац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и развития производства на ЛЧМГ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3.1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Уметь: Формировать перспективные планы развития по направлению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3.2</w:t>
            </w:r>
          </w:p>
          <w:p>
            <w:pPr>
              <w:pStyle w:val="Default"/>
              <w:rPr/>
            </w:pPr>
            <w:r>
              <w:rPr>
                <w:iCs/>
              </w:rPr>
              <w:t>Уметь: Выявлять перспективные инновационные методы и технологии производства по направлению деятельност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3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Правила оформления перспективных планов развития производства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3.4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Достижения современной науки и техники по направлению деятельност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3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Разработка перспективных планов развития производства по направлению деятельности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3.6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Организация внедрения инновационных методов и технологий производства по направлению деятельности</w:t>
            </w:r>
          </w:p>
        </w:tc>
      </w:tr>
      <w:tr>
        <w:trPr>
          <w:trHeight w:val="5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и контроль реализации экономичных режимов энергопотребления на объектах приема, хранения и отгрузки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4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Применять утвержденные методики энергосбережения на объектах приема, хранения и отгрузки нефти и нефтепродуктов и обобщать предложения по их совершенствованию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4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Анализировать факты и выявлять причины неэффективной эксплуатации оборудования объектов приема, хранения и отгрузки нефти и нефтепродуктов по критерию минимального потребления энергетических ресурсов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4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Нормативные и методические материалы, относящиеся к реализации экономичных режимов энергопотребления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4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Технологические возможности основного и вспомогательного оборудования объектов приема, хранения и отгрузки нефти и нефтепродуктов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4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Организация работы по минимизации потерь энергетических ресурсов на объектах приема, хранения и отгрузки нефти и нефтепродукт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4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Разработка и внедрение экономически обоснованных норм энергопотребления на объектах приема, хранения и отгрузки нефти и нефтепродуктов с систематическим снижением неоправданных потерь энергоресурсов</w:t>
            </w:r>
          </w:p>
        </w:tc>
      </w:tr>
      <w:tr>
        <w:trPr>
          <w:trHeight w:val="5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внедрения безопасных технологий эксплуатации оборудования на объектах приема, хранения и отгрузки нефти и нефтепродуктов 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5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Обеспечивать реализацию оптимальных режимов эксплуатации технологического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5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Обобщать предложения, направленные на снижение потребления энергетических ресурсов и уменьшение уровня вредных выбросов при приеме, хранении и отгрузке нефти и нефтепродуктов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5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Методы повышения надежности функционирования объектов приема, хранения и отгрузки нефти и нефтепродукт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5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Методы контроля технического состояния оборудования объектов приема, хранения и отгрузки нефти и нефтепродуктов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5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Организация и проведение учений по ликвидации возможных аварий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5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Организация и реализация мероприятий по снижению эксплуатационных и аварийных потерь на объектах приема, хранения и отгрузки нефти и нефтепродуктов</w:t>
            </w:r>
          </w:p>
        </w:tc>
      </w:tr>
      <w:tr>
        <w:trPr>
          <w:trHeight w:val="5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организация регламентных производственно-технологических работ на объектах приема, хранения и отгрузки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6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Производить работу по усовершенствованию существующих и освоению новых технологических процесс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6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Анализировать факты и выявлять причины неэффективной эксплуатации оборудования объектов приема, хранения и отгрузки нефти и нефтепродуктов по критерию минимального потребления энергетических ресурсов</w:t>
            </w:r>
          </w:p>
        </w:tc>
      </w:tr>
      <w:tr>
        <w:trPr>
          <w:trHeight w:val="2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6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Передовой отечественный и зарубежный опыт в области приема, хранения и отгрузки нефти и нефтепродукт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6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Методы использования ресурсосберегающих технологий при приеме, хранении и отгрузке нефтепродуктов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6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Координировать меры, направленные на повышение эффективности работы оборудования объектов приема, хранения и отгрузки нефти и нефтепродуктов на основе внедрения новой техники и технологий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6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Руководить разработкой мероприятий по совершенствованию технологических процессов на объектах приема, хранения и отгрузки нефти и нефтепродуктов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еконструкции и ремонта объектов приема, хранения и отгрузки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7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Работать со специальными программными продуктами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7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Разрабатывать проектную и техническую документацию в рамках своих компетенций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7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Основное и вспомогательное оборудование объектов приема, хранения и отгрузки нефти и нефтепродуктов и правила их технической эксплуатации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7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Технологические особенности эксплуатации оборудования объектов приема, хранения и отгрузки нефти и нефтепродуктов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7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Контроль подготовки технических заданий на ремонт и реконструкцию объектов приема, хранения и отгрузки нефти и нефтепродукт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7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Контроль и организация работ, связанных с капитальным ремонтом объектов приема, хранения и отгрузки нефти и нефтепродуктов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учета и отчетности в организации по приему, хранения и отгрузке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8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Внедрять передовой отечественный и зарубежный опыт по организации учета и отчетности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8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Контролировать применение утвержденных методик ведения учетно-отчетной документации и вносить предложения по их совершенствованию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8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Нормативные и методические материалы, относящиеся к ведению учета и отчетности на объектах приема, хранения и отгрузки нефти и нефтепродуктов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8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Специальное программное обеспечение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8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Контроль ведения делопроизводства по основным направлениям деятельности в производственных подразделениях организации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8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Координация работ по составлению графиков, заказов, заявок, инструкций, пояснительных записок, карт, схем, а также установленной отчетности по утвержденным формам и в установленные сроки</w:t>
            </w:r>
          </w:p>
        </w:tc>
      </w:tr>
      <w:tr>
        <w:trPr>
          <w:trHeight w:val="2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эксплуатацией НППС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9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Использовать современные методы расчета режимов работы оборудования НППС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9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Анализировать необходимость проведения технического обслуживания, ремонта, диагностического обследования оборудования, объектов НППС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9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Назначение, устройство и принцип работы оборудования НППС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9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Технические регламенты по техническому обслуживанию, ремонту, диагностическому обследованию оборудования НППС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9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Разработка и контроль внедрения мероприятий по повышению надежности эксплуатируемого оборудования НППС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9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Руководство безопасным ведением технологических процессов и производства работ в соответствии с требованиями охраны труда, промышленной и пожарной безопасности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работами по повышению эффективности эксплуатации НППС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4"/>
              </w:rPr>
              <w:t>У1 ПК-10.1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меть: Оценивать риски внедрения новой техники, технологий, инновационных предложений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2 ПК-10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Уметь: Пользоваться специализированными программными продуктами по направлению деятельности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З1 ПК-10.3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нать: Методы повышения надежности и безопасности оборудования и трубопроводов НППС, закрепленных за участком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З2 ПК-10.4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Знать: Требования охраны труда, промышленной, пожарной и экологической безопасности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В1 ПК-10.5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: Осуществление руководства разработкой мероприятий по внедрению новых технологий, реконструкции и техническому перевооружению НППС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В2 ПК-10.6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ладеть: Контроль выполнения мероприятий по внедрению новых технологий, реконструкции и техническому перевооружению НППС</w:t>
            </w:r>
          </w:p>
        </w:tc>
      </w:tr>
    </w:tbl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6T10:54:00Z</dcterms:modified>
  <cp:revision>9</cp:revision>
  <dc:subject/>
  <dc:title/>
</cp:coreProperties>
</file>