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</w:t>
      </w:r>
      <w:r>
        <w:rPr>
          <w:rFonts w:cs="Arial" w:ascii="Arial" w:hAnsi="Arial"/>
          <w:color w:val="000000"/>
          <w:sz w:val="24"/>
          <w:szCs w:val="24"/>
          <w:u w:val="single"/>
        </w:rPr>
        <w:t>21.04.01 Нефтегазовое дело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фундаментальных знаний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1. Способен реш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производственные и (ил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исследовательские задачи на основе фундаментальных знаний в нефтегазовой обла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демонстрирует навыки физического и программного моделирования отдельных фрагментов процесса выбора оптимального варианта для конкретных условий</w:t>
            </w:r>
          </w:p>
        </w:tc>
      </w:tr>
      <w:tr>
        <w:trPr>
          <w:trHeight w:val="8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1 ОПК-1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нать: использует фундаментальные знания профессиональной деятельности для решения конкретных задач нефтегазового производства</w:t>
            </w:r>
          </w:p>
        </w:tc>
      </w:tr>
      <w:tr>
        <w:trPr>
          <w:trHeight w:val="8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1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анализирует причины снижения качества технологических процессов и предлагает эффективные способы повышения качества производства работ при выполнении различных технологических операций</w:t>
            </w:r>
          </w:p>
        </w:tc>
      </w:tr>
      <w:tr>
        <w:trPr>
          <w:trHeight w:val="8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2 ОПК-1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демонстрирует навыки использования современных инструментов и методов планирования и контроля проектов, связанных с осложнениями, возникающими при производстве работ</w:t>
            </w:r>
          </w:p>
        </w:tc>
      </w:tr>
      <w:tr>
        <w:trPr>
          <w:trHeight w:val="67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Техническое проектирование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2. Способен осуществл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проектирование объ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нефтегазового произво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1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нать: использует знание алгоритма организации выполнения работ в процессе проектирования объектов нефтегазовой отрасли</w:t>
            </w:r>
          </w:p>
        </w:tc>
      </w:tr>
      <w:tr>
        <w:trPr>
          <w:trHeight w:val="67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2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формулирует цели выполнения работ и предлагает пути их достижения</w:t>
            </w:r>
          </w:p>
        </w:tc>
      </w:tr>
      <w:tr>
        <w:trPr>
          <w:trHeight w:val="67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2 ОПК-2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существляет сбор исходных данных для составления технического проекта на проектирование технологического процесса, объекта</w:t>
            </w:r>
          </w:p>
        </w:tc>
      </w:tr>
      <w:tr>
        <w:trPr>
          <w:trHeight w:val="67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3 ОПК-2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выбирает соответствующие программные продукты или их части для решения конкретных профессиональных задач</w:t>
            </w:r>
          </w:p>
        </w:tc>
      </w:tr>
      <w:tr>
        <w:trPr>
          <w:trHeight w:val="67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2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демонстрирует навыки автоматизированного проектирования технологических процессов</w:t>
            </w:r>
          </w:p>
        </w:tc>
      </w:tr>
      <w:tr>
        <w:trPr>
          <w:trHeight w:val="66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Техническое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3. Способен разрабатывать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научно-техническую, проектную и служебную документацию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формлять научно-технические отчеты, обзоры, публикаци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реценз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1 ОПК-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нать: разбирается в большинстве видов корпоративной документации и может работать с ней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3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демонстрирует умение работать с автоматизированными системами на базе компьютерных технологий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навыками. опытом разработки, составления и оформления отдельных научно-технических отчетов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2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навыками. опытом разработки, составления и оформления отдельных проектных и служебных документов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3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навыками. опытом разработки, составления и оформления, обзоров, публикаций по результатам выполненных работ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4 ОПК-3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находит оптимальные варианты разработки различной документации в соответствии с действующим законодательством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2 ОПК-3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анализирует информацию и составляет обзоры, отчеты</w:t>
            </w:r>
          </w:p>
        </w:tc>
      </w:tr>
      <w:tr>
        <w:trPr>
          <w:trHeight w:val="6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2 ОПК-3.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навыками аналитического обзора при подготовке рефератов, публикаций и не менее 50 источников при подготовке магистерской диссертации</w:t>
            </w:r>
          </w:p>
        </w:tc>
      </w:tr>
      <w:tr>
        <w:trPr>
          <w:trHeight w:val="6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Работа с информаци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4. Способен находить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перерабатывать информацию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требуемую для принятия решений в научных исследованиях и в практической техн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демонстрирует умение самостоятельно искать, анализировать и отбирать необходимую информацию, организовывать, преобразовывать, сохранять и передавать ее</w:t>
            </w:r>
          </w:p>
        </w:tc>
      </w:tr>
      <w:tr>
        <w:trPr>
          <w:trHeight w:val="559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анализирует внутреннюю логику научного знания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3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анализирует комплекс современных проблем человека, науки и техники, общества и культуры</w:t>
            </w:r>
          </w:p>
        </w:tc>
      </w:tr>
      <w:tr>
        <w:trPr>
          <w:trHeight w:val="27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4 ОПК-4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босновывает свою мировоззренческую и социальную позицию и применяет приобретенные знания в областях, не связанных с профессиональной деятельностью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5 ОПК-4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пределяет основные направления развития инновационных технологий в нефтегазовой отрасли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6 ОПК-4.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ценивает инновационные риски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4.7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навыками разработки инновационных подходов в конкретных технологиях с помощью компьютерных технологий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7 ОПК-4.8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брабатывает результаты научно-исследовательской, практ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технической деятельности, используя имеющееся оборудование, приборы и материалы</w:t>
            </w:r>
          </w:p>
        </w:tc>
      </w:tr>
      <w:tr>
        <w:trPr>
          <w:trHeight w:val="80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 xml:space="preserve">Исслед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5. Способен оценивать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результаты научно-технических разработок, научных исследований 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босновывать собственный выбор, систематизируя и обобщая достижения в нефтегазовой отрасли и смежных областя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5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дает оценку необходимости корректировки или устранения традиционных подходов при проектировании технологических процессов</w:t>
            </w:r>
          </w:p>
        </w:tc>
      </w:tr>
      <w:tr>
        <w:trPr>
          <w:trHeight w:val="80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2 ОПК-5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определяет на профессиональном уровне особенности работы различ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типов оборудования и выявление недостатков в его работе</w:t>
            </w:r>
          </w:p>
        </w:tc>
      </w:tr>
      <w:tr>
        <w:trPr>
          <w:trHeight w:val="80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3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интерпретирует результаты лабораторных и технологических исследований применительно к конкретным условиям</w:t>
            </w:r>
          </w:p>
        </w:tc>
      </w:tr>
      <w:tr>
        <w:trPr>
          <w:trHeight w:val="80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5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демонстрирует навыки совершенствования отдельных узлов традиционного оборудования, в т.ч. лабораторного, (по собственной инициативе или заданию преподавателя)</w:t>
            </w:r>
          </w:p>
        </w:tc>
      </w:tr>
      <w:tr>
        <w:trPr>
          <w:trHeight w:val="80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4 ОПК-5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прогнозирует возникновение рисков при внедрении новых технологий, оборудования, систем</w:t>
            </w:r>
          </w:p>
        </w:tc>
      </w:tr>
      <w:tr>
        <w:trPr>
          <w:trHeight w:val="58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Интеграция науки и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ПК-6. Способен участвовать в реализации основных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дополнительных профессиона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образовательных программ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используя специальные научные и профессиональн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1 ОПК-6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Знать: демонстрирует знания основ педагогики и психологии</w:t>
            </w:r>
          </w:p>
        </w:tc>
      </w:tr>
      <w:tr>
        <w:trPr>
          <w:trHeight w:val="58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1 ОПК-6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Уметь: демонстрирует умение общаться с аудиторией, заинтересовать слушателей</w:t>
            </w:r>
          </w:p>
        </w:tc>
      </w:tr>
      <w:tr>
        <w:trPr>
          <w:trHeight w:val="58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1 ОПК-6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обладает навыками делового общения</w:t>
            </w:r>
          </w:p>
        </w:tc>
      </w:tr>
      <w:tr>
        <w:trPr>
          <w:trHeight w:val="58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2 ОПК-6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ru-RU"/>
              </w:rPr>
              <w:t>Владеть: владеет основами менеджмента в организации работы коллектива при выполнении определенной исследовательской, проектной и конструкторской задачи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21.04.01 Нефтегазовое дел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2"/>
          <w:szCs w:val="22"/>
          <w:u w:val="single"/>
        </w:rPr>
        <w:t>Разработка нефтяных месторождений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5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 Способен организовывать и анализировать производственно-технологический процесс разработки нефтяных месторождений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ческие процессы добычи углеводородного сырья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лияние различных процессов, происходящих в пласте, на коэффициент продуктивности добывающей скважины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характеристики притока из пласта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расчета характеристик притока по результатам исследования скважины на различных режимах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расчета коэффициента продуктивности и скин-эффекта по исследованиям скважин с записью кривой восстановления давления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мониторинга эксплуатации месторождения и скважин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орядок моделирования технологического процесса добычи углеводородного сырья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дентифицировать различные типы скин-эффектов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влияние на коэффициент продуктивности различных процессов, происходящих в пласте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расчетные характеристики притока по результатам исследования скважин на различных режимах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4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ссчитывать коэффициент продуктивности и скин-эффект по исследованиям скважин с записью кривой восстановления давления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льзоваться специализированными программными продуктами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подбор новых технологий мониторинга эксплуатации месторождения и скважин, организовывать их применение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координацию работ по сбору промысловых данных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прогноза влияния истощения пласта на дебиты скважин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 динамики добычи углеводородного сырья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мониторинга и контроля эксплуатации месторождения и скважин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еративного руководства добычей и контроль соблюдения технологии добычи углеводородного сырья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 Способен организовывать и анализировать производственно-технологический процесс эксплуатации скважин и оборудования для добычи нефт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устройство и принцип работы оборудования по добыче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ческие режимы, параметры работы скважин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орядок измерения коэффициента продуктивности добывающей скважины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устройство и принцип работы оборудования механизированной добычи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механизированной добычи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2.6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узлового анализа и анализа кривой падения добычи углеводородного сырь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аварийных ситуаций при эксплуатации скважин, причины их возникновения и способы предупреждения и устранени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2.8. 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 отраслевые стандарты, технические регламенты, руководства (инструкции), устанавливающие требования к эксплуатации оборудования по добыче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9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труктуру, взаимодействия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я ими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отклонения от нормальной работы оборудования по добыче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скважины, работающие с отклонениями от запланированного режима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2.3. 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инструкции по эксплуатации оборудования по добыче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работу оборудования механизированной добычи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и устранять отклонения в работе оборудования механизированной добычи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6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характеристики притока в вертикальную, горизонтальную или разветвленно-горизонтальную скважины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изменение характеристики притока из пласта в скважину с учетом режима работы пласта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соблюдения заданного режима работы оборудования скважин, обвязки, в соответствие с требованиями технологического регламента установки, инструкций по эксплуатации и паспортов организаций - изготовителей оборудовани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и контроля вывода заглушенных скважин на рабочий режим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выполнения операций по запуску и отключению установок механизированной добычи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и контроля работы оборудования по добыче углеводородного сырь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 данных по эксплуатации и отказам оборудования по добыче углеводородного сырья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 проведения освидетельствования и испытания оборудования по добыче углеводородного сырья в соответствии с установленными требованиями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 Способен организовывать и анализировать производственно-технологический процесс эксплуатации системы сбора и подготовки скважинной продукции и использования реагентов для добычи углеводородов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изико-химические свойства углеводородного сырья, химических реагентов, порядок и правила их утилизации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ы технологических потерь углеводородного сырья при добыче в соответствии с принятой схемой и технологией разработки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лабораторных исследований углеводородного сырья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отклонения от нормальной работы оборудования по добыче углеводородного сырья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оценку остаточного ресурса оборудования по добыче углеводородного сырья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технологические потери углеводородного сырья при добыче в соответствии с принятой схемой и технологией разработки месторождений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соблюдения заданного режима работы нефтегазопромысловых трубопроводов, сборных трубопроводов, газопроводов-шлейфов, ингибиторопроводов в соответствие с требованиями технологического регламента установки, инструкций по эксплуатации и паспортов организаций - изготовителей оборудования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 технологических потерь углеводородного сырья при добыче в соответствии с принятой схемой и технологией разработки месторождений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проведения лабораторных анализов по направлению деятельности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 Способен организовывать и обеспечивать безопасность производственно-технологических процессов и охрану труда на предприятии нефтегазодобывающего комплекса 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лан мероприятий по локализации и ликвидации аварий и инцидентов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противоаварийных тренировок с подчиненным персоналом по плану мероприятий по локализации и ликвидации аварий и инцидентов на объектах добычи углеводородного сырья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, промышленной, пожарной и экологической безопасности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проведенные работы по ликвидации аварий и инцидентов и принимать меры по их совершенствованию и корректировке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противоаварийные тренировки с подчиненным персоналом по плану мероприятий по локализации и ликвидации аварий и инцидентов на объектах добычи углеводородного сырья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актуализации планов мероприятий по локализации и ликвидации последствий аварий и инцидентов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проведения работ по локализации и ликвидации аварий и инцидентов на оборудовании по добыче углеводородного сырья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противоаварийных тренировок с подчиненным персоналом по плану мероприятий по локализации и ликвидации аварий и инцидентов на объектах добычи углеводородного сырья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обеспечения МТР, средствами индивидуальной и коллективной защиты подчиненного персонала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соблюдения в подразделении требований охраны труда, промышленной, пожарной и экологической безопасности</w:t>
            </w:r>
          </w:p>
        </w:tc>
      </w:tr>
      <w:tr>
        <w:trPr>
          <w:trHeight w:val="6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беспечения безопасных условий труда подчиненного персонала</w:t>
            </w:r>
          </w:p>
        </w:tc>
      </w:tr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 Способен осуществлять руководство и менеджмент на предприятии нефтегазодобывающего комплек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1. </w:t>
            </w:r>
          </w:p>
          <w:p>
            <w:pPr>
              <w:pStyle w:val="Style18"/>
              <w:tabs>
                <w:tab w:val="clear" w:pos="720"/>
              </w:tabs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добычи углеводородного сырь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тандарты, технические условия, руководящие документы по разработке и оформлению технической документации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.ПК-5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отчетности по добыче углеводородного сырь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4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квалификационные требования к должностям руководителей, специалистов, служащих и профессиям рабочих в части, касающейся подчиненного персонала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5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траслевые документы с характеристиками работ по должностям служащих, профессиям рабочих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6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локальных нормативных актов, распорядительных документов по разработке положений, должностных и производственных (рабочих) инструкций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7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и состав вводных, первичных, периодических, целевых и внеплановых инструктажей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менеджмента, организации труда и управлени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нжировать эксплуатационные задачи с точки зрения приоритетности их выполнени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качество выполненных подчиненным персоналом работ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3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положение о подразделении, должностные и производственные (рабочие) инструкции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и контроля выполнения планов и заданий по добыче углеводородного сырь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обеспечения рабочих мест актуальной технологической документацией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ведения технической документации подразделени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подготовки отчетности по добыче углеводородного сырья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5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положения о подразделении, должностных и производственных (рабочих) инструкций на рабочие места</w:t>
            </w:r>
          </w:p>
        </w:tc>
      </w:tr>
      <w:tr>
        <w:trPr>
          <w:trHeight w:val="5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6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 эффективности деятельности подчиненного подразделения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Ivan Saushkin</dc:creator>
  <dc:description/>
  <cp:keywords/>
  <dc:language>en-US</dc:language>
  <cp:lastModifiedBy>admin</cp:lastModifiedBy>
  <cp:lastPrinted>2019-03-15T15:03:00Z</cp:lastPrinted>
  <dcterms:modified xsi:type="dcterms:W3CDTF">2019-08-07T12:07:00Z</dcterms:modified>
  <cp:revision>21</cp:revision>
  <dc:subject/>
  <dc:title/>
</cp:coreProperties>
</file>