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21.03.01 Нефтегазовое дело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522"/>
        <w:gridCol w:w="779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(группа) общепрофессиональных  компетен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общепрофессиональной 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профессиональной компетенци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 фундаментальных зна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1. Способен решать задачи, относящиеся к профессиональной деятельности,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1 ОПК-1.1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использовать основные законы дисциплин инженерно механического модуля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ть: использовать основные законы естественнонаучных дисциплин,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использовать правила построения технических схем и чертежей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ладеть: основными методами геологической разведки, интерпретации данных геофизических исследований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основными методами технико-экономического анализа, навыками составления рабочих проектов в составе творческой команды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1 ОПК-1.4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Знать: принципиальные особенности химических процессов, предназначенные для конкретных технологических процессов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2 ОПК-1.4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Знать: принципиальные особенности моделирования математических, физических процессов, предназначенные для конкретных технологических процессов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1 ОПК-1.5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участия, со знанием дела, в работах по совершенствованию производственных процессов с использованием экспериментальных данных и результатов моделирования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1 ОПК-1.6.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ладеть: навыками делового взаимодействия с сервисной службой и оценивать их рекомендации с учетом экспериментальной работы технологического отдела предприятия</w:t>
            </w:r>
          </w:p>
        </w:tc>
      </w:tr>
      <w:tr>
        <w:trPr>
          <w:trHeight w:val="1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 проектир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2. Способен участвовать в проектировании технических объектов, систем и технологических процессов с учетом экономических, экологических, социальных и других огранич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1 ОПК-2.1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определять потребность в промысловом материале, необходимом для составления рабочих проектов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2.2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участия в сборе и обработке первичных материалов по заданию руководства проектной службы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2.3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осуществлять работу в контакте с супервайзером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2.4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оперативного выполнения требований рабочего проекта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2.5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определять принципиальные различия в подходах к проектированию технических объектов, систем и технологических процессов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2.6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анализировать ход реализации требований рабочего проекта при выполнении технологических процессов, в силу своей компетенции вносит корректировку в проектные данные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2.7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оценивать сходимость результатов расчетов, получаемых по различным методикам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2.8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работы с ЭВМ, используя новые методы и пакеты программ</w:t>
            </w:r>
          </w:p>
        </w:tc>
      </w:tr>
      <w:tr>
        <w:trPr>
          <w:trHeight w:val="1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гнитивное управл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3. Способен участвовать в управлении профессиональной деятельностью, используя знания в области проектного менедж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3.1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использовать основы логистики, применительно к нефтегазовому предприятию, когда основные технологические операции совершаются в условиях неопределенности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применять на практике элементы производственного менеджмента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3.3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управления персоналом в небольшом производственном подразделении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3.4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использовать возможности осуществления предпринимательской деятельности на вверенном объекте и ее законодательное регулирование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1 ОПК-3.5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Уметь: находить возможность сочетания выполнения основных обязанностей с элементами предпринимательства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1 ОПК-3.6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ar-SA"/>
              </w:rPr>
              <w:t>Владеть: навыками принципиальной оценки применяемых видов предпринимательской деятельности на предприятии</w:t>
            </w:r>
          </w:p>
        </w:tc>
      </w:tr>
      <w:tr>
        <w:trPr>
          <w:trHeight w:val="22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ование инструментов и оборуд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4. Способен проводи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 и наблюдени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батывать и представлять экспериментальные да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4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сопоставлять технологию проведения типовых экспериментов на стандартном оборудовании в лаборатории и на производст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4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обрабатывать результаты научно-исследовательской деятельности, используя стандартное оборудование, приборы и материа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4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техникой экспериментирования с использованием пакетов программ</w:t>
            </w:r>
          </w:p>
        </w:tc>
      </w:tr>
      <w:tr>
        <w:trPr>
          <w:trHeight w:val="4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5. Способен решать задачи в области профессиональной деятельности с применением современных информационных технологий и прикладных аппаратно-программ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использовать по назначению пакеты компьютер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использовать компьютер для решения несложных инженерных расче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5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методами оценки риска и управления качеством исполнения технологических операц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ть: использовать основные технологии поиска, разведки и организации нефтегазового производства в России и за рубежом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1 ОПК-5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стандарты и ТУ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ОПК-5.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нать: источники получения информации, массмедийные и мультимедийные 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1 ОПК-5.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: состав и свойства нефти и газа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2 ОПК-5.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нать: основные положения метрологии, стандартизации, сертификации нефтегазового произво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5.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способностью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ориентироваться в информационных потоках, выделяя в них главное и необходим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5.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осознанно воспринимать информацию, самостоятельно искать, извлекать, систематизировать, анализировать и отбирать необходимую для решения задач информацию, организовывать, преобразовывать, сохранять и передавать 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5.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способностью критически переосмысливать накопленную информацию, вырабатывать собственное мнение, преобразовывать информацию в знание, применять информацию в решении вопросов, с использованием различных приемов переработки тек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5.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методами сбора, обработки и интерпретации полученной информации, используя современные информационные технологии и прикладные аппаратно-программные средства, методами защиты, хранения и подачи информации</w:t>
            </w:r>
          </w:p>
        </w:tc>
      </w:tr>
      <w:tr>
        <w:trPr>
          <w:trHeight w:val="4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ятие реш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6. Способен принимать обоснованные технические решения в профессиональной деятельности, выбирать эффективные и безопасные технические средств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6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использовать принципы информационно-коммуникационных технологий и основные требования информацион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6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решать стандартные задачи профессиональной деятельности на основе информационной и библиографической культуры с применением современных технологий и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6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навыками решения стандартных задач профессиональной деятельности на основе современных информационных технологий и с учетом требований информационной безопасности</w:t>
            </w:r>
          </w:p>
        </w:tc>
      </w:tr>
      <w:tr>
        <w:trPr>
          <w:trHeight w:val="46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именение прикладных зна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К-7.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7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использовать основные виды и содержание макетов производственной документации, связанных с профессиональной деятельность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1 ОПК-7.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меть: обобщать информацию и заносить в бланки макетов в соответствии с действующими норматив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1 ОПК-7.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ладеть: навыками составления отчетов, обзоров, справок, заявок и др., опираясь на реальную ситуацию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21.03.01 Нефтегазовое дело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4"/>
          <w:szCs w:val="24"/>
          <w:u w:val="single"/>
        </w:rPr>
        <w:t>Эксплуатация и обслуживание объектов транспорта и хранения нефти, газа и продуктов переработк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профессион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1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контроль выполнения производственных показателей подразделениями по эксплуатации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роверки соблюдения персоналом регламентов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выполнения работ по обеспечению оптимального режима работы оборудования, установок и систем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ведения учета закрепленного оборудования, установок и систем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пределения перечня опасных и вредных факторов, которые присутствуют или могут присутствовать при производстве работ, принятие мер по их лок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сследования причин отказов оборудования НППС, нарушения технологическ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ланирования и контроля работы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оизводить проверки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.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анализировать причины отказа оборудования НППС и нарушений технологическ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ценивать риск при выполнении работ на оборудовании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.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оизводить совместно с другими подразделениями организации контроль состояния эксплуатируемого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ценивать качество выполненных персоналом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1.1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ользоваться персональным компьютером и его периферийными устройствами, оргтехнико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.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ользоваться специализированными программными продуктами по направлению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.1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ехнические особенности эксплуатируемого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.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регламенты и инструкции по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.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 нормативные и предельные параметры работы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.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авила эксплуатации магистральных нефтепроводов и нефтепродуктопровод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.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инцип действия основных контрольно-измерительных приборов, в том числе приборов безопасности, входящих в зону ответ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1.19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ые правовые акты и справочные материалы по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.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ерминологию, применяемую в специальной и справочной литератур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.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охраны труда, промышленной, пожарной и экологической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.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организации работ и допуска персонала к выполнению ремонтных работ на опасных производственных объектах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1.2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авила работы на персональном компьютере на уровне пользователя, используемое программное обеспе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организационно-техническое обеспечение технического обслуживания, ремонта, диагностического обследования оборудования НППС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формирования организационно-распорядительных документов по обеспечению процесса эксплуатации объектов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и совершенствование локальной НТД в части обеспечения процесса эксплуатации объектов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графиков выполнения работ по техническому обслуживанию, ремонту, диагностическому обследованию оборудования, установок и систем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формирования годовой заявки на материально-технические ресурсы для проведения ремонтных работ на объектах НППС, входящих в зону ответ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2.5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ланирования и контроля подготовки дефектных ведомостей, актов на списание физически изношенного и морально устаревшего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технической документации и обеспечение документацией подраз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контроля проведения технического обслуживания, ремонта, диагностического обследования, реконструк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контроля проведения работ по техническому освидетельствованию, диагностическому обследованию, наладке и ремонту оборудования, установок и систем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ланирования и контроля подготовки объектов НППС к периоду весеннего паводка, весенне-летнему пожароопасному, грозовому и осенне-зимнему периода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2.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формления разрешений на выполнение огневых, газоопасных и других работ повышенной 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2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и актуализировать локальную НТД по эксплуатации объектов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2.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планы работ, графики, программы, дефектные ведомости, установленную документацию по техническому обслуживанию, ремонту, диагностическому обследованию оборудования, установок и систем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2.1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техническую документацию в области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2.1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контролировать проведение технического обслуживания, ремонта, диагностического обследования, реконструкции оборудования установок и систем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2.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именять в работе требования нормативных правовых актов в области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2.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формировать документацию для сдачи (приема) оборудования в ремонт (из ремонта), на диагностическое обследование, испыт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2.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контролировать проведение подготовки объектов НППС, входящих в зону ответственности, к периоду весеннего паводка, весенне-летнему пожароопасному, грозовому и осенне-зимнему периода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ПК-2.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труктуру и методы формирования отче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ПК-2.1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охраны труда, промышленной, пожарной и экологической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1 ПК-2.2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виды, методы и технология выполнения технического обслуживания, ремонта оборудования, установок и систе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ПК-2.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становления, распоряжения, приказы, методические материалы, федеральные законы по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1 ПК-2.2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отраслевые стандарты, технические регламенты, нормативные правовые акты, руководства (инструкции), устанавливающие требования к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ПК-2.2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карты установки защит и блокировок оборудования и сооружений НППС, входящих в зону ответственности, карты установки защит и блокировок оборудования и сооружений магистрального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ПК-2.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ехнологическую схему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ПК-2.2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подготовки объектов НППС, входящих в зону ответственности, к периоду весеннего паводка, весенне-летнему пожароопасному, грозовому и осенне-зимнему периода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ПК-2.2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руководящие документы по разработке и оформлению технической документ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3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разрабатывать предложения по повышению эффективности работы оборудования НППС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3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плана мероприятий по продлению срока службы оборудования НППС и оптимизации технологических процесс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3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формирования предложений по внедрению энергосберегающих 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3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ланирования и координации рационализатор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3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предложений по повышению надежности эксплуатируемого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3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роведения организационно-технических мероприятий по предупреждению причин повышенного износа, отказов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3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мероприятий, направленных на предупреждение аварий, инцидентов, отказов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3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анализировать и оценивать эффективность работы оборудования НППС на основе данных о причинах повышенного износа, отказов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3.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именять передовой опыт в области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3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именять современные энергосберегающие технологии в рамках своих компетенц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3.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ценивать риски от внедрения новой техники, рационализаторских предлож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3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план мероприятий по продлению срока службы оборудования НППС и оптимизации технологических процесс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3.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формировать предложения по повышению надежности эксплуатируемого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3.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становления, распоряжения, приказы, методические материалы, федеральные законы по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3.1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отраслевые стандарты, технические регламенты, руководства (инструкции), устанавливающие требования к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3.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энергосберегающие технологии в работе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3.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проведения технических расчетов и определения эффективности эксплуатации оборудования НППС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3.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руководящие документы по разработке и оформлению технической докум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3.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4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производственно-хозяйственное обеспечение технологических процессов приема, хранения и отгрузки нефти и нефтепродуктов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4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одготовки и оформление документов для получения лицензий по установленным видам деятельности, связанным с приемом, хранением и отгрузкой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4.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беспечения обоснованного расходования и списания материально-технических средств, оборудования, запасных частей на объектах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4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роверки состояния и условий труда на объектах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4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существления мер по выявлению неиспользованного оборуд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4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составления графиков вывода из эксплуатации оборудования объектов приема, хранения и отгрузки нефти и нефтепродуктов, не участвующего в технологических процессах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4.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составления сводных заявок на материалы, оборудование, запасные части, технические средства, необходимые для эксплуатации и текущего ремонта объектов приема, хранения и отгрузки нефти и нефтепродуктов, в рамках своих должностных обязан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4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формирования и представления отчетов и необходимых сведений по установленным показателям и форма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методические и нормативные материалы, техническую документаци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внедрять мероприятия по реализации новых проектов и производственн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4.1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ботать с вычислительной техникой, оргтехникой, электронной почтой, справочно-правовыми системами, в локальных и глобальной компьютерных сетях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ботать со специальными программными продуктам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4.1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существлять сбор, обработку, анализ и систематизацию научно-технической информации по теме (заданию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проектную и техническую документацию в рамках своих компетенц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1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учетно-отчетную документацию в рамках своих компетенц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предложения по совершенствованию технологических процесс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4.1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эксплуатировать оборудование здания и сооруже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овышать эффективность работы основного и вспомогательного оборудования объектов приема, хранения и отгрузки нефти и нефтепродуктов на основе внедрения новой техники и 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анализировать причины отказа оборудования объектов приема, хранения и отгрузки нефти и нефтепродуктов, разрабатывать и внедрять мероприятия по продлению срока его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1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оизводить работу по усовершенствованию существующих и освоению новых технологических процесс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овышать технические знания и укреплять практические навыки подчиненного персонала, проводить производственный инструктаж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4.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контролировать выполнение подчиненным персоналом организационно-технических мероприятий, исполнение приказов и распоряжений, представление в установленные сроки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4.2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удовое законодательство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2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тандарты и технические условия на разрабатываемую техническую документацию, порядок их оформле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4.2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тандарты организации по системам менеджмента ка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2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ые правовые акты по охране труда на объектах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2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о-методические материалы организации, организационно-распорядительные документ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2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контроля технического состояния оборуд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2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реализации оптимальных режимов функционир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2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использования ресурсосберегающих технологий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повышения надежности функционир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повышение экологической безопасности функционир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3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составления отчетных материал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3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редства вычислительной техники, коммуникаций и связ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4.3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ередовой отечественный и зарубежный опыт в области приема, хранения и отгрузки нефти и нефтепродук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5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ведение технологических процессов приема, хранения и отгрузки нефти и нефтепродуктов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ланирования технологических режимов работы объектов приема, хранения и отгрузки нефти и нефтепродуктов при проведении регламент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технологических карт по эксплуатации оборуд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ладеть: навыками контроля выполнения правил безопасной эксплуатации оборудования объектов приема, хранения и отгрузки нефти и нефтепродуктов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сбора, обработки и анализа диспетчерских данных по отказам основного и вспомогательного оборуд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годовых графиков плановых остановок оборудования объектов приема, хранения и отгрузки нефти и нефтепродуктов для проведения профилактических и ремонт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использования результатов диагностики технического состояния оборудования объектов приема, хранения и отгрузки нефти и нефтепродуктов с целью определения оптимального режима их эксплуат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и контроля выполнения регламентных работ на объектах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ценки технического состояния оборудования объектов приема, хранения и отгрузки нефти и нефтепродуктов, анализ причин выхода его из строя, разработка мероприятий по их устранени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составления дефектных ведомостей на ремонтные работы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технических заданий на ремонт и реконструкцию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5.11. (0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и осуществления мероприятий, направленных на повышение эффективности и надежности эксплуатации оборудования, обеспечение соответствия применяемых технологий требованиям действующих норм и правил безопасной эксплуатации о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5.1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методические и нормативные материалы, техническую документаци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внедрять мероприятия по реализации новых проектов и производственн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1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существлять административно-техническое руководство подчиненным (приданым) персонало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существлять сбор, обработку, анализ и систематизацию научно-технической информации по теме (заданию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5.1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проектную и техническую документацию в рамках своих компетенц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именять утвержденные методики проведения измерений необходимых параметров технологических процесс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предложения по совершенствованию технологических процесс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5.19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эффективно и безопасно эксплуатировать оборудование здания и сооруже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овышать эффективность работы основного и вспомогательного оборудования объектов приема, хранения и отгрузки нефти и нефтепродуктов на основе внедрения новой техники и 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анализировать причины отказа оборудования объектов приема, хранения и отгрузки нефти и нефтепродуктов, разрабатывать и внедрять мероприятия по продлению срока его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инимать меры по исключению отклонений от регламентированных значений параметров технологического режима работы основного и вспомогательного оборуд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2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зрабатывать предложения, направленные на снижение уровня вредных выбросов объектов приема, хранения и отгрузки нефти и нефтепродуктов и предотвращение загрязнения окружающе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оизводить работу по усовершенствованию существующих и освоению новых технологических процесс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5.2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составлять протоколы испытаний и другую техническую документацию при испытании новых технологий и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2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проведения исследований, определения экономической эффективности новых разработок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5.2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составления отчетных материал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2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ередовой отечественный и зарубежный опыт в области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2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удовое законодательство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тандарты и технические условия на разрабатываемую техническую документацию, порядок их оформле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ые правовые акты по охране труда на объектах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5.3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ые и методические материалы, относящиеся к научно-техниче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5.3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тандарты организации по системам менеджмента ка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5.3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о-методические материалы организации, организационно-распорядительные документ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3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ерспективы технического развития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3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устройство, область применения и правила эксплуатации основного и вспомогательного оборуд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3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проведения анализов и испыта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3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контроля технического состояния оборуд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3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реализации оптимальных режимов функционир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4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использования ресурсосберегающих технологий при приеме, хранении и отгрузке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4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повышения надежности функционирования объектов приема, хранения и отгрузки нефти и нефте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5.4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повышение экологической безопасности функционирования объектов приема, хранения и отгрузки нефти и нефтепродук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6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проведение подготовительных работ по ремонту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6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ценивать техническое состояние ЛЧМГ на основе показателей работы обору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2 ПК-6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ценивать техническое состояние ЛЧМГ на основе проведенных диагностических обслед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6.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нжировать дефекты по степени опасности и критич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6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читать схемы, карты с обозначениями объектов газопроводов, связи и ЭХЗ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6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ботать с приборами и инструментами для привязки дефектов на ЛЧМГ к мес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6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пределять фактическое местоположение газопровода, подземных коммуникац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6.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готовить дефектные ведомости на ремон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6.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составлять заявки на комплектование МТР для ремон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6.8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существлять визуальный осмотр в рамках входного контроля МТР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6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оизводить огневые, газоопасные работы и работы повышенной опасности на подконтрольных объектах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6.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оизводить отключения и переключения трубопроводной арматуры, перепуск газа между отдельными газопроводам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6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пределять состав подготовительных работ для проведения технической диагн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6.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ценки технического состояния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6.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ривязки к местности дефектов на ЛЧМГ по результатам диагностических обслед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6.1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работ по шурфовке (вскрытию) газ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6.1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одготовки дефектных ведомостей на ремонт, составление заявок на комплектование МТР для ремон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6.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проведения входного контроль МТР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6.1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составления планов организации и проведения работ повышенной опасности на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6.18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проектов планов диагностики, капитального ремонта и реконструкции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6.1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зработки технических заданий и технических требований на проектирование объектов реконструкции и капитального ремонта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6.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работ по выводу и вводу в работу участков ЛЧМГ для проведения ремонта, реконструкции и испыта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6.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переключений трубопроводной арматуры, перепуска газа между отдельными газопроводами согласно установленным технологическим режима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6.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подготовки дефектных участков ЛЧМГ для проведения технического диагност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6.2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ехнологическое оборудование ЛЧМГ, принцип его работы, условия эксплуат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2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троительные нормы и правила по направлению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2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авила оформления технической документации на проектирование о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2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ехнологическая схема участка газопровода, на котором планируется проведение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6.2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о-технические документы по эксплуатации и ремонту оборудования объектов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28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авила эксплуатации приборов, трассоиск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6.2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проведения земля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3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получения разрешений на производство работ на объектах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6.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отвода земель на проведение ремонта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6.3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авила оформления дефектных ведомостей, организация заявочной кампании, порядок обоснования потребности и составления заявок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3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ехнические требования, предъявляемые к материалам, конструкциям и оборудованию газопровод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3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менклатуру необходимых МТР. Организация входного контроля МТР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рядок приема и складирования МТР, организация их уче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3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авила оформления докум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6.3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пособы подготовки участков для проведения диагн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6.3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ые и технические документы, требования охраны труда, промышленной, пожарной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6.38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о-технические документы по диагностик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6.3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диагнос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7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организацию и сопровождение планово-предупредительных, аварийно-восстановительных работ, работ по локализации и ликвидации аварий на ЛЧМГ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формировать специальные разрешения на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пределять места расстановки пос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работать с трубопроводной арматуро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существлять устройство временных подъездных дорог, технологических проездов, оборудование переездов автотранспортной техники через действующие газопровод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готовить площадки с соответствующими коммуникациями в зоне проведения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читать схемы, карты с обозначениями объектов ЛЧМГ, связи и ЭХЗ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пределять необходимость шурфования, фактическое местоположение газопровода, подземных коммуникац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7.8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существлять вскрытие ремонтируемого участка газопровода, разработку транше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пределять порядок работ по засыпке отремонтированного газ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7.1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оизводить очистку и испытания газопровод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рганизовывать проведение работ по технической рекультивации земель, связанной с восстановлением грун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7.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применять проектную, техническую, исполнительную и эксплуатационную документаци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7.1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вести исполнительную документаци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7.1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формления и получения нарядов-допусков и других специальных разрешений на проведение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7.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сстановки постов на крановых узлах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7.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тключения участка (аварийного или подлежащего ремонту) объекта ЛЧМГ со стравливанием (или без стравливания) газа с переключением (при необходимости) трубопроводной армату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7.1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временных подъездных дорог, технологических проездов, оборудование переездов автотранспортной техники через действующие газопровод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7.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площадок с соответствующими коммуникациями в зоне проведения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7.1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вскрытия ремонтируемого участка газопровода, разработка транше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7.2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засыпки отремонтированного газопровода, включая подбивку и уплотнение грун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7.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испытания газопроводов и других коммуникаций, очистки и осушки их полости в соответствии с нормативной документаци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7.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выполнения работ по технической рекультивации земель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7.2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ведения паспортов на объекты ЛЧМГ, внесение соответствующих сведений после капитального ремонта, модернизации, реконструк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получения специальных разрешений на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2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7.2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отключения участков газопроводов для проведения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7.2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ехнологическую схему участка газопровода, отключаемого для проведения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2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безопасности при стравливании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2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действий при авариях и инцидентах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лан мероприятий по локализации авар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7.3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обозначение объектов ЛЧМГ, связи и ЭХЗ на технологических схемах, картах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7.3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авила эксплуатации магистральных газопровод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3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равила эксплуатации трассоиск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3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проведения земля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3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ые документы по проведению огневых и газоопас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7.3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нормативных документов по очистке полости и проведению испытаний газопроводов, технологию очистки газопровода, методы и средства контроля прохождения очистного устройства, особенности проведения очистки и испытаний газопровод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3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состав работ по технической рекультивации земель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7.3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к применяемым материалам в соответствии с технологи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7.39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ребования к исполнительной документ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8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контроль ведения подрядными организациями работ на ЛЧМГ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8.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формлять допуск работников подрядных организаций для работы на объектах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8.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пределять порядок проведения работ в соответствии с планами на их проведени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8.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пределять объемы фактически выполненных работ, проверять их соответствие объемам запланирован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1 ПК-8.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ценивать качество инженерной подготовки трассы газопровода, профиль траншеи, качество постели под трубопроводо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8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ценивать качество проведения сварочно-монтажных, изоляционно-укладочных и балластировоч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8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оценивать качество выполнения подрядными организациями работ по отбраковке трубной продук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8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контролировать безопасность работ с одоранто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8.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выявлять дефекты и нарушения в производстве подрядными организациями работ с оформлением соответствующей докум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8.9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рганизации допуска работников подрядных организаций для работы на объектах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В1 ПК-8.1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контроля выполнения работ подрядными организациям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8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обеспечения безопасной работы с одорантом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8.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работы в комиссии по приемке в эксплуатацию законченных строительством, реконструкцией и капитальным ремонтом участков газопроводов и технологического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8.1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ые документы по организации допуска работников подрядных организаций для работы на объектах ЛЧМ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8.1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нормативно-технические документы, необходимые для проведения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1 ПК-8.1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порядок приемки в эксплуатацию объек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9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ведение технологических процессов компримирования и хранения природного газа, транспорта сжиженного углеводородного газа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9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безопасной и эффективной эксплуатации систем компримирования природного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9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безопасной и эффективной эксплуатации приводов газоперекачивающих агрега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9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безопасной и эффективной эксплуатации подземных хранилищ природного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9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безопасной и эффективной эксплуатации трубопроводов сжиженного углеводородного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9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использовать нормативно-техническую документацию для эксплуатации систем компримирования природного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9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использовать нормативно-техническую документацию для эксплуатации приводов газоперекачивающих агрегат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9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использовать нормативно-техническую документацию для эксплуатации подземных хранилищ природного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9.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использовать нормативно-техническую документацию для эксплуатации трубопроводов сжиженного углеводородного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9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и технологию компримирования природного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9.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и технологию эксплуатации приводов газоперекачивающих агрегатов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9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и технологию эксплуатации подземных хранилищ природного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9.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 и технологию транспортировки сжиженного углеводородного г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К-10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ность осуществлять ведение сопутствующих технологических процессов при транспортировке газа, нефти и нефтепродуктов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0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безопасной и эффективной эксплуатации систем защиты объектов транспорта газа, нефти и продуктов переработки от корроз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0.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безопасной и эффективной эксплуатации объектов подготовки нефти и газа к транспорту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0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безопасной и эффективной эксплуатации трубопроводов нефтяных и газовых промысл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1 ПК-10.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ладеть: навыками безопасной и эффективной эксплуатации очистных сооружений объектов транспорта и хранения нефти и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0.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использовать нормативно-техническую документацию для эксплуатации систем защиты объектов транспорта газа, нефти и продуктов переработки от корроз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0.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использовать нормативно-техническую документацию для эксплуатации объектов подготовки нефти и газа к транспорту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0.7.(29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использовать нормативно-техническую документацию для эксплуатации трубопроводов нефтяных и газовых промысл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1 ПК-10.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меть: использовать нормативно-техническую документацию для эксплуатации очистных сооружений объектов транспорта и хранения нефти и газ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0.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, технологию и основное оборудование для защиты объектов транспорта газа, нефти и продуктов переработки от корроз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0.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, технологию и основное оборудование для подготовки нефти и газа к транспорту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0.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технологию и порядок эксплуатации трубопроводов нефтяных и газовых промысл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1 ПК-10.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нать: методы, технологию и основное оборудование очистных сооружений объектов транспорта и хранения нефти и газа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5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06T11:49:00Z</dcterms:modified>
  <cp:revision>3</cp:revision>
  <dc:subject/>
  <dc:title/>
</cp:coreProperties>
</file>