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7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4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7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научные направления развития науки и техники в области электроэнергетики и электротехнике.</w:t>
            </w:r>
          </w:p>
        </w:tc>
      </w:tr>
      <w:tr>
        <w:trPr>
          <w:trHeight w:val="68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О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проблемы и научно-технические задачи, решаемые в области электроэнергетики.</w:t>
            </w:r>
          </w:p>
        </w:tc>
      </w:tr>
      <w:tr>
        <w:trPr>
          <w:trHeight w:val="70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цели и задачи исследования, определять последовательность решения, формулировать критерии принятия решения.</w:t>
            </w:r>
          </w:p>
        </w:tc>
      </w:tr>
      <w:tr>
        <w:trPr>
          <w:trHeight w:val="69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дентифицировать проблемы и формулировать научно-технические задачи, решаемые в области электроэнергетики.</w:t>
            </w:r>
          </w:p>
        </w:tc>
      </w:tr>
      <w:tr>
        <w:trPr>
          <w:trHeight w:val="52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и создания критериев оценки исследований.</w:t>
            </w:r>
          </w:p>
        </w:tc>
      </w:tr>
      <w:tr>
        <w:trPr>
          <w:trHeight w:val="61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О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ешения проблем и задач в процессе осуществления профессиональной деятельности в области электроэнергетики.</w:t>
            </w:r>
          </w:p>
        </w:tc>
      </w:tr>
      <w:tr>
        <w:trPr>
          <w:trHeight w:val="69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именять современные методы исследования, оценивать и представлять результаты выполненной раб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организации и проведения измерений и исследований, включая современные методы проведения измерительного эксперимента.</w:t>
            </w:r>
          </w:p>
        </w:tc>
      </w:tr>
      <w:tr>
        <w:trPr>
          <w:trHeight w:val="73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О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ехнологии и методы проведения регламентных испытаний электроэнергетического и электротехнического оборудования.</w:t>
            </w:r>
          </w:p>
        </w:tc>
      </w:tr>
      <w:tr>
        <w:trPr>
          <w:trHeight w:val="90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О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выявления и оценки резервов (потенциала) экономии топлива и энергии, оценки технико-экономической эффективности энергосберегающих мероприятий и сроков окупаемости.</w:t>
            </w:r>
          </w:p>
        </w:tc>
      </w:tr>
      <w:tr>
        <w:trPr>
          <w:trHeight w:val="70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О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современные методы исследования электроэнергетических и электротехнических систем.</w:t>
            </w:r>
          </w:p>
        </w:tc>
      </w:tr>
      <w:tr>
        <w:trPr>
          <w:trHeight w:val="94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необходимый метод исследования поставленной задачи, проводить анализ полученных результатов, представлять результаты выполненной работы.</w:t>
            </w:r>
          </w:p>
        </w:tc>
      </w:tr>
      <w:tr>
        <w:trPr>
          <w:trHeight w:val="71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рограммы испытаний и выполнять регламентные испытания электроэнергетического и электротехнического оборудования.</w:t>
            </w:r>
          </w:p>
        </w:tc>
      </w:tr>
      <w:tr>
        <w:trPr>
          <w:trHeight w:val="113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О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энергосберегающие мероприятия и технические решения, направленные на снижение потерь топливно-энергетических ресурсов; выполнять оценку технико-экономической эффективности энергосберегающих мероприятий и сроков окупаемости.</w:t>
            </w:r>
          </w:p>
        </w:tc>
      </w:tr>
      <w:tr>
        <w:trPr>
          <w:trHeight w:val="46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О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риентироваться в структуре научно-исследовательской работе.</w:t>
            </w:r>
          </w:p>
        </w:tc>
      </w:tr>
      <w:tr>
        <w:trPr>
          <w:trHeight w:val="71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боты по поиску, обработке, анализе большого объема новой информации и представления ее в качестве отчетов и презентаций.</w:t>
            </w:r>
          </w:p>
        </w:tc>
      </w:tr>
      <w:tr>
        <w:trPr>
          <w:trHeight w:val="74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О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ведения регламентных испытаний электроэнергетического и электротехнического оборудования.</w:t>
            </w:r>
          </w:p>
        </w:tc>
      </w:tr>
      <w:tr>
        <w:trPr>
          <w:trHeight w:val="9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О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ценки эффективности энерго- использования на предприятии электроэнергетики, выявления причин возникновения и определение величин потерь топливно-энергетических ресурсов.</w:t>
            </w:r>
          </w:p>
        </w:tc>
      </w:tr>
      <w:tr>
        <w:trPr>
          <w:trHeight w:val="69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О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использования научно-технических методов решения инженерных задач; работы с предметными программными пакетами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7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4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«</w:t>
      </w:r>
      <w:r>
        <w:rPr>
          <w:rFonts w:cs="Arial" w:ascii="Arial" w:hAnsi="Arial"/>
          <w:color w:val="000000"/>
          <w:sz w:val="24"/>
          <w:szCs w:val="24"/>
          <w:u w:val="single"/>
        </w:rPr>
        <w:t>Оптимизация систем электроснабжения и повышение их эффективности»</w:t>
      </w:r>
    </w:p>
    <w:p>
      <w:pPr>
        <w:pStyle w:val="Style17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7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7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7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разрабатывать концепции системы электроснабжения объекта капитального строитель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анализа и проектирования в области электроэнергетики для реализации конкурентоспособных инженерных проектов систем электроснабжения; методы расчета нормальных и аварийных режимов работы систем электроснабжения и выбора параметров систем.</w:t>
            </w:r>
          </w:p>
        </w:tc>
      </w:tr>
      <w:tr>
        <w:trPr>
          <w:trHeight w:val="7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ехнико-экономические модели и их оценки, основы критериального анализа в решении задач оптимизации систем электроснабжения.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методы и средства проектирования систем электроснабжения.</w:t>
            </w:r>
          </w:p>
        </w:tc>
      </w:tr>
      <w:tr>
        <w:trPr>
          <w:trHeight w:val="9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4 ПК-1.1 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электромагнитные влияния, помехоустойчивость, помехоподавление; нормы и рекомендации по электромагнитной совместимости; стандартизацию в области электромагнитной совместимости.</w:t>
            </w:r>
          </w:p>
        </w:tc>
      </w:tr>
      <w:tr>
        <w:trPr>
          <w:trHeight w:val="9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5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нципы анализа существующих систем электроснабжения и возможности создания принципиально новой системы электроснабжения с использованием новейших технологий и материалов.</w:t>
            </w:r>
          </w:p>
        </w:tc>
      </w:tr>
      <w:tr>
        <w:trPr>
          <w:trHeight w:val="7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6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способы измерения электроэнергии и мощности, организацию систем учета и управления электропотреблением.</w:t>
            </w:r>
          </w:p>
        </w:tc>
      </w:tr>
      <w:tr>
        <w:trPr>
          <w:trHeight w:val="10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7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хемы вторичных цепей, куда включены устройства релейной защиты и автоматики систем электроснабжения, устройство и способы программирования микропроцессорных реле, методы расчетов защит от ненормальных режимов работы систем электроснабжения.</w:t>
            </w:r>
          </w:p>
        </w:tc>
      </w:tr>
      <w:tr>
        <w:trPr>
          <w:trHeight w:val="7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8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в области проектирования интеллектуальных систем управления электроснабжением; базовые проекты организации интеллектуальных систем управления электроснабжением.</w:t>
            </w:r>
          </w:p>
        </w:tc>
      </w:tr>
      <w:tr>
        <w:trPr>
          <w:trHeight w:val="26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9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законодательно-нормативные документы РФ по энергосбережению и энергоинновациям, традиционные и альтернативные виды энергии.</w:t>
            </w:r>
          </w:p>
        </w:tc>
      </w:tr>
      <w:tr>
        <w:trPr>
          <w:trHeight w:val="7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0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устройства современных систем сбора, передачи, хранения и обработки информации применяемых в системах электроснабжения; принципы устройства систем управления современными системами электроснабжения.</w:t>
            </w:r>
          </w:p>
        </w:tc>
      </w:tr>
      <w:tr>
        <w:trPr>
          <w:trHeight w:val="7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1 ПК-1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сследования устойчивости электромеханических систем, особенности электромагнитных переходных процессов в электрических системах электроснабжения, динамические свойства и характеристики звеньев систем, методы преобразования электрической энергии, методы расчета несимметричных коротких замыканий в электроэнергетических системах.</w:t>
            </w:r>
          </w:p>
        </w:tc>
      </w:tr>
      <w:tr>
        <w:trPr>
          <w:trHeight w:val="7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современные методы и средства исследования для решения  задач электроснабжения; создавать математические модели узлов систем электроснабжения, позволяющие исследовать их технико-экономические параметры.</w:t>
            </w:r>
          </w:p>
        </w:tc>
      </w:tr>
      <w:tr>
        <w:trPr>
          <w:trHeight w:val="7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ешать комплексные проблемы на основе интеграции различных методов и методик с целью достижения максимальной энергоэффективности систем электроснабжения.</w:t>
            </w:r>
          </w:p>
        </w:tc>
      </w:tr>
      <w:tr>
        <w:trPr>
          <w:trHeight w:val="7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оптимизационные модели и проводить их анализ, подбирать математические модели целевых функций оптимизации; определять оптимальные параметры систем электроснабжения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полнять расчеты и принимать проектные решения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расчет напряженности электрического поля промышленной частоты от элементов электрооборудования систем электроснабжения; оценивать биологическое влияние электромагнитного поля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6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овременные энергосберегающие технологии; применять современное электротехническое оборудование для преобразования электрической энергии в другие виды механическую, тепловую, для передачи, преобразования и распределения электрической энергии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7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современное оборудование измерительного комплекса системы учета электроэнергии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8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араметрировать микропроцессорные реле и дополнять логику управления работой микропроцессорных реле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9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исследования параметров интеллектуальных систем управления электроснабжением; анализировать информацию о состоянии объекта, получаемую с помощью приборов и программно-технических комплексов; решать задачи моделирования, позволяющие прогнозировать свойства и характеристики элементов интеллектуальных систем управления электроснабжением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0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исывать устройство и принцип действия промышленных и бытовых приборов контроля и учета, искусственных источников света, электронагревательных приборов, автономных энергоустановок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1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полученные знания при решении практических задач по сбору, учету и обработке данных в области электроснабжения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2 ПК-1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основные технико-экономические требования при проектировании и эксплуатации систем электроснабжения, выбирать методы расчета переходных процессов в аварийных ситуациях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использования существующих методов и программ автоматизированных расчетов, а также навыками разработки алгоритмов автоматизированных расчетов и автоматизированного проектирования систем электроснабжения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использования научно-технических методов решения инженерных задач в области электроснабжения; анализа количественного влияния различных факторов на экономичность работы оборудования и сетей систем электроснабжения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пределения эффективных структур и параметров систем электроснабжения.</w:t>
            </w:r>
          </w:p>
        </w:tc>
      </w:tr>
      <w:tr>
        <w:trPr>
          <w:trHeight w:val="18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и использования современных методов и средств проектирования систем электроснабжения; принятия решения по выбору проектного варианта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5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асчёта магнитных полей промышленной частоты от трехфазной системы шин и других элементов системы электроснабжения; навыками мероприятий по защите от влияния электромагнитных полей и обеспечения электромагнитной совместимости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6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ектирования и разработки современных систем электроснабжения, современных электроприводов, электротехнологических установок и других преобразователей электрической энергии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7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ценок погрешностей измерительного комплекса систем учета электроэнергии и выбора элементов этого комплекса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8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ью анализировать информацию, сохраненную в микропроцессорных реле  за время их работы, позволяющую наметить мероприятия, направленные на совершен</w:t>
              <w:softHyphen/>
              <w:t>ст</w:t>
              <w:softHyphen/>
              <w:t>вование системы электроснабжения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9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создания и анализа моделей, позволяющих прогнозировать свойства и поведение интеллектуальных систем управления электроснабжением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0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ы и оценки инновационных проектов энергетики.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1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проектирования, создания реляционных баз данных. </w:t>
            </w:r>
          </w:p>
        </w:tc>
      </w:tr>
      <w:tr>
        <w:trPr>
          <w:trHeight w:val="5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2 ПК-1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 формулированию основных технико-экономических требований при проектировании и эксплуатации систем электроснабжения, выбору методов расчета переходных процессов в аварийных ситуациях.</w:t>
            </w:r>
          </w:p>
        </w:tc>
      </w:tr>
      <w:tr>
        <w:trPr>
          <w:trHeight w:val="82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разрабатывать проектную документацию проекта системы электроснабжения объектов капитального строитель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уществующие системы электроснабжения и типовые проектные решения объектов капитального строительства.</w:t>
            </w:r>
          </w:p>
        </w:tc>
      </w:tr>
      <w:tr>
        <w:trPr>
          <w:trHeight w:val="7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правила разработки проектов системы электроснабжения объектов капитального строительства, типовые проектные решения, систему автоматизированного проектирования и программу для написания и модификации документов для разработки комплектов документации на различных стадиях проектирования.</w:t>
            </w:r>
          </w:p>
        </w:tc>
      </w:tr>
      <w:tr>
        <w:trPr>
          <w:trHeight w:val="7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оборудования для системы электроснабжения, разработки пояснительной записки на различных стадиях проектирования.</w:t>
            </w:r>
          </w:p>
        </w:tc>
      </w:tr>
      <w:tr>
        <w:trPr>
          <w:trHeight w:val="10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разрабатывать концепции обеспечения соблюдения требований энергетической эффективности зданий, строений и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3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задачи и тенденции энергосбережения; закономерности формирования СЭС с минимальными потерями электроэнергии, экономичные режимы работы электрооборудования.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2 ПК-3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нормативных документов к устройству обеспечения соблюдения требований энергетической эффективности зданий и сооружений.</w:t>
            </w:r>
          </w:p>
        </w:tc>
      </w:tr>
      <w:tr>
        <w:trPr>
          <w:trHeight w:val="1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3 ПК-3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Критерии оценки эффективности оборудования для проекта обеспечения соблюдений требований энергетической эффективности зданий, строений и сооружений.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5 ПК-3.1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цели и порядок проведения энергоаудита и энергетического обследования.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овременные энергосберегающие технологии; выполнить анализ существующих и проектирование новых СЭС с целью выявления неоправданных потерь электроэнергии; предложить меры, улучшающие экономичность систем в условиях эксплуатации.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3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анализ по существующим способам обеспечения энергетической эффективности объектов капитального строительства и использованном для этих целей оборудовании.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ПК-3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анализ результатов энергетического обследования объектов капитального строительства.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3.2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уровни потребления электроэнергии системами электроснабжения; разрабатывать эффективные мероприятия, направленные на снижение потребления электроэнергии в системе электроснабжения.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3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проектных решений, связанных с экономией электроэнергии.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2 ПК-3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вариантов решений по обеспечению энергетической эффективности объектов капитального строительства.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3 ПК-3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бора информации о существующих способах обеспечения энергетической эффективности объектов капитального строительства.</w:t>
            </w:r>
          </w:p>
        </w:tc>
      </w:tr>
      <w:tr>
        <w:trPr>
          <w:trHeight w:val="3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4 ПК-3.3</w:t>
            </w:r>
          </w:p>
          <w:p>
            <w:pPr>
              <w:pStyle w:val="Style17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проверки уровня потребления электроэнергии  систем электроснабжения и приемами анализа результатов проверок; методикой составления перечня технических мероприятий по энергосбережению.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5:00Z</dcterms:created>
  <dc:creator>Ivan Saushkin</dc:creator>
  <dc:description/>
  <dc:language>en-US</dc:language>
  <cp:lastModifiedBy>Наталья</cp:lastModifiedBy>
  <cp:lastPrinted>2019-03-15T15:03:00Z</cp:lastPrinted>
  <dcterms:modified xsi:type="dcterms:W3CDTF">2019-04-24T15:42:00Z</dcterms:modified>
  <cp:revision>3</cp:revision>
  <dc:subject/>
  <dc:title/>
</cp:coreProperties>
</file>