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>
          <w:trHeight w:val="268" w:hRule="atLeast"/>
        </w:trPr>
        <w:tc>
          <w:tcPr>
            <w:tcW w:w="1431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Универсальные компетен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программ магистратуры</w:t>
            </w:r>
          </w:p>
          <w:p>
            <w:pPr>
              <w:pStyle w:val="Style17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ица 1.1.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7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7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применять современные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К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анализировать и учитывать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7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13.04.02 «Электроэнергетика и электротехника»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7"/>
        <w:spacing w:lineRule="auto" w:line="240" w:before="0" w:after="0"/>
        <w:ind w:left="14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80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общепрофессиональных 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7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К-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ен формулировать цели и задачи исследования, выявлять приоритеты решения задач, выбирать критерии оцен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ОПК-1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Основные научные направления развития науки и техники в области электроэнергетики и электротехнике.</w:t>
            </w:r>
          </w:p>
        </w:tc>
      </w:tr>
      <w:tr>
        <w:trPr>
          <w:trHeight w:val="6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2 ОПК-1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современные проблемы и научно-технические задачи, решаемые в области электроэнергетики.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ОПК-1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формулировать цели и задачи исследования, определять последовательность решения, формулировать критерии принятия решения.</w:t>
            </w:r>
          </w:p>
        </w:tc>
      </w:tr>
      <w:tr>
        <w:trPr>
          <w:trHeight w:val="6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2 ОПК-1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идентифицировать проблемы и формулировать научно-технические задачи, решаемые в области электроэнергетики.</w:t>
            </w:r>
          </w:p>
        </w:tc>
      </w:tr>
      <w:tr>
        <w:trPr>
          <w:trHeight w:val="5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ОПК-1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выбора и создания критериев оценки исследований.</w:t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2 ОПК-1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решения проблем и задач в процессе осуществления профессиональной деятельности в области электроэнергетики.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след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К-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ен применять современные методы исследования, оценивать и представлять результаты выполненной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ОПК-2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методы организации и проведения измерений и исследований, включая современные методы проведения измерительного эксперимента.</w:t>
            </w:r>
          </w:p>
        </w:tc>
      </w:tr>
      <w:tr>
        <w:trPr>
          <w:trHeight w:val="7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2 ОПК-2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технологии и методы проведения регламентных испытаний электроэнергетического и электротехнического оборудования.</w:t>
            </w:r>
          </w:p>
        </w:tc>
      </w:tr>
      <w:tr>
        <w:trPr>
          <w:trHeight w:val="9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3 ОПК-2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методы выявления и оценки резервов (потенциала) экономии топлива и энергии, оценки технико-экономической эффективности энергосберегающих мероприятий и сроков окупаемости.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4 ОПК-2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основные современные методы исследования электроэнергетических и электротехнических систем.</w:t>
            </w:r>
          </w:p>
        </w:tc>
      </w:tr>
      <w:tr>
        <w:trPr>
          <w:trHeight w:val="9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ОПК-2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выбирать необходимый метод исследования поставленной задачи, проводить анализ полученных результатов, представлять результаты выполненной работы.</w:t>
            </w:r>
          </w:p>
        </w:tc>
      </w:tr>
      <w:tr>
        <w:trPr>
          <w:trHeight w:val="7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2 ОПК-2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составлять программы испытаний и выполнять регламентные испытания электроэнергетического и электротехнического оборудования.</w:t>
            </w:r>
          </w:p>
        </w:tc>
      </w:tr>
      <w:tr>
        <w:trPr>
          <w:trHeight w:val="1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3 ОПК-2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разрабатывать энергосберегающие мероприятия и технические решения, направленные на снижение потерь топливно-энергетических ресурсов; выполнять оценку технико-экономической эффективности энергосберегающих мероприятий и сроков окупаемости.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4 ОПК-2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ориентироваться в структуре научно-исследовательской работе.</w:t>
            </w:r>
          </w:p>
        </w:tc>
      </w:tr>
      <w:tr>
        <w:trPr>
          <w:trHeight w:val="7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ОПК-2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работы по поиску, обработке, анализе большого объема новой информации и представления ее в качестве отчетов и презентаций.</w:t>
            </w:r>
          </w:p>
        </w:tc>
      </w:tr>
      <w:tr>
        <w:trPr>
          <w:trHeight w:val="7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2 ОПК-2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проведения регламентных испытаний электроэнергетического и электротехнического оборудования.</w:t>
            </w:r>
          </w:p>
        </w:tc>
      </w:tr>
      <w:tr>
        <w:trPr>
          <w:trHeight w:val="9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3 ОПК-2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оценки эффективности энерго- использования на предприятии электроэнергетики, выявления причин возникновения и определение величин потерь топливно-энергетических ресурсов.</w:t>
            </w:r>
          </w:p>
        </w:tc>
      </w:tr>
      <w:tr>
        <w:trPr>
          <w:trHeight w:val="6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4 ОПК-2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использования научно-технических методов решения инженерных задач; работы с предметными программными пакетами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56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7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13.04.02 «Электроэнергетика и электротехника»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7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ность (профиль): «</w:t>
      </w:r>
      <w:r>
        <w:rPr>
          <w:rFonts w:cs="Arial" w:ascii="Arial" w:hAnsi="Arial"/>
          <w:color w:val="000000"/>
          <w:sz w:val="24"/>
          <w:szCs w:val="24"/>
          <w:u w:val="single"/>
        </w:rPr>
        <w:t>Электротермические процессы и установки с системами питания и управления»</w:t>
      </w:r>
    </w:p>
    <w:p>
      <w:pPr>
        <w:pStyle w:val="Style17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7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7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7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ен к организации и проведению индивидуальных испытаний особо сложного термического оборудования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ПК-1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общую конструкцию оборудования для термической и химико-термической обработки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ПК-1.2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именять на практике техническую и нормативную документацию по конструкции термического оборудования, порядку проведения пусконаладочных работ, испытаний и эксплуатации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ПК-1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проведения испытаний системы электропитания термического оборудован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ен осуществлять функциональное руководство работниками, осуществляющими контроль качества термического производства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ПК-2.1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методику планирования эксперимента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ПК-2.2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моделировать процессы термообработки и прогнозировать результаты осуществления различных режимов с использованием стандартных пакетов компьютерных программ и средств автоматизированного проектирования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ПК-2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разработки мероприятий по повышению эффективности производства, направленных на сокращение расхода материалов, снижение трудоемкости, повышение производительности труд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отов к анализу существующих технологических процессов термической обработк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ПК-3.1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методику расчета параметров нагрева металла в печах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ПК-3.2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выбирать, систематизировать, анализировать основные параметры технологических процессов термического производства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ПК-3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анализа температурных графиков технологических операций термической обработ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4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ен к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рмированию инжиниринговых решений по замене и модернизации оборудования термического производства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ПК-4.1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классификацию вспомогательного оборудования и принципы его работы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2 ПК-4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нципы выбора основного, вспомогательного оборудования и технологической оснастки для выполнения технологических операций термической обработки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ПК-4.2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устанавливать вид, тип, характеристики необходимого основного и вспомогательного оборудования в соответствии с реализуемым производственным процессом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ПК-4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разработки предложений и рекомендаций по изменению состава и количества средств технологического оснащения для решения производственных задач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5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ен разрабатывать концепции автоматизированной системы управления технологическими процессам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ПК-5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правила разработки проектов автоматизированной системы управления технологическими процессами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ПК-5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именять систему автоматизированного проектирования и программу для написания и модификации документов для разработки схемы автоматизированной системы управления технологическим процессом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ПК-5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разработки частных технических заданий на проектирование отдельных частей автоматизированной системы управления технологическим процессо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6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отов осуществлять предварительный анализ особо сложных технологических процессов термической и химико-термической обработк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ПК-6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технологические возможности и особенности эксплуатации термического оборудования, реализующего инновационные режимы термической и химико-термической обработки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ПК-6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осуществлять выбор технологического оборудования для реализации инновационных режимов термической и химико-термической обработки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ПК-6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определения факторов инновационного технологического процесса при помощи разрабатываемых прикладных программных средств проектирования технологических процессов термического и химико-термического производств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7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ен применять средства автоматизации для особо сложных технологических процессов термической и химико-термической обработк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ПК-7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нципы построения систем автоматизированного и автоматического управления режимами термической и химико-термической обработки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2 ПК-7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способы и средства регулирования технологических факторов инновационных режимов термической и химико-термической обработки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ПК-7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определять общую схему автоматизированного и автоматического управления инновационным режимом термической и химико-термической обработки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2 ПК-7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Выбирать способы и средства регулирования технологических факторов инновационных режимов термической и химико-термической обработки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ПК-7.3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навыками определения общей схемы системы автоматизированного и автоматического управления инновационным режимом термической и химико-термической обработки. 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2 ПК-7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выбора средств регулирования технологических факторов инновационных режимов термической и химико-термической обработк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8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ен проводить повышение эффективности термической обработк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ПК-8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возможности средств контроля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ПК-8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одбирать средства измерений для проверки стабильности технологических процессов, контроля и испытаний продукции исходя из особенностей их применения и требуемой точности измерений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ПК-8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организации выполнения опытных технологических процессов термической обработки издели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9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отов к сбору и анализу данных о состоянии основного и вспомогательного оборудования термического производства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ПК-9.1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типы и конструктивные особенности нагревателей печей для термической обработки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2 ПК-9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методику обследования технического и технологического уровня оснащения рабочих мест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ПК-9.2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анализировать данные о конструкции и оснащении имеющихся на производстве печей, нагревательных и охлаждающих устройств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2 ПК-9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считывать коэффициенты использования и загрузки термического оборудования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ПК-9.3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анализа коэффициента полезного действия термического оборудования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2 ПК-9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выками анализа энергопотребления термического оборудован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10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ен к формированию инжиниринговых решений по изменению и модернизации технологических процессов термического производства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ПК-10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рекомендации по назначению длительности режимов предварительной и окончательной термической обработки с применением рекомендованных нормативов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ПК-10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разрабатывать и изменять технологическую схему термического цеха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ПК-10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инжиниринга технологических процессов термической обработк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1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ен к организации и проведению производственных испытаний и опытно-экспериментальных работ по отладке нового термического оборудования, аппаратуры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ПК-11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принцип работы и технические характеристики термического оборудования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ПК-11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следить за техническим состоянием термического оборудования и средств механизации и автоматизации процессов термического производства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ПК-11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контроля технического состояния оборудования и соблюдения технологических процессов в термическом производств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1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ен к подготовке научно-технической документации по внедрению новой техники и технологий в термическое производство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ПК-12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ие характеристики, конструктивные особенности и режимы работы оборудования, используемого для термообработки, правила его эксплуатации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ПК-12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оптимизировать режимы работы термического производства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ПК-12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выками определения эффективности действующего термического производства и путей повышения производительности труд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1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отов к обеспечению порядка и определению методов планирования технологической подготовки производства и выполнения работ по внедрению новой техники и технологий термообработк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ПК-13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методику планирования эксперимента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ПК-13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оизводить эксперименты с обработкой и анализом результатов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ПК-13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контроля внедрения новых технологических процессов в производство.</w:t>
            </w:r>
          </w:p>
        </w:tc>
      </w:tr>
    </w:tbl>
    <w:p>
      <w:pPr>
        <w:pStyle w:val="Style17"/>
        <w:spacing w:lineRule="auto" w:line="240" w:before="0" w:after="0"/>
        <w:ind w:right="-2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yle17"/>
        <w:spacing w:lineRule="auto" w:line="240" w:before="0" w:after="0"/>
        <w:ind w:right="-2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53:00Z</dcterms:created>
  <dc:creator>Ivan Saushkin</dc:creator>
  <dc:description/>
  <dc:language>en-US</dc:language>
  <cp:lastModifiedBy>Наталья</cp:lastModifiedBy>
  <cp:lastPrinted>2019-03-15T15:03:00Z</cp:lastPrinted>
  <dcterms:modified xsi:type="dcterms:W3CDTF">2019-04-24T16:00:00Z</dcterms:modified>
  <cp:revision>3</cp:revision>
  <dc:subject/>
  <dc:title/>
</cp:coreProperties>
</file>