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6"/>
        <w:numPr>
          <w:ilvl w:val="1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6"/>
        <w:spacing w:lineRule="auto" w:line="240" w:before="0" w:after="0"/>
        <w:jc w:val="right"/>
        <w:rPr/>
      </w:pPr>
      <w:r>
        <w:rPr/>
        <w:t>Таблица 1.1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9"/>
        <w:gridCol w:w="1040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ное и критическое мышлен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реализация проектов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Calibri" w:cs="Arial" w:ascii="Arial" w:hAnsi="Arial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Calibri" w:cs="Arial" w:ascii="Arial" w:hAnsi="Arial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Calibri" w:cs="Arial" w:ascii="Arial" w:hAnsi="Arial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Calibri" w:cs="Arial" w:ascii="Arial" w:hAnsi="Arial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Calibri" w:cs="Arial" w:ascii="Arial" w:hAnsi="Arial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Calibri" w:cs="Arial" w:ascii="Arial" w:hAnsi="Arial"/>
                <w:sz w:val="20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Calibri" w:cs="Arial" w:ascii="Arial" w:hAnsi="Arial"/>
                <w:sz w:val="20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ндная работа и лидерство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3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3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3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TimesNewRomanPSMT;MS Mincho" w:cs="Arial" w:ascii="Arial" w:hAnsi="Arial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икация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4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4.3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0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культурное взаимодейств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5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6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6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</w:rPr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0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3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использовать средства и методы физического воспитания для профессионально-личностного развития, физического самосо-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7.3.</w:t>
            </w:r>
          </w:p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ь жизнедеятельност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8.1. 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0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8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eastAsia="TimesNewRomanPSMT;MS Mincho" w:cs="Arial" w:ascii="Arial" w:hAnsi="Arial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8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</w:rPr>
            </w:pPr>
            <w:r>
              <w:rPr>
                <w:rFonts w:eastAsia="TimesNewRomanPSMT;MS Mincho"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8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УК-8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  <w:r>
              <w:rPr>
                <w:rFonts w:eastAsia="TimesNewRomanPSMT;MS Mincho" w:cs="Arial" w:ascii="Arial" w:hAnsi="Arial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8.3.</w:t>
            </w:r>
          </w:p>
          <w:p>
            <w:pPr>
              <w:pStyle w:val="Style16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8.3.</w:t>
            </w:r>
          </w:p>
          <w:p>
            <w:pPr>
              <w:pStyle w:val="Style16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6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3 Энергетическое машиностроение</w:t>
      </w:r>
    </w:p>
    <w:p>
      <w:pPr>
        <w:pStyle w:val="Style16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260"/>
        <w:gridCol w:w="1040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-нальных 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6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ая куль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1 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1 ОПК-1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: методы поиска, обработки и анализа информации из различных источников с использованием информационных, компьютерных и сетевых технологий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2 ОПК-1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: методы обработки информации из различных источников с использованием  информационных, компьютерных и сетевых технологий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3 ОПК-1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методы поиска, обработки и анализа информации по профилю подготовки из различных источников; 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1 ОПК-1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: применять методы поиска, обработки и анализа информации из различных источников с использованием информационных, компьютерных и сетевых технологий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2 ОПК-1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: применять методы обработки и информации из различных источников с использованием  информационных, компьютерных и сетевых технологий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3 ОПК-1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меть:  применять методы поиска, обработки и анализа информации по профилю подготовки из различных источников; 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1 ОПК-1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навыками  поиска, обработки и анализа информации из различных источников и представления ее в требуемом формате с использованием информационных, компьютерных и сетевых технологий при решении профессиональных задач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2 ОПК-1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методами обработки информации из различных источников и представлять ее в требуемом формате с использованием информационных, компьютерных и сетевых технологий при решении профессиональных задач</w:t>
            </w:r>
          </w:p>
        </w:tc>
      </w:tr>
      <w:tr>
        <w:trPr>
          <w:trHeight w:val="2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3 ОПК-1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методами обработки информации по профилю подготовки с использованием информационных, компьютерных и сетевых технологий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даментальная подготов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 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1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 xml:space="preserve">Знать: математический аппарат, методы анализа и моделирования, теоретического и экспериментального исследования 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2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физико-математический аппарат, методы анализа и моделирования, теоретического и экспериментального исследования 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3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Знать: основные законы естествознания, методы теоретического и экспериментального исследования для решения проблем, возникающих в ходе профессиональной деятельности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4 ОПК-2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основные методы теоретического и экспериментального исследования процессов статики и динамики жидкостей и газов.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5 ОПК-2.1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нать: методы анализа и моделирования энергетических систем.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1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меть: применять математический аппарат, методы анализа и моделирования, теоретического и экспериментального исследования; 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2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 xml:space="preserve">Уметь: применять физико-математический аппарат, методы анализа и моделирования, теоретического и экспериментального исследования; 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3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Уметь: выявлять естественнонаучную сущность проблем, возникающих в ходе профессиональной деятельности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Уметь: применять соответствующий физико-математический аппарат для моделирования гидравлических систем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5 ОПК-2.2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меть: применять физико-математический аппарат для моделирования энергетических систем.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1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 навыками применения 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2 ОПК-2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 навыками применения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3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Владеть: навыками применения основных законов естествознания, методов теоретического и экспериментального исследования для решения проблем, возникающих в ходе профессиональной деятельности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4 ОПК-2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Владеть: навыками анализа и проведения гидравлических расчетов</w:t>
            </w:r>
          </w:p>
        </w:tc>
      </w:tr>
      <w:tr>
        <w:trPr>
          <w:trHeight w:val="16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5 ОПК-2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ладеть: навыками теоретического исследования математических моделей энергетических систем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етическая профессиональная подготов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3 Способен применять в расчетах теоретические основы рабочих процессов в энергетических машинах и установках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1 ОПК-3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нать:  физические основы процессов преобразования и передачи энергии; терминологию, теорию, способы получения, передачи и использования энергии в технических системах; теплотехнические системы, преобразующие тепловую энергию в другие её виды; основные принципы расчёта энергосистем и подходы к оценке их эффективности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2 ОПК-3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нать: теплофизические характеристики рабочих сред; основные законы переноса теплоты теплопроводностью, конвекцией и излучением; математические модели процессов теплообмена (дифференциальные уравнения теплопроводности, интегральные уравнения радиационного теплообмена, уравнение теплопередачи, уравнение теплового баланса); принципы расчета теплообменных аппаратов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3 ОПК-3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: основные виды топливно-энергетических ресурсов; способы получения тепловой и электрической энергии; принципиальную схему паросиловой установки и ее термодинамический цикл; основное оборудование объектов тепловой и электрической генерации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4 ОПК-3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: энергетический потенциал нетрадиционных и возобновляемых источников энергии, способы преобразования солнечной энергии в тепловую и электрическую энергию; возможности использования энергии ветра и геотермальной энергии в энергетике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5 ОПК-3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Знать: Методы проведения энергетических обследований потребителей энергоресурсов. Содержание разделов энергетического паспорта. Основы энергетического менеджмента. Основные энергосберегающие мероприятия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1 ОПК-3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меть:  выполнять теплотехнические расчёты процессов с идеальными и реальными рабочими телами; выбирать оптимальные условия протекающих процессов в теплотехнических системах; анализировать циклы теплосиловых установок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2 ОПК-3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меть: математически формулировать задачи теплопроводности для тел правильной формы; правильно выбирать и определять коэффициенты теплообмена; применять различные методы решения задач теплообмена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3 ОПК-3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меть: выполнять расчет количества теплоты выделяющегося при сгорании органического топлива; составлять материальные и тепловые балансы теплообменных аппаратов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объектов тепловой и электрической генерации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; рассчитывать количество теплоты затраченной на нагрев и охлаждение  рабочего тела; обоснованно выбирать по результатам расчетов тепломеханическое оборудование объектов тепловой и электрической генерации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4 ОПК-3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: применять основные положения фундаментальных теплотехнических дисциплин к решению простейших теплотехнических задач в области нетрадиционных и возобновляемых источников энергии, безопасно использовать нетрадиционные и возобновляемые источники энергии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5 ОПК-3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Уметь: анализировать  контракты с энергоснабжающими организациями. Осуществлять мониторинг потребления энергоресурсов. Оценивать экономический эффект от проведения энергосберегающих мероприятий. Разрабатывать программы энергосбережения. Взаимодействовать с энергосервисными организациями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1 ОПК-3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ладеть: навыками термодинамических расчётов тепловых установок и систем; навыками элементарного анализа циклов теплотехнического оборудования; методиками определения параметров рабочих тел теплотехнических систем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2 ОПК-3.3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ладеть: навыками расчета теплообменных аппаратов; различными методами решения задач стационарной и нестационарной теплопроводности для тел правильной формы (пластина, цилиндр, шар).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3 ОПК-3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навыками самостоятельной работы, самоорганизации; навыками в выполнении экспериментальных исследований в области производства тепловой и электрической энергии на объектах тепловой и электрической генерации; навыками в определении параметров работы оборудования паротурбинных объектов тепловой и электрической генерации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4 ОПК-3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навыками освоения, способами получения и передачи энергии, получаемой за счет нетрадиционных и возобновляемых источников, методами  их рационального использования</w:t>
            </w:r>
          </w:p>
        </w:tc>
      </w:tr>
      <w:tr>
        <w:trPr>
          <w:trHeight w:val="8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5 ОПК-3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Владеть: Методиками проведения типовых энергосберегающих мероприятий в энергетических установках. Методикой заполнения разделов энергетического паспорта и энергетической декларации</w:t>
            </w:r>
          </w:p>
        </w:tc>
      </w:tr>
      <w:tr>
        <w:trPr>
          <w:trHeight w:val="29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ая профессиональная подготов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4 Способен рассчитывать элементы энергетических машин и установок с учетом свойств конструкционных материалов, динамических и тепловых нагрузок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З1 ОПК-4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основные разделы механики: теоретическую механику, сопротивление материалов, детали машин, основные законы механики, виды механизмов, их квалификацию, области применения; методы расчета кинематических параметров движения механизмов; основные гипотезы механики материалов и конструкций; основные виды нагрузок (сжатие, растяжение, изгиб, кручение, сдвиг); теорию напряженного состояния и прочности материалов при сложном напряженном состоянии</w:t>
            </w:r>
          </w:p>
        </w:tc>
      </w:tr>
      <w:tr>
        <w:trPr>
          <w:trHeight w:val="2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2 ОПК-4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Знать: основные </w:t>
            </w:r>
            <w:r>
              <w:rPr>
                <w:rFonts w:cs="Arial" w:ascii="Arial" w:hAnsi="Arial"/>
                <w:sz w:val="20"/>
              </w:rPr>
              <w:t>свойства конструкционных материалов</w:t>
            </w:r>
          </w:p>
        </w:tc>
      </w:tr>
      <w:tr>
        <w:trPr>
          <w:trHeight w:val="2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1 ОПК-4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моделировать кинематику простейших механизмов; рассчитывать на прочность стержневые системы, элементы технического оборудования при действии нагрузок: рассчитывать соединения, передачи, опоры, валы, муфты</w:t>
            </w:r>
          </w:p>
        </w:tc>
      </w:tr>
      <w:tr>
        <w:trPr>
          <w:trHeight w:val="2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2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применять свойства конструкционных материалов в теплотехнических расчетах с учетом динамических и тепловых нагрузок</w:t>
            </w:r>
          </w:p>
        </w:tc>
      </w:tr>
      <w:tr>
        <w:trPr>
          <w:trHeight w:val="2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1 ОПК-4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методиками расчета запаса прочности и надежности типовых конструкций</w:t>
            </w:r>
          </w:p>
        </w:tc>
      </w:tr>
      <w:tr>
        <w:trPr>
          <w:trHeight w:val="2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2 ОПК-4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ладеть: навыками применения  свойства конструкционных материалов в теплотехнических расчетах с учетом динамических и тепловых нагрузок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5 Способен проводить измерения физических величин, определяющих работу энергетических машин и установок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1 ОПК-5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0"/>
                <w:lang w:eastAsia="en-US"/>
              </w:rPr>
              <w:t>об основных элементах и свойствах электрических и магнитных цепей; методах анализа электрических цепей с постоянными и синусоидальными токами; характеристиках однофазных и трехфазных цепей в установившемся и переходном режимах; об  энергетических понятиях и соотношения в электрических цепях; принципах работы, характеристиках и области применения электронных устройств; принципах работы, характеристиках и области применения радиоэлектронных устройств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2 ОПК-5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методы измерений основных технологических параметров; технические средства метрологического обеспечения технологических процессов в энергетике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1 ОПК-5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Уметь: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рассчитать, собрать и исследовать экспериментально электрическую цепь, в том числе трехфазную; пользоваться измерительными приборами, включая электронно-цифровые; применить достижения современной электротехники, электроники и радиоэлектроники на </w:t>
            </w:r>
            <w:r>
              <w:rPr>
                <w:rFonts w:cs="Arial" w:ascii="Arial" w:hAnsi="Arial"/>
                <w:sz w:val="20"/>
              </w:rPr>
              <w:t>объектах тепловой и электрической генерации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2 ОПК-5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: использовать типовые методы контроля режимов работы технологического оборудования энергообъектов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1 ОПК-5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Владеть: </w:t>
            </w:r>
            <w:r>
              <w:rPr>
                <w:rFonts w:cs="Arial" w:ascii="Arial" w:hAnsi="Arial"/>
                <w:sz w:val="20"/>
                <w:lang w:eastAsia="en-US"/>
              </w:rPr>
              <w:t>навыками работы с электрооборудованием, применяемым в технологическом процессе ; работы с измерительными приборами; пользованием бытовыми электротехническими, электронными и радиоэлектронными устройствами на объектах теплоэнергетики и теплотехники</w:t>
            </w:r>
          </w:p>
        </w:tc>
      </w:tr>
      <w:tr>
        <w:trPr>
          <w:trHeight w:val="2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2 ОПК-5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навыками организации метрологического обеспечения технологических процессов в теплоэнергетике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6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13.03.03 Энергетическое машиностроение</w:t>
      </w:r>
    </w:p>
    <w:p>
      <w:pPr>
        <w:pStyle w:val="Style16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b/>
          <w:sz w:val="24"/>
          <w:szCs w:val="24"/>
          <w:u w:val="single"/>
        </w:rPr>
        <w:t>Энергетическое оборудование объектов тепловой и электрической генерации</w:t>
      </w:r>
    </w:p>
    <w:p>
      <w:pPr>
        <w:pStyle w:val="Style16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09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6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К-1 Способен моделировать энергетические процессы с использованием специального программного обеспечения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1 ПК-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Современное программное обеспечение для построения моделей теплотехнического оборудования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2 ПК-1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нать: Методы численного моделирования тепловых процессов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3 ПК-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Знать:</w:t>
            </w:r>
            <w:r>
              <w:rPr>
                <w:rFonts w:cs="Arial" w:ascii="Arial" w:hAnsi="Arial"/>
                <w:sz w:val="20"/>
              </w:rPr>
              <w:t xml:space="preserve"> Современное программное обеспечение для имитационного моделирования энергетических процессов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1 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Уметь:  </w:t>
            </w:r>
            <w:r>
              <w:rPr>
                <w:rFonts w:cs="Arial" w:ascii="Arial" w:hAnsi="Arial"/>
                <w:sz w:val="20"/>
              </w:rPr>
              <w:t>Применять современные программные комплексы и системы автоматизированного проектирования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2 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</w:rPr>
              <w:t xml:space="preserve"> Применять вычислительные методы при решении теплотехнических задач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3 ПК-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</w:rPr>
              <w:t xml:space="preserve"> Применять современные программные продукты инженерного анализа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1 ПК-1.3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ладеть:     Навыками разработки цифровых моделей теплотехнического оборудования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2 ПК-1.3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ладеть:     Навыками получения численных решений теплотехнических задач</w:t>
            </w:r>
          </w:p>
        </w:tc>
      </w:tr>
      <w:tr>
        <w:trPr>
          <w:trHeight w:val="1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3 ПК-1.3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ладеть:    Навыками разработки и исследования компьютерных моделей энергетических объектов 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К-2 </w:t>
            </w:r>
            <w:r>
              <w:rPr>
                <w:rFonts w:cs="Arial" w:ascii="Arial" w:hAnsi="Arial"/>
                <w:sz w:val="20"/>
              </w:rPr>
              <w:t>Способен контролировать выполнение в практической деятельности правил техники безопасности, производственной санитарии, пожарной безопасности и норм охраны труда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2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основы энергосбережения в системах транспортировки и распределения тепловой энерг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классификацию систем теплоснабжения, виды и схемы тепловых сетей, преимущества комбинированной выработки теплоты и электроэнергии, методы регулирования потребления, правила безопасной эксплуатации трубопроводов и оборудования тепловых сетей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2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ь: разработать предложения по совершенствованию схем котельных установок действующих объектов тепловой и электрической генерации и систем теплоснабжения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меть: выполнять расчеты тепловых нагрузок потребителей, составлять схемы тепловых сетей и гидравлический расчет трубопроводов, обеспечивать соблюдение правил техники безопасности при эксплуатации трубопроводов тепловых сетей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ПК-2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ладеть: методикой определения критериев надежной и экономичной работы оборудования системы теплоснабжения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ПК-2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методиками расчета тепловых и гидравлических режимов тепловых сетей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К-3 Способен </w:t>
            </w:r>
            <w:r>
              <w:rPr>
                <w:rFonts w:cs="Arial" w:ascii="Arial" w:hAnsi="Arial"/>
                <w:sz w:val="20"/>
              </w:rPr>
              <w:t>обеспечивать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работы по химическому анализу теплоносителей на объектах тепловой и электрической генерации </w:t>
            </w:r>
            <w:r>
              <w:rPr>
                <w:rFonts w:cs="Arial" w:ascii="Arial" w:hAnsi="Arial"/>
                <w:bCs/>
                <w:sz w:val="20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в системах тепло- и водоснабжения 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3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Знать: </w:t>
            </w:r>
            <w:r>
              <w:rPr>
                <w:rFonts w:cs="Arial" w:ascii="Arial" w:hAnsi="Arial"/>
                <w:lang w:eastAsia="ko-KR"/>
              </w:rPr>
              <w:t xml:space="preserve">классификацию вод, используемых на </w:t>
            </w:r>
            <w:r>
              <w:rPr>
                <w:rFonts w:cs="Arial" w:ascii="Arial" w:hAnsi="Arial"/>
              </w:rPr>
              <w:t>объектах тепловой и электрической генерации</w:t>
            </w:r>
            <w:r>
              <w:rPr>
                <w:rFonts w:cs="Arial" w:ascii="Arial" w:hAnsi="Arial"/>
                <w:lang w:eastAsia="ko-KR"/>
              </w:rPr>
              <w:t xml:space="preserve">; </w:t>
            </w:r>
            <w:r>
              <w:rPr>
                <w:rFonts w:cs="Arial" w:ascii="Arial" w:hAnsi="Arial"/>
              </w:rPr>
              <w:t>показатели качества воды и методики их определения; способы осветления, умягчения и обессоливания воды; физические и химические способы снижения концентрации в воде 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и С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; технологии обезвреживания сточных вод водоподготовительных установок; схемы подготовки добавочной воды цикла предприятия, подпиточной воды тепловой сети, водопроводной воды системы централизованного хозяйственно-питьевого водоснабжения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нать: влияние вредных выбросов на природу и человека; стандарты качества воздуха для контроля загрязнения атмосферы; методики расчета рассеивания  выбросов  в атмосфере; методы очистки сточных вод; показатели качества воды;  характеристики шума; нормирование шума от оборудования тепловой электрической станц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основные задачи водно-химического режима; источники загрязнения пароводяного циклов объектов тепловой и электрической генерации, в системах водоснабжения, водоотведения, теплоснабжения; методики проведения химических анализов, основные положения нормативных актов по техники безопасности, производственной санитарии, пожарной безопасности, норм охраны труда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3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меть: определять показатели качества воды, расход добавочной воды циклов объектов тепловой и электрической генерации; выполнять расчеты оборудования водоподготовительных установок.            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3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меть: оценивать эффективность мероприятий по снижению вредных выбросов от тепловых электрических станций в атмосферу; применять безотходные технологии по подготовке добавочной и подпиточной воды на тепловых электростанциях; обеспечивать работы по химическому анализу воды и топлива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3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меть:- анализировать состояние оборудования по результатам проведённых анализов водно-химического режима; производить корректировку водно-химического режима по результатам анализов; организовать деятельность персонала структурного подразделения по химическому анализу воды в соответствие правилам технической эксплуатации и другой нормативной документац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ПК-3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ладеть: навыками в определении показателей качества воды, в выполнении расчетов оборудования водоподготовительных установок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ПК-3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ладеть: навыками выполнения работ  по химическому анализу теплоносителей на тепловых электростанциях; навыками оценки качества атмосферного воздуха; навыками выбора методов защиты окружающей среды  от вредных выбросов тепловой электрической станц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ПК-3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ть: организацией контроля деятельности персонала структурного подразделения по химическому анализу; способностью анализировать поступающую информацию по водно-химическим режимам.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Style w:val="Cs566403de1"/>
                <w:rFonts w:cs="Arial" w:ascii="Arial" w:hAnsi="Arial"/>
                <w:sz w:val="20"/>
              </w:rPr>
              <w:t xml:space="preserve">ПК-4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Способен применять и обосновывать конкретные технические решения, </w:t>
            </w:r>
            <w:r>
              <w:rPr>
                <w:rStyle w:val="Cs566403de1"/>
                <w:rFonts w:cs="Arial" w:ascii="Arial" w:hAnsi="Arial"/>
                <w:sz w:val="20"/>
              </w:rPr>
              <w:t xml:space="preserve">участвовать в сборе и анализе исходных данных </w:t>
            </w:r>
            <w:r>
              <w:rPr>
                <w:rFonts w:cs="Arial" w:ascii="Arial" w:hAnsi="Arial"/>
                <w:color w:val="000000"/>
                <w:sz w:val="20"/>
              </w:rPr>
              <w:t>при создании объектов энергетического машиностроения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4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основные законы естествознания, методы теоретического и экспериментального исследования для решения проблем, возникающих в ходе профессиональной деятельности.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s566403de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ПК-4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меть: выявлять естественнонаучную сущность проблем, возникающих в ходе профессиональной деятельности, осуществлять </w:t>
            </w:r>
            <w:r>
              <w:rPr>
                <w:rStyle w:val="Cs566403de1"/>
                <w:rFonts w:cs="Arial" w:ascii="Arial" w:hAnsi="Arial"/>
              </w:rPr>
              <w:t>сбор и анализ исходных данных для проектирования оборудования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s566403de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1 ПК-4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навыками применения основных законов естествознания, методов теоретического и экспериментального исследования для решения проблем, возникающих в ходе профессиональной деятельности.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К-5 С</w:t>
            </w:r>
            <w:r>
              <w:rPr>
                <w:rFonts w:cs="Arial" w:ascii="Arial" w:hAnsi="Arial"/>
                <w:sz w:val="20"/>
              </w:rPr>
              <w:t>пособен обеспечивать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е работ по проектированию и эксплуатации газопроводов и газотранспортного оборудования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5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оборудование газотурбинных и парогазовых установок; конструктивные особенности газотурбинных и парогазовых установок; особенности эксплуатации газотурбинных и парогазовых установок; тепловые схемы газотурбинных и парогазовых установок, методики их расчета.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5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нать: конструкции газопроводов и оборудование газоперекачивающих станций, их принципы действий; технологии получения, и транспортировки природного газа; основные режимные параметры перекачиваемого газа, их зависимости от внешних условий; технологические схемы транспортировки газа и газораспределительных станций, методики расчета систем газоснабжения.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5.2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анализировать тепловые схемы парогазовых установок, выполнять их расчет; проектировать основное и вспомогательное оборудование парогазовых объектов тепловой и электрической генерации; обосновывать выбор основного тепломеханического оборудования парогазовых установок; рассчитывать технико-экономические показатели работы парогазовых установок; проводить испытания основного и вспомогательного энергетического оборудования парогазовых объектов тепловой и электрической генерации.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5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pacing w:val="-6"/>
              </w:rPr>
              <w:t xml:space="preserve">Уметь: составлять </w:t>
            </w:r>
            <w:r>
              <w:rPr>
                <w:rFonts w:cs="Arial" w:ascii="Arial" w:hAnsi="Arial"/>
              </w:rPr>
              <w:t>технологические схемы транспортировки газа; выполнять расчет систем газоснабжения; осуществлять подбор оборудования газораспределительных и газоперекачивающих станций.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5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1"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расчета тепловых схем парогазовых установок и проектирования газотурбинных и парогазовых энергоустановок.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5.3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1"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выполнения работ, связанных с эксплуатацией газопроводов и газоперекачивающих агрегатов  и определения параметров работы оборудования газораспределительных станций.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К-6 Способен </w:t>
            </w:r>
            <w:r>
              <w:rPr>
                <w:rFonts w:cs="Arial" w:ascii="Arial" w:hAnsi="Arial"/>
                <w:sz w:val="20"/>
              </w:rPr>
              <w:t>выполнять работы по эксплуатации электротехнического оборудования объектов энергетического машиностроения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6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 основные законы электротехники; основы теории электрических машин, принцип работы типовых электрических устройств, их электрические схемы; классификацию электронных приборов, область их применения; основные правила эксплуатации электрооборудования и методы измерения электрических величин. 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6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правильно эксплуатировать электрооборудование и механизмы передачи движения технологических машин и аппаратов; снимать показания и пользоваться электроизмерительными приборами и приспособлениями; читать принципиальные электрические схемы. 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ПК-6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способами получения, передачи и использования электрической энергии; основными правилами эксплуатации электрооборудования и методами измерения электрических величин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К-7 Способен </w:t>
            </w:r>
            <w:r>
              <w:rPr>
                <w:rFonts w:cs="Arial" w:ascii="Arial" w:hAnsi="Arial"/>
                <w:sz w:val="20"/>
              </w:rPr>
              <w:t>обеспечивать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ыполнение работ по эксплуатации тепломеханического оборудования объектов тепловой и электрической генерации </w:t>
            </w:r>
            <w:r>
              <w:rPr>
                <w:rStyle w:val="Psh1span1"/>
                <w:rFonts w:cs="Arial" w:ascii="Arial" w:hAnsi="Arial"/>
                <w:sz w:val="20"/>
                <w:szCs w:val="20"/>
              </w:rPr>
              <w:t>и систем теплоснаб</w:t>
            </w:r>
            <w:r>
              <w:rPr>
                <w:rFonts w:cs="Arial" w:ascii="Arial" w:hAnsi="Arial"/>
                <w:sz w:val="20"/>
              </w:rPr>
              <w:t>ж</w:t>
            </w:r>
            <w:r>
              <w:rPr>
                <w:rStyle w:val="Psh1span1"/>
                <w:rFonts w:cs="Arial" w:ascii="Arial" w:hAnsi="Arial"/>
                <w:sz w:val="20"/>
                <w:szCs w:val="20"/>
              </w:rPr>
              <w:t>ения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ПК-7.1. 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 xml:space="preserve">Знать: </w:t>
            </w:r>
            <w:r>
              <w:rPr>
                <w:rFonts w:cs="Arial" w:ascii="Arial" w:hAnsi="Arial"/>
              </w:rPr>
              <w:t xml:space="preserve">структуру отрасли, ее значение в экономике страны и региона; основные принципы и технологии производства, передачи и использования тепловой энергии; назначение важнейших теплоэнергетических установок; первичные энергоресурсы, применяемые для выработки теплоты и энергоносителей. 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тепловые схемы объектов тепловой и электрической генерации; конструкции и назначение основного и вспомогательного оборудования электростанций и теплоэлектроцентралей; методики построения процессов расширения пара в паровых турбинах; назначение и принцип действия систем технического водоснабжения и топливоснабжения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технические характеристики основного и вспомогательного оборудования современных паротурбинных установок; основы эксплуатации тепломеханического оборудования; состав и устройство элементов тепловых схем, применяемых на современных объектах тепловой и электрической генерац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 xml:space="preserve">Знать: </w:t>
            </w:r>
            <w:r>
              <w:rPr>
                <w:rFonts w:cs="Arial" w:ascii="Arial" w:hAnsi="Arial"/>
              </w:rPr>
              <w:t>задачи эксплуатации оборудования тепловых электростанций в нормальных режимах работы; нарушения нормального режима работы котлоагрегатов и паровых турбин и меры по их предотвращению; аварийные режимы работы основного оборудования; режимы пуска и останова котлоагрегатов и паровых турбин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5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технические характеристики и конструкции вспомогательного тепломеханического оборудования; классификации теплообменников энергетических установок; элементы тепловой схемы турбоустановки; оборудование газовоздушного тракта ; конструкции внешних газоходов и дымовых труб; оборудование пароводяного тракта котла и турбины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6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тепловые схемы источников теплоты: ТЭЦ, паровых и водогрейных котельных; схемы паротурбинных, газотурбинных и парогазовых установок; схемы систем централизованного теплоснабжения; конструкции и назначение котельных установок объектов тепловой и электрической генерац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7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нать: </w:t>
            </w:r>
            <w:r>
              <w:rPr>
                <w:rFonts w:cs="Arial" w:ascii="Arial" w:hAnsi="Arial"/>
              </w:rPr>
              <w:t>классификацию систем теплоснабжения, виды и схемы тепловых сетей,  методы комбинированной выработки теплоты и электроэнергии, схемы объектов тепловой и электрической генерации, методы регулирования отпуска тепловой энергии потребителю, правила безопасной эксплуатации трубопроводов и тепломеханического оборудования тепловой электростанции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8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основы теории расчета показателей надежности теплоэнергетического оборудования; классификацию причин отказов и повреждений оборудования тепловой электростанции; элементы теории вероятности  в работе по анализу причин отказов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9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:  законы и модели движения жидких и газообразных сред применительно к лопастным, объемным и струйным нагнетателям; экономико-математические модели для расчета, подбора, анализа работы нагнетателей в сетях, их регулирования в различных условиях эксплуатации, а также для выбора шумо- и виброизолирующих устройств. 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0 ПК-7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 - современные способы получения теплоты и электроэнергии, технологию использования осмос-эффекта в энергетике, варианты применения в энергетике нетрадиционных источников энерг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ПК-7.2. 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применять положения изученных фундаментальных дисциплин к решению простейших теплотехнических задач; объяснять, какие взаимосвязи формируют целость технологии использования топлива и производства теплоты и энергоносителей; работать с нормативной документацией и использовать современные методы поиска и обработки информац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 xml:space="preserve">Уметь: </w:t>
            </w:r>
            <w:r>
              <w:rPr>
                <w:rFonts w:cs="Arial" w:ascii="Arial" w:hAnsi="Arial"/>
              </w:rPr>
              <w:t>выполнять построение процессов расширения пара в паросиловых установках;  рассчитывать энергетические показатели теплотехнических установок; составлять материальные и тепловые балансы процессов теплообмена в аппаратах объектов тепловой и электрической генерации; выполнять оценку экономической эффективности работы объектов тепловой и электрической генерации при сжигании различных видов топлива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выполнять расчет тепловых и материальных балансов тепловых схем современных паротурбинных установок; проводить подбор основного и вспомогательного оборудования турбинного отделения объектов тепловой и электрической генерации; организовывать стадии технической эксплуатации тепломеханического оборудования объектов тепловой и электрической генерац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4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 xml:space="preserve">Уметь: </w:t>
            </w:r>
            <w:r>
              <w:rPr>
                <w:rFonts w:cs="Arial" w:ascii="Arial" w:hAnsi="Arial"/>
              </w:rPr>
              <w:t>обеспечивать выполнение работ  по эксплуатации основного и вспомогательного оборудования;  организовать работы по пуску и останову котлоагрегатов и паровых турбин; оценивать эффективность работы основного оборудования тепловых электростанций при переменных режимах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5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производить тепловые и прочностные расчеты основных элементов вспомогательного оборудования; выполнять расчеты технико-экономических показателей; обоснованно выбрать то или иное оборудование для конкретных промышленных установок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6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выполнять расчеты с использованием специализированных программ на ПЭВМ; рассчитывать энергетические показатели источников электрической и тепловой энергии; составлять материальные и тепловые балансы процессов теплообмена в аппаратах объектов тепловой и электрической генерации; выполнять оценку экономической эффективности работы объектов тепловой и электрической генерации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7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подбирать оборудование и рассчитывать элементы тепловых схем теплоисточников, составлять рассчитывать тепловые нагрузки потребителей и составлять схемы тепловых сетей, выполнять гидравлический расчет трубопроводов. 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8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 xml:space="preserve">Уметь: </w:t>
            </w:r>
            <w:r>
              <w:rPr>
                <w:rFonts w:cs="Arial" w:ascii="Arial" w:hAnsi="Arial"/>
              </w:rPr>
              <w:t xml:space="preserve">проводить анализ причин отказов теплоэнергетического оборудования; выполнять расчет показателей надежности теплоэнергетического оборудования; проводить выбор резервов и схем для достижения требуемых показателей надежности.  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9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: квалифицированно выполнить подбор нагнетателей и электродвигателей к ним; применять элементы автоматического и дистанционного управления; проводить в лабораторных и натурных условиях испытания насосов и вентиляторов; проводить расчеты и подбор шумо- и виброизолирующего оборудования с учетом экологической чистоты проектируемого объекта. 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0 ПК-7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 xml:space="preserve">Уметь: </w:t>
            </w:r>
            <w:r>
              <w:rPr>
                <w:rFonts w:cs="Arial" w:ascii="Arial" w:hAnsi="Arial"/>
              </w:rPr>
              <w:t>анализировать  альтернативные традиционным способам получения теплоты и электроэнергии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1 ПК-7.3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eastAsia="Cambria" w:cs="Arial" w:ascii="Arial" w:hAnsi="Arial"/>
                <w:sz w:val="20"/>
              </w:rPr>
              <w:t xml:space="preserve"> навыками освоения проблематики и направлений развития энергетики; осуществления сбора и анализа исходных данных для проектирования элементов оборудования и моделирования объектов профессиональной деятельности; обработки и интерпретации собранных результатов, оформления законченных отчетов; использования физико-математического аппарата для анализа объектов профессиональной деятельности; определения приоритетных направлений приложения полученных знаний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z w:val="20"/>
                <w:lang w:eastAsia="ru-RU"/>
              </w:rPr>
            </w:pPr>
            <w:r>
              <w:rPr>
                <w:rFonts w:eastAsia="Cambria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2 ПК-7.3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выками самостоятельной работы, самоорганизации; навыками в выполнении экспериментальных исследований и обработке результатов экспериментов в области производства электрической и тепловой энергии; навыками в определении параметров работы оборудования паротурбинных объектов тепловой и электрической генерац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3 ПК-7.3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современными способами расчета и моделирования тепловых схем объектов тепловой и электрической генерации; навыками к организации всех стадий эксплуатации тепломеханического оборудования; способностью анализа эффективности применения технических решений в тепловых схемах паротурбинных установок современных объектов тепловой и электрической генерац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 ПК-7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организации эксплуатации основного и вспомогательного оборудования тепловых электростанций; навыками организовать пуск и останов котлоагрегатов и паровых турбин; навыками обеспечения безаварийной эксплуатации оборудования тепловых электростанций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 ПК-7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навыками самостоятельной работы, самоорганизации; навыками в выполнении экспериментальных исследований и обработке результатов экспериментов; навыками описания основных физических явлений и решения типовых задач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 ПК-7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навыками самостоятельной работы, самоорганизации; навыками в выполнении экспериментальных исследований и обработке результатов экспериментов в области производства электрической и тепловой энергии; навыками в определении параметров работы теплового оборудования источников и потребителей теплоты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7 ПК-7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 xml:space="preserve">методиками расчета тепловых и гидравлических режимов тепловых сетей и оборудования </w:t>
            </w:r>
            <w:r>
              <w:rPr>
                <w:rStyle w:val="Psh1span1"/>
                <w:rFonts w:cs="Arial" w:ascii="Arial" w:hAnsi="Arial"/>
                <w:sz w:val="20"/>
                <w:szCs w:val="20"/>
              </w:rPr>
              <w:t>тепловой электростанци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8 ПК-7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современными методами оценки эксплуатационной надежности теплоэнергетического оборудования; способами расчета показателей надежности, основанными на применении в работе вычислительной техники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9 ПК-7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методиками испытаний нагнетателей; навыками и умениями пользоваться самостоятельно приборами для измерения давления в системах и числа оборотов на валу электродвигателя.</w:t>
            </w:r>
          </w:p>
        </w:tc>
      </w:tr>
      <w:tr>
        <w:trPr>
          <w:trHeight w:val="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0 ПК-7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методами и способами улучшения режимов эксплуатации тепломеханического оборудования тепловой электростанции</w:t>
            </w:r>
          </w:p>
        </w:tc>
      </w:tr>
      <w:tr>
        <w:trPr>
          <w:trHeight w:val="16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К-8 Способен </w:t>
            </w:r>
            <w:r>
              <w:rPr>
                <w:rFonts w:cs="Arial" w:ascii="Arial" w:hAnsi="Arial"/>
                <w:sz w:val="20"/>
              </w:rPr>
              <w:t>обслуживать тепломеханическое оборудование турбинного отделения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атомной </w:t>
            </w:r>
            <w:r>
              <w:rPr>
                <w:rStyle w:val="Psh1span1"/>
                <w:rFonts w:cs="Arial" w:ascii="Arial" w:hAnsi="Arial"/>
                <w:sz w:val="20"/>
                <w:szCs w:val="20"/>
              </w:rPr>
              <w:t>электростанции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8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 технические характеристики основного и вспомогательного оборудования современных паротурбинных установок; основы эксплуатации тепломеханического оборудования атомных электростанций; состав и устройство элементов тепловых схем, применяемых в турбинном отделении АЭС.</w:t>
            </w:r>
          </w:p>
        </w:tc>
      </w:tr>
      <w:tr>
        <w:trPr>
          <w:trHeight w:val="1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8.1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рабочие процессы  и теоретические основы  работы  оборудования  и  тепловых  схем АЭС; физические прин-ципы работы ядерных реакто-ров  с основным  и вспомога-тельным  оборудованием; средства защиты от повы-шенной радиации оборудова-ния и технологических систем АЭС; методы регулирования нагрузки реакторов атомных электрических станций</w:t>
            </w:r>
          </w:p>
        </w:tc>
      </w:tr>
      <w:tr>
        <w:trPr>
          <w:trHeight w:val="1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8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 выполнять расчет тепловых и материальных балансов тепловых схем современных паротурбинных установок; проводить подбор основного и вспомогательного оборудования турбинного отделения АЭС; организовывать стадии технической эксплуатации тепломеханического оборудования турбинного отделения АЭС.</w:t>
            </w:r>
          </w:p>
        </w:tc>
      </w:tr>
      <w:tr>
        <w:trPr>
          <w:trHeight w:val="1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2 ПК-8.2. 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 определять показате-ли тепловой АЭС; анализиро-вать влияние водного режима на надежность работы ядер-ных реакторов; выполнять расчеты влажнопаровых тур-бин; использовать норматив-ные документы при выполне-нии расчетов или при анализе полученной информации; вы-полнять расчет тепловых схем АЭС с различными типами ядерных реакторов; выпол-нять расчеты технико-экономических показателей</w:t>
            </w:r>
          </w:p>
        </w:tc>
      </w:tr>
      <w:tr>
        <w:trPr>
          <w:trHeight w:val="1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ПК-8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современными способами расчета и моделирования тепловых схем турбинного отделения АЭС; навыками к организации всех стадий эксплуатации тепломеханического оборудования; способностью анализа эффективности применения технических решений в тепловых схемах паротурбинных установок турбинного отделения АЭС.</w:t>
            </w:r>
          </w:p>
        </w:tc>
      </w:tr>
      <w:tr>
        <w:trPr>
          <w:trHeight w:val="1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2 ПК-8.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навыками самостоятельной работы, самоорганизации; навыками в выполнении расчетов энергетического и вспомогательного оборудования АЭС; навыками в обеспечении безопасности эксплуатации АЭС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Cs566403de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К-9 Способен участвовать в расчетных и экспериментальных исследованиях, проводить обработку и анализ результатов, проектировать теплоэнергетическое оборудование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ПК-9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принципиальные тепловые схемы тепловых электростанций; современные методы расчета принципиальных тепловых схем объектов тепловой и электрической генерации; способы и критерии сравнения различных тепловых схем объектов тепловой и электрической генерац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9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тепловые схемы источников теплоты: паровых и водогрейных котельных, тепловых электростанций; схемы паротурбинных, газотурбинных и парогазовых установок; устройство систем централизованного теплоснабжения; конструкции и назначение оборудования объектов тепловой и электрической генерац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9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выполнять расчет принципиальных тепловых схем объектов тепловой и электрической генерации; определять оптимальный состав принципиальной тепловой схемы в соответствии с требуемыми энергетическими показателями установки; определять показатели эффективности работы объектов тепловой и электрической генерац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9.2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>Уметь:</w:t>
            </w:r>
            <w:r>
              <w:rPr>
                <w:rFonts w:cs="Arial" w:ascii="Arial" w:hAnsi="Arial"/>
              </w:rPr>
              <w:t xml:space="preserve"> выполнять расчеты с использованием специализированных программ на ПЭВМ; рассчитывать энергетические показатели источников электрической и тепловой энергии; составлять материальные и тепловые балансы процессов теплообмена в аппаратах; выполнять расчеты тепловых схем газотурбинных и парогазовых установок; давать оценку экономической эффективности их работы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ПК-9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>Владеть:</w:t>
            </w:r>
            <w:r>
              <w:rPr>
                <w:rFonts w:cs="Arial" w:ascii="Arial" w:hAnsi="Arial"/>
                <w:spacing w:val="-6"/>
                <w:sz w:val="20"/>
              </w:rPr>
              <w:t xml:space="preserve"> навыками выполнения расчетов тепловых схем паротурбинных </w:t>
            </w:r>
            <w:r>
              <w:rPr>
                <w:rFonts w:cs="Arial" w:ascii="Arial" w:hAnsi="Arial"/>
                <w:sz w:val="20"/>
              </w:rPr>
              <w:t>объектов тепловой и электрической генерации</w:t>
            </w:r>
            <w:r>
              <w:rPr>
                <w:rFonts w:cs="Arial" w:ascii="Arial" w:hAnsi="Arial"/>
                <w:spacing w:val="-6"/>
                <w:sz w:val="20"/>
              </w:rPr>
              <w:t xml:space="preserve">; навыками определения показателей эффективности паротурбинных установок </w:t>
            </w:r>
            <w:r>
              <w:rPr>
                <w:rFonts w:cs="Arial" w:ascii="Arial" w:hAnsi="Arial"/>
                <w:sz w:val="20"/>
              </w:rPr>
              <w:t>объектов тепловой и электрической генерации.</w:t>
            </w:r>
          </w:p>
        </w:tc>
      </w:tr>
      <w:tr>
        <w:trPr>
          <w:trHeight w:val="2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ПК-9.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</w:rPr>
              <w:t>Владеть:</w:t>
            </w:r>
            <w:r>
              <w:rPr>
                <w:rFonts w:cs="Arial" w:ascii="Arial" w:hAnsi="Arial"/>
                <w:sz w:val="20"/>
              </w:rPr>
              <w:t xml:space="preserve"> навыками самостоятельной работы, самоорганизации; навыками в выполнении экспериментальных исследований и обработке результатов экспериментов в области производства электрической и тепловой энергии; навыками в определении параметров работы теплового оборудования источников и потребителей теплоты, включая газотурбинные и парогазовые установки.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К-10 Способен разрабатывать и применять энергоэффективные машины, установки, двигатели и аппараты по производству, преобразованию энергии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1 ПК-10.1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принципиальные схемы 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орудование котельных, центральных тепловых пунктов и малых теплоэлектроцентралей; технологии производства электрической и тепловой энергии; системы потребления тепловой энергии; основные режимные и интегральные параметры тепловых электростанций и  их зависимости от внешних условий.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1 ПК-10.2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осуществлять выбор оборудования для проектируемых тепловых электростанций; подбирать параметры теплоносителей для проектируемого энергетического оборудования; составлять методики теплового расчета котельных, центральных тепловых пунктов и малых теплоэлектроцентралей</w:t>
            </w:r>
          </w:p>
        </w:tc>
      </w:tr>
      <w:tr>
        <w:trPr>
          <w:trHeight w:val="48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1 ПК-10.3 </w:t>
            </w:r>
          </w:p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 xml:space="preserve">навыками моделирования тепловых схем </w:t>
            </w:r>
            <w:r>
              <w:rPr>
                <w:rFonts w:cs="Arial" w:ascii="Arial" w:hAnsi="Arial"/>
              </w:rPr>
              <w:t>котельных, центральных тепловых пунктов и малых теплоэлектроцентралей</w:t>
            </w:r>
            <w:r>
              <w:rPr>
                <w:rFonts w:cs="Arial" w:ascii="Arial" w:hAnsi="Arial"/>
                <w:spacing w:val="-5"/>
              </w:rPr>
              <w:t>; навыками проектирования тепловых электростанций; определения параметров работы проектируемого энергетического оборудования</w:t>
            </w:r>
          </w:p>
        </w:tc>
      </w:tr>
      <w:tr>
        <w:trPr>
          <w:trHeight w:val="1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ПК-11 Способен участвовать в испытаниях объектов профессиональной деятельности по заданной программе и выполнять работы по метрологическому обеспечению технологических процессов</w:t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11.1.</w:t>
            </w:r>
          </w:p>
          <w:p>
            <w:pPr>
              <w:pStyle w:val="Style16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b/>
              </w:rPr>
              <w:t xml:space="preserve">Знать: </w:t>
            </w:r>
            <w:r>
              <w:rPr>
                <w:rFonts w:cs="Arial" w:ascii="Arial" w:hAnsi="Arial"/>
              </w:rPr>
              <w:t>нормативную и техническую документацию по метрологическому обеспечению технологических процессов ; основные положения нормативных актов по техники безопасности, производственной санитарии, пожарной безопасности, норм охраны труда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1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Знать:</w:t>
            </w:r>
            <w:r>
              <w:rPr>
                <w:rFonts w:cs="Arial" w:ascii="Arial" w:hAnsi="Arial"/>
                <w:sz w:val="20"/>
              </w:rPr>
              <w:t xml:space="preserve"> существующую расчётно-проектную и нормативную документацию по производственно-технической деятельности; существующую нормативную документацию по эксплуатации котельных агрегатов; знать возможное причинение вреда веществами выделяемыми при горении топлива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1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особенности работы основного оборудования объектов тепловой и электрической генерации при переменных режимах; энергетические характеристики паровых турбин и тепловые характеристики котлоагрегатов; метрологическое обеспечение технологических процессов при использовании типовых методов контроля режимов работы основного оборудования тепловых электростанций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1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ть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характеристики органических топлив; конструкции топок котлов, камер сгорания ГТУ; теорию и особенности горения органического топлива; конструкции горелочных устройств для сжигания органического  топлива в топках котлов и камерах сгорания ГТУ; расчет и подбор горелочных устройств для энергетических котельных установок. 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5 ПК-11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 xml:space="preserve">пути повышения эффективности использования топлива в котельных установках и в системах теплоснабжения, основы </w:t>
            </w:r>
            <w:r>
              <w:rPr>
                <w:rFonts w:cs="Arial" w:ascii="Arial" w:hAnsi="Arial"/>
                <w:bCs/>
                <w:sz w:val="20"/>
              </w:rPr>
              <w:t>энергосбережения в системах транспортировки и распределения тепловой энергии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6 ПК-1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нать: </w:t>
            </w:r>
            <w:r>
              <w:rPr>
                <w:rFonts w:cs="Arial" w:ascii="Arial" w:hAnsi="Arial"/>
                <w:sz w:val="20"/>
              </w:rPr>
              <w:t>классификацию вредных выбросов энергетического оборудования в атмосферу; предельно-допустимые концентрации вредных выбросов; способы очистки дымовых газов; классификацию сточных вод; методы очистки сточных вод ; источники шума при работе оборудования и  способы снижения шума; метрологическое обеспечение технологических процессов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1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 xml:space="preserve">:      планировать деятельность персонала по эксплуатации котлов, работающих на газообразном, жидком топливе и электронагреве и осуществлять контроль за его работой; анализировать состояние оборудования, его соответствие правилам технической эксплуатации и другой нормативной документации; обеспечить безопасную работу оборудования     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2 ПК-11.2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организовывать производственный процесс в соответствии с технологическими нормами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ормами техники безопасности, экологической безопасности на производстве. 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оценить к.п.д. проточной части  турбин при переменных режимах; рассчитать показатели тепловой экономичности теплофикационных турбин; определять  теплофикационную мощность турбины, пользуясь диаграммой режимов; выполнять работы по метрологическому обеспечению технологических процессов при использовании типовых методов контроля режимов работы оборудования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4 ПК-11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составлять материальные и тепловые балансы процессов горения топлив; выполнять расчет КПД камеры сгорания и топки котельного агрегата; выполнять расчет потребного количества воздуха, необходимого для горения топлива; выполнять расчеты теплообмена в топке, расчеты газовых горелок и форсунок для сжигания жидкого топлива; обоснованно выбирать то или иное топливо для конкретных промышленных установок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5 ПК-1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меть: </w:t>
            </w:r>
            <w:r>
              <w:rPr>
                <w:rFonts w:cs="Arial" w:ascii="Arial" w:hAnsi="Arial"/>
                <w:sz w:val="20"/>
              </w:rPr>
              <w:t>проводить анализ работы теплоэнергетического оборудования тепловой электростанции и системы теплоснабжения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6 ПК-1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Уметь</w:t>
            </w:r>
            <w:r>
              <w:rPr>
                <w:rFonts w:cs="Arial" w:ascii="Arial" w:hAnsi="Arial"/>
                <w:sz w:val="20"/>
              </w:rPr>
              <w:t>: рассчитать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эффективность работы  технических средств защиты окружающей среды от вредных выбросов тепловых электростанций; использовать нормативные документы  при выполнении расчетов и анализе работы средств защиты окружающей среды; обеспечивать выполнение работ по метрологическому контролю режимов работы оборудования.         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ПК-1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sz w:val="20"/>
              </w:rPr>
              <w:t>: способностью анализировать поступающую информацию по водно-химическим режимам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2 ПК-11.3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технической документацией п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рологическому обеспечению технологических процессов при использовании типовых методов контроля режимов работы теплоэнергетического оборудования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ПК-1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 организации эксплуатации основного оборудования тепловых электростанций; навыками организации работ по метрологическому обеспечению технологических процессов при использовании типовых методов контроля режимов работы оборудования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4 ПК-11.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деть</w:t>
            </w:r>
            <w:r>
              <w:rPr>
                <w:rFonts w:cs="Arial" w:ascii="Arial" w:hAnsi="Arial"/>
                <w:color w:val="FF0000"/>
                <w:sz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выками самостоятельной работы, самоорганизации; навыками в выполнении экспериментальных исследований и обработке результатов экспериментов в области сжигания топлива и организации горения; навыками в определении параметров работы топок энергетических котлов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5 ПК-1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методикой определения энергоэффективности котельных установок объектов тепловой и электрической генерации и систем теплоснабжения при использовании вторичных энергетических ресурсов.</w:t>
            </w:r>
          </w:p>
        </w:tc>
      </w:tr>
      <w:tr>
        <w:trPr>
          <w:trHeight w:val="8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6 ПК-1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</w:rPr>
              <w:t>навыками выбора методов оптимальной  защиты окружающей среды от выбросов теплоэнергетических установок; навыками оценки эффективности способов защиты окружающей среды от вредных выбросов; организации работ по метрологическому обеспечению технологических процес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sh1span1">
    <w:name w:val="ps__h1span1"/>
    <w:qFormat/>
    <w:rPr>
      <w:vanish w:val="false"/>
      <w:sz w:val="38"/>
      <w:szCs w:val="38"/>
    </w:rPr>
  </w:style>
  <w:style w:type="character" w:styleId="Cs566403de1">
    <w:name w:val="cs566403de1"/>
    <w:qFormat/>
    <w:rPr>
      <w:rFonts w:cs="Times New Roman"/>
      <w:color w:val="000000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7:00Z</dcterms:created>
  <dc:creator>36б-1</dc:creator>
  <dc:description/>
  <cp:keywords/>
  <dc:language>en-US</dc:language>
  <cp:lastModifiedBy>User1</cp:lastModifiedBy>
  <cp:lastPrinted>2019-05-29T15:57:00Z</cp:lastPrinted>
  <dcterms:modified xsi:type="dcterms:W3CDTF">2019-06-21T07:30:00Z</dcterms:modified>
  <cp:revision>27</cp:revision>
  <dc:subject/>
  <dc:title>Планируемые результаты освоения образовательной программы</dc:title>
</cp:coreProperties>
</file>