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 13.03.02 «Электроэнергетика и электротехника» профиль «Электроснабжение»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numPr>
          <w:ilvl w:val="1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ниверсальные компетенции </w:t>
      </w:r>
      <w:r>
        <w:rPr>
          <w:rFonts w:cs="Arial" w:ascii="Arial" w:hAnsi="Arial"/>
          <w:b/>
          <w:sz w:val="24"/>
          <w:szCs w:val="24"/>
        </w:rPr>
        <w:t>для программ бакалавриата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>
          <w:tblHeader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методики поиска, сбора и обработки информации, метод системного анализа.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точников.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>
          <w:trHeight w:val="432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ресурсов и ограничений, основные методы оценки разных способов решения профессиональных задач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ействующее законодательство и правовые нормы, регулирующие профессиональную деятельность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одить анализ поставленной цели и формулировать задачи, необходимые для ее достижения, анализировать альтернативные варианты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ьзовать нормативно-правовую документацию в сфере профессиональной деятельности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ками разработки цели и задач проекта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методами оценки потребности в ресурсах, продолжительности и стоимости проекта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навыками работы с нормативно-правовой документацией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и нормы социального взаимодействия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устанавливать и поддерживать контакты, обеспечивающие успешную работу в коллективе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>
          <w:trHeight w:val="4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нципы построения устного и письменного высказыва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чтения и перевода текстов на иностранном языке в профессиональном общении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деловых коммуникаций в устной и письменной форме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составления суждения в межличностном деловом общении на русском и иностранном языках.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 понимать и воспринимать разнообразие общества в социально-историческом, этическом и философском контекстах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42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эффективного управления собственным временем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методики самоконтроля, саморазвития и самообразования на протяжении всей жизни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эффективно планировать и контролировать собственное время. 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спользовать методы саморегуляции, саморазвития и самообучения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управления собственным временем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технологиями приобретения, использования и обновления социокультурных и профессиональных знаний, умений и навыков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саморазвития и самообразования в течение всей жизни.</w:t>
            </w:r>
          </w:p>
        </w:tc>
      </w:tr>
      <w:tr>
        <w:trPr>
          <w:trHeight w:val="51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виды физических упражнений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роль и значение физической культуры в жизни человека и общества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учно-практические основы физической культуры, профилактики вредных привычек и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8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классификацию и источники чрезвычайных ситуаций природного и техногенного происхождения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чины, признаки и последствия опасностей, способы защиты от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оддерживать безопасные условия жизнедеятельности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ыявлять признаки, причины и условия возникновения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прогнозирования возникновения опасных или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13.03.02 «Электроэнергетика и электротехника»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8364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</w:tc>
      </w:tr>
      <w:tr>
        <w:trPr>
          <w:trHeight w:val="8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ульту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 ОПК-1.1</w:t>
            </w:r>
            <w:r>
              <w:rPr/>
              <w:t>.</w:t>
            </w:r>
          </w:p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держание и способы использования компьютерных и информационных технологий</w:t>
            </w:r>
          </w:p>
        </w:tc>
      </w:tr>
      <w:tr>
        <w:trPr>
          <w:trHeight w:val="7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пособы и методы решения вычислительных задач с помощью информационных технологий.</w:t>
            </w:r>
          </w:p>
        </w:tc>
      </w:tr>
      <w:tr>
        <w:trPr>
          <w:trHeight w:val="3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к оформлению документации (ЕСКД).</w:t>
            </w:r>
          </w:p>
        </w:tc>
      </w:tr>
      <w:tr>
        <w:trPr>
          <w:trHeight w:val="7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компьютерную технику и информационные технологии в своей профессиональной деятельности</w:t>
            </w:r>
          </w:p>
        </w:tc>
      </w:tr>
      <w:tr>
        <w:trPr>
          <w:trHeight w:val="7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лгоритмизировать решение задач и реализовывать алгоритмы с использованием программных средств.</w:t>
            </w:r>
          </w:p>
        </w:tc>
      </w:tr>
      <w:tr>
        <w:trPr>
          <w:trHeight w:val="7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существлять поиск, обработку и анализ информации, выполнять расчёты и представлять результаты расчётов в наглядной графической форме</w:t>
            </w:r>
          </w:p>
        </w:tc>
      </w:tr>
      <w:tr>
        <w:trPr>
          <w:trHeight w:val="6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информационных, компьютерных и сетевых технологий для поиска, хранения, обработки, анализа и представления информации</w:t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компьютерной техникой, информационными и сетевыми технологиями</w:t>
            </w:r>
          </w:p>
        </w:tc>
      </w:tr>
      <w:tr>
        <w:trPr>
          <w:trHeight w:val="12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даментальная подготов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понятия математического анализа, аналитической геометрии, линейной и векторной алгебры, теории вероятностей и математической статистики, теории функций комплексного переменного, теории рядов, теории дифференциальных уравнений.</w:t>
            </w:r>
          </w:p>
        </w:tc>
      </w:tr>
      <w:tr>
        <w:trPr>
          <w:trHeight w:val="10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физические основы механики, физику колебаний и волн, молекулярную физику и термодинамику, электричество и магнетизм, оптику, атомную и ядерную физику.</w:t>
            </w:r>
          </w:p>
        </w:tc>
      </w:tr>
      <w:tr>
        <w:trPr>
          <w:trHeight w:val="8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законы органической и неорганической химии, классификацию и свойства химических элементов, веществ и соединений.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4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пособы отображения пространственных форм на плоскости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5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законы теоретической механики; основы расчетов на прочность при простых деформациях (сжатие, растяжение, изгиб, кручение, сдвиг) и усталости; виды передаточных механизмов; методы расчета кинематических и силовых параметров передаточных механизмов, мощности электродвигателя.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6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ые физические и химические законы, происходящие в полупроводниках, средства контроля и измерения характеристик полупроводниковых приборов и элементов.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7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ы систем электроснабжения (СЭС), принципы построения, конструктивные особенности СЭС, общий алгоритм проектирования систем электроснабжения; приемы и способы обоснования проектных решений и результатов исследований.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8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ы общей энергетики, включая основные методы и способы преобразования энергии, технологию производства электроэнергии на различных электростанциях, нетрадиционные и возобновляемые источники электроэнергии; основ теории электромеханического преобразования энергии и физические основы работы электрических машин.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9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и средства планирования и организации научных исследований, опытно-конструкторских разработок и практических экспериментальных исследований; методы проведения экспериментов и наблюдений, обобщения и обработки информации.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0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 физических и энергетических явлениях в различных режимах работы статических электрических, магнитных цепей и электротехнических устройств, различных способах их описания на основе математических моделей.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уктуру и основные виды обеспечения САПР, математические модели объектов проектирования, методы оптимизации, используемые в САПР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2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цип действия современных систем управления и особенности протекающих в них процессов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режимов работы электроэнергетического и электротехнического оборудования объектов электроэнергетики; назначение, конструкцию, технические параметры и принцип работы электрооборудования</w:t>
            </w:r>
          </w:p>
        </w:tc>
      </w:tr>
      <w:tr>
        <w:trPr>
          <w:trHeight w:val="10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ы математического анализа при решении инженерных задач; использовать навыки аналитического и численного решения алгебраических и дифференциальных уравнений и систем.</w:t>
            </w:r>
          </w:p>
        </w:tc>
      </w:tr>
      <w:tr>
        <w:trPr>
          <w:trHeight w:val="9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на практике применять знание физических законов к решению учебных, научных и научно-технических задач; находить аналогии между различными явлениями природы и техническими процессами.</w:t>
            </w:r>
          </w:p>
        </w:tc>
      </w:tr>
      <w:tr>
        <w:trPr>
          <w:trHeight w:val="6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основные элементарные методы химического исследования веществ и соединений.</w:t>
            </w:r>
          </w:p>
        </w:tc>
      </w:tr>
      <w:tr>
        <w:trPr>
          <w:trHeight w:val="7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едставлять графические и текстовые конструкторские документы в соответствии с требованиями стандартов.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5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моделировать кинематику простых передач; рассчитывать на прочность простые стержневые конструкции, механические передачи, валы, подшипники, муфты; проектировать типовые передаточные механизмы.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6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, эксплуатировать и производить выбор электронных аппаратов, пользоваться современными средствами измерения и персональными компьютерами.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7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основывать полученные результаты экспериментальных исследований и принятые проектные решения при проектировании систем электроснабжения.</w:t>
            </w:r>
          </w:p>
        </w:tc>
      </w:tr>
      <w:tr>
        <w:trPr>
          <w:trHeight w:val="7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8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бъяснять физические принципы работы турбин, парогенераторов, циклов получения тепловой и электрической энергии.</w:t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9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формлять проекты календарных планов и программ проведения от-дельных элементов научно-исследовательских и опытно-конструкторских работ, применять методы проведения экспериментов, изучать процессы в электротехнических системах на их математических моделях и путем постановки научных экспериментов.</w:t>
            </w:r>
          </w:p>
        </w:tc>
      </w:tr>
      <w:tr>
        <w:trPr>
          <w:trHeight w:val="7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0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и решать уравнения электрических и магнитных цепей в установившихся и переходных режимах при питании от источников постоянного и переменного тока, исходя из основных законов и теорем электротехники.</w:t>
            </w:r>
          </w:p>
        </w:tc>
      </w:tr>
      <w:tr>
        <w:trPr>
          <w:trHeight w:val="7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ьзовать современную вычислительную технику для решения простейших задач проектирования, пользоваться современными программными средствами и оболочками для построения простых баз данных и реализации основных алгоритмов проектирования.</w:t>
            </w:r>
          </w:p>
        </w:tc>
      </w:tr>
      <w:tr>
        <w:trPr>
          <w:trHeight w:val="3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2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ьзовать полученную в результате обучения теоретическую и практическую базу для получения математического описания объектов и систем в виде дифференциальных уравнений, структурных схем, построения их характеристик и моделирования</w:t>
            </w:r>
          </w:p>
        </w:tc>
      </w:tr>
      <w:tr>
        <w:trPr>
          <w:trHeight w:val="7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являть физическую сущность процессов, протекающих в основном оборудовании электростанций и подстанций.</w:t>
            </w:r>
          </w:p>
        </w:tc>
      </w:tr>
      <w:tr>
        <w:trPr>
          <w:trHeight w:val="12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атематическими методами решения профессиональных задач, основными приемами обработки экспериментальных данных; исследования, аналитического и численного решения алгебраических и обыкновенных дифференциальных уравнений.</w:t>
            </w:r>
          </w:p>
        </w:tc>
      </w:tr>
      <w:tr>
        <w:trPr>
          <w:trHeight w:val="10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ами проведения физического эксперимента и математической обработки полученных результатов, научиться их анализировать и обобщать; составлять отчет о своей работе с анализом результатов.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ей о назначении и областях применения основных химических веществ и их соединений.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4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и приемами изображения предметов на плоскости, одной из графических систем.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5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иками расчета на прочность и надежность деталей типовых передаточных механизмов; компьютерными технологиями графического представления объектов.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6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ами расчета параметров полупроводниковых элементов, навыками описания основных явлений в полупроводниковых приборах и электронных схемах, постановкой прикладных задач для экспериментальных и расчетных исследований конкретных схем электрического профиля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7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ами расчета параметров систем электроснабжения и выбора электрооборудования.</w:t>
            </w:r>
          </w:p>
        </w:tc>
      </w:tr>
      <w:tr>
        <w:trPr>
          <w:trHeight w:val="3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8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расчета, конструирования электроэнергетического и электротехнического оборудования и систем; навыками исследовательской работы.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9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атематическим аппаратом планирования экспериментом; разработкой проектов календарных планов и программ проведения отдельных элементов научно-исследовательских и опытно-конструкторских работ; проведение наблюдений и измерений, составление их описаний и формулировка выводов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0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выками в количественном оценивании изменений электромагнитных переменных, прогнозировании функционирования электрической цепи или электротехнического устройства при изменении этих переменных, а также управляющих и возмущающих воздействий; в формулировании требований к анализу простейших электромагнитных устройств, владения методами определения их характеристик и параметров.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1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выками проектирования систем электроснабжения с применением наиболее распространенных программных комплексов Компас-график, Dialux.</w:t>
            </w:r>
          </w:p>
        </w:tc>
      </w:tr>
      <w:tr>
        <w:trPr>
          <w:trHeight w:val="5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2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иками анализа и синтеза систем автоматического управления</w:t>
            </w:r>
          </w:p>
        </w:tc>
      </w:tr>
      <w:tr>
        <w:trPr>
          <w:trHeight w:val="5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3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электрооборудования электрических станций и подстанций; методами расчета параметров электрооборудования, применяемых в электроэнергетики</w:t>
            </w:r>
          </w:p>
        </w:tc>
      </w:tr>
      <w:tr>
        <w:trPr>
          <w:trHeight w:val="10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ая и практическая профессиональная подготов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методы анализа и моделирования электрических цепей и электрических маши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MS Mincho;ＭＳ 明朝"/>
                <w:sz w:val="23"/>
                <w:szCs w:val="23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 физических и энергетических явлениях в различных режимах работы статических электрических, магнитных цепей и электротехнических устройств, различных способах их описания на основе математических моделей</w:t>
            </w:r>
          </w:p>
        </w:tc>
      </w:tr>
      <w:tr>
        <w:trPr>
          <w:trHeight w:val="1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ОПК-3.1.</w:t>
            </w:r>
          </w:p>
          <w:p>
            <w:pPr>
              <w:pStyle w:val="Style18"/>
              <w:spacing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ые понятия электроники, основные физические принципы работы электронных технических устройств; принципы построения электронных схем.</w:t>
            </w:r>
          </w:p>
        </w:tc>
      </w:tr>
      <w:tr>
        <w:trPr>
          <w:trHeight w:val="1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ОПК-3.1.</w:t>
            </w:r>
          </w:p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нструктивное исполнение, параметры и режимы работы электрических машин, основные характеристики трансформаторов, электрических двигателей, генераторов и преобразователей.</w:t>
            </w:r>
          </w:p>
        </w:tc>
      </w:tr>
      <w:tr>
        <w:trPr>
          <w:trHeight w:val="1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3.2.</w:t>
            </w:r>
          </w:p>
          <w:p>
            <w:pPr>
              <w:pStyle w:val="Style18"/>
              <w:spacing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ставлять и решать уравнения электрических и магнитных цепей в установившихся и переходных режимах при питании от источников постоянного и переменного тока, исходя из основных законов и теорем электротехники</w:t>
            </w:r>
          </w:p>
        </w:tc>
      </w:tr>
      <w:tr>
        <w:trPr>
          <w:trHeight w:val="8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ОПК-3.2.</w:t>
            </w:r>
          </w:p>
          <w:p>
            <w:pPr>
              <w:pStyle w:val="Style18"/>
              <w:spacing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бирать и настраивать простейшие электронные схемы основных функциональных узлов; рассчитывать параметры электрических схем.</w:t>
            </w:r>
          </w:p>
        </w:tc>
      </w:tr>
      <w:tr>
        <w:trPr>
          <w:trHeight w:val="8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ОПК-3.2.</w:t>
            </w:r>
          </w:p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выбирать, подключать и </w:t>
            </w:r>
            <w:r>
              <w:rPr>
                <w:rFonts w:cs="Arial" w:ascii="Arial" w:hAnsi="Arial"/>
                <w:sz w:val="22"/>
                <w:szCs w:val="22"/>
              </w:rPr>
              <w:t>испытывать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электрические машины и трансформаторы.</w:t>
            </w:r>
          </w:p>
        </w:tc>
      </w:tr>
      <w:tr>
        <w:trPr>
          <w:trHeight w:val="16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ОПК-3.3.</w:t>
            </w:r>
          </w:p>
          <w:p>
            <w:pPr>
              <w:pStyle w:val="Style18"/>
              <w:spacing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выками в количественном оценивании изменений электромагнитных переменных, прогнозировании функционирования электрической цепи или электротехнического устройства при изменении этих переменных, а также управляющих и возмущающих воздействий; в формулировании требований к анализу простейших электромагнитных устройств, владения методами определения их характеристик и параметров</w:t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ОПК-3.3.</w:t>
            </w:r>
          </w:p>
          <w:p>
            <w:pPr>
              <w:pStyle w:val="Style18"/>
              <w:spacing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ами выбора контрольно-измерительных приборов для измерений, моделирования работы электронных схем.</w:t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ОПК-3.3.</w:t>
            </w:r>
          </w:p>
          <w:p>
            <w:pPr>
              <w:pStyle w:val="Style18"/>
              <w:spacing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выками выбора и монтажа электрических машин и трансформаторов.</w:t>
            </w:r>
          </w:p>
        </w:tc>
      </w:tr>
      <w:tr>
        <w:trPr>
          <w:trHeight w:val="17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ОПК-4.1</w:t>
            </w:r>
          </w:p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лассификацию электротехнических материалов; их основные свойства; физическую сущность явлений, происходящих в материалах в условиях эксплуатации, их взаимосвязь со свойствами; назначение основных характеристик, служащих для оценки пригодности материалов при их использовании в электротехнике.</w:t>
            </w:r>
          </w:p>
        </w:tc>
      </w:tr>
      <w:tr>
        <w:trPr>
          <w:trHeight w:val="20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4.2</w:t>
            </w:r>
          </w:p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ценить поведение материалов при воздействии на них различных эксплуатационных факторов и возможные отказы или отклонения в нормальной работе электротехнических устройств и приборов по вине материалов; правильно выбрать материал, исходя из условий работы, назначить его обработку с целью получения требуемой структуры и служебных свойств.</w:t>
            </w:r>
          </w:p>
        </w:tc>
      </w:tr>
      <w:tr>
        <w:trPr>
          <w:trHeight w:val="17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ОПК-4.3</w:t>
            </w:r>
          </w:p>
          <w:p>
            <w:pPr>
              <w:pStyle w:val="Style18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выбора конструкционных материалов в соответствии с требуемыми характеристиками для использования в области профессиональной деятельности; проведения профилактических испытаний электротехнических материалов; контроля за состоянием и эксплуатацией оборудования.</w:t>
            </w:r>
          </w:p>
        </w:tc>
      </w:tr>
      <w:tr>
        <w:trPr>
          <w:trHeight w:val="10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роводить измерения электрических и неэлектрических величин применительно к объектам профессиональной деятель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ые методы и средства измерений, источники возникновения погрешностей измерений, основы организации поверки средств измерений, методы оценки и расчета погрешностей измерений.</w:t>
            </w:r>
          </w:p>
        </w:tc>
      </w:tr>
      <w:tr>
        <w:trPr>
          <w:trHeight w:val="20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ять мероприятия по организации измерений основных электрических и неэлектрических величин, эффективно использовать современные аналоговые и цифровые средства измерительной техники, квалифицированно выбирать наиболее эффективные методы и средства при организации измерений и испытаний, выбирать тип и класс точности прибора в зависимости от поставленных измерительных задач, определять погрешность средств измерений и результатов измерений.</w:t>
            </w:r>
          </w:p>
        </w:tc>
      </w:tr>
      <w:tr>
        <w:trPr>
          <w:trHeight w:val="19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иками организации измерений основных электрических величин, методами эффективного использования современных аналоговых и цифровых средств измерительной техники, методиками квалифицированного выбора наиболее эффективных методов и средств при организации измерений и испытаний, методиками выбора типов и классов точности приборов в зависимости от поставленных измерительных задач, методами определения погрешности средств измерений и результатов измерений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13.03.02 «Электроэнергетика и электротехника»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</w:t>
      </w:r>
      <w:r>
        <w:rPr>
          <w:rFonts w:cs="Arial" w:ascii="Arial" w:hAnsi="Arial"/>
          <w:color w:val="000000"/>
          <w:sz w:val="24"/>
          <w:szCs w:val="24"/>
          <w:u w:val="single"/>
        </w:rPr>
        <w:t>«Электроснабжение»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участвовать в проектировании объектов электроэнергетик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хемы и параметры, принципы работы, технические характеристики, конструктивные особенности основного электротехнического и коммутационного оборудования электростанций и подстанций</w:t>
            </w:r>
          </w:p>
        </w:tc>
      </w:tr>
      <w:tr>
        <w:trPr>
          <w:trHeight w:val="9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классификацию ЭЭС, теоретические основы анализа режимов электрических сетей, основных характеристик режимов электрических сетей и их связь с процессами управления режимами</w:t>
            </w:r>
          </w:p>
        </w:tc>
      </w:tr>
      <w:tr>
        <w:trPr>
          <w:trHeight w:val="129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физические процессы, протекающие в газообразном, жидком и твердом диэлектрике при воздействии высокого напряжения, влияние свойств материала на прочностные характеристики изоляционной конструкции, конструктивное исполнение изоляции ВЛ, оборудования станций и подстанций.</w:t>
            </w:r>
          </w:p>
        </w:tc>
      </w:tr>
      <w:tr>
        <w:trPr>
          <w:trHeight w:val="127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азначение, требования, принципы выполнения, характеристики, схемы, элементную базу, номенклатуру выпускаемых промышленностью устройств релейной защиты и автоматики, управления аварийными режимами, устанавливаемых на объектах электроэнергетических систем.</w:t>
            </w:r>
          </w:p>
        </w:tc>
      </w:tr>
      <w:tr>
        <w:trPr>
          <w:trHeight w:val="7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параметры электрических аппаратов, машин, оборудования электрических станций и подстанций</w:t>
            </w:r>
          </w:p>
        </w:tc>
      </w:tr>
      <w:tr>
        <w:trPr>
          <w:trHeight w:val="10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технологические процесса в ЭЭС в соответствии с их назначением, исполнением, схемами соединения, составом оборудования, свойствами и характеристиками элементов, использовать технико-экономические методы и алгоритмы их проектирования.</w:t>
            </w:r>
          </w:p>
        </w:tc>
      </w:tr>
      <w:tr>
        <w:trPr>
          <w:trHeight w:val="12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конструкцию изоляции ВЛ и оборудования станций и подстанций, рассчитывать критическую напряженность возникновения короны на проводах и выбирать провода ВЛ, проводить проверку изоляционных свойств электроматериала и конструкции в целом.</w:t>
            </w:r>
          </w:p>
        </w:tc>
      </w:tr>
      <w:tr>
        <w:trPr>
          <w:trHeight w:val="7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существлять разработку принципиальных и монтажных схем устройств релейной защиты и автоматики объектов электроэнергетических систем.</w:t>
            </w:r>
          </w:p>
        </w:tc>
      </w:tr>
      <w:tr>
        <w:trPr>
          <w:trHeight w:val="7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1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расчета параметров электрооборудования электрических станций и подстанций.</w:t>
            </w:r>
          </w:p>
        </w:tc>
      </w:tr>
      <w:tr>
        <w:trPr>
          <w:trHeight w:val="128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инятия инженерных решений: в нормальных и аварийных режимах и ситуациях в электрических сетях; при применении способов и устройств для оптимизации режимов; защиты от аномальных режимов, их локализации и ликвидации, при наладке и проверке электроэнергетического и электротехнического оборудования.</w:t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боты с нормативными и справочными документами</w:t>
            </w:r>
          </w:p>
        </w:tc>
      </w:tr>
      <w:tr>
        <w:trPr>
          <w:trHeight w:val="50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4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расчета параметров устройств релейной защиты и автоматики.</w:t>
            </w:r>
          </w:p>
        </w:tc>
      </w:tr>
      <w:tr>
        <w:trPr>
          <w:trHeight w:val="51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разрабатывать отдельные разделы проекта и проект в целом системы электроснабжения объектов капитального строительства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этапы и цели проектирования объектов профессиональной деятельност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2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бщие закономерности физических процессов в системах электроснабжения, методы исследования устойчивости электромеханических систем, особенности электромагнитных переходных процессов в электрических системах электроснабжения, динамические свойства и характеристики звеньев систем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3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инципы построения и функционирования систем электроснабжения промышленных предприятий и город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4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расчета показателей надежности систем, состоящих из многих элемент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5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определения расчетных электрических нагрузок непромышленных объектов, основные элементы сетей 0,38/6-10/35, 110кВ; основные принципы проектирования и устройства систем электроснабжения городов и потребителей сельского хозяйств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6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ы светотехники, включая основные методы светотехнического и электрического расчета, электротехнические материалы в качестве компонентов электротехнического и электроэнергетического оборудова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7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азначение, основные принципы проектирования распределительных устройств систем электроснабж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8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хемы включения, основные параметры, характеристики и свойства, электромеханические характеристики двигателей постоянного тока, методы выбора мощности двигателей для различных режимов работы производственных механизмов, способы регулирования скорости двигателей постоянного и переменного ток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9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виды и этапы процесса проектирования систем электроснабжения; алгоритмы и методы проектирования, заложенные в проектных модулях САПР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0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ы теории электрических аппаратов, устройство, конструкцию и принцип действия наиболее распространенных КА распределительных устройств, регулирования и защиты, пускорегулирующих аппаратов, как средства управления режимами работы, защиты и регулирования параметров систем электроснабж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приемники и потребители систем электроснабжения городов и промышленных предприят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2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фундаментальные законы природы и основные физические законы в области электричества; основные понятия и методы математического анализа, алгебры, математической логики, требования к сигналам в системах передачи и преобразования информации; свойства компонентов и основы схемотехники электронных устройств, современную элементную базу микроэлектронных аналоговых и цифровых устройст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3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расчета потерь электроэнергии, расхода электроэнергии и другие важнейшие показатели эффективности эксплуатации систем электроснабжения; общие закономерности формирования графиков электрических нагрузок; особенности применения методов расчета электрических нагрузок; методы оптимизационных расчетов, применяемых при проектировании систем электроснабж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4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ы электротехнологических процессов, систем электроснабжения и электрооборудования электротермических установок, систем управления, защиты и контроля; методы компьютерного моделирования электротепловых процессов в ЭТУ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5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инципы обеспечения высокого качества и реализации энергоэффективных режимов работы систем электроснабжения промышленных предприятий и городов; методы анализа качественных показателей работы оборудования подстанц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6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истемы автоматизации, телемеханизации, диагностики и диспетчеризации СЭС и принципы управления СЭС промышленных предприят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ектировать объекты профессиональной деятельности в соответствии с заданием и нормативной документацией с учетом все необходимых требован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методы расчета переходных процессов в аварийных ситуациях, учитывать влияние включения и отключения крупных синхронных и асинхронных двигателей на устойчивость электроэнергетической систем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3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и обеспечивать оптимальные параметры работы подстанций и систем электроснабж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4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ектировать и применять в эксплуатации систему мероприятий и соответствующее оборудование, позволяющее обеспечить требуемый уровень надежности электроснабж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5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оптимальные параметры работы электрических сетей городов и сельскохозяйственных потребителей; проектировать системы электроснабжения разных уровней напряжения и категории надежности электроприемников, производя все необходимые расчеты, а также, учитывая возможные последств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6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и производить выбор оборудования систем электроснабжения осветительных установок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7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оптимальные параметры работы электрических подстанций и распределительных устройств; проектировать распределительные устройства, производя все необходимые расчеты, а также, учитывать возможные последств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8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приближенные методы расчета и выбора основных элементов электрических приводов, рассчитывать и выбирать пусковые и регулировочные сопротивления, производить расчеты, связанные с выбором мощности двигателя для производственного механизма, выбрать тип двигателя, его конструктивное исполнение в зависимости от режима и условий работ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9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общие положения электроснабжения, использовать программные комплексы и программы  для автоматизации проектирования систем электроснабж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0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, эксплуатировать и производить выбор электрических аппаратов свободно ориентироваться в принципах действия и особенностях конструкции основных видов КА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полнять расчеты по определению показателей экономичности потребления электрической энерг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и использовать современную элементную базу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3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методы расчета показателей, характеризующих систему электроснабжения; анализировать полученные при расчетах результат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4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, эксплуатировать и производить расчет и выбор электрического оборудования электротехнологических установок и режимов работы ЭТУ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5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оектировать и применять в эксплуатации систему мероприятий и соответствующее электрооборудование, позволяющие обеспечить требуемый уровень качества и энергоэффективности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 систем электроснабж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6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, эксплуатировать и проводить выбор соответствующей аппаратуры для автоматизации и управления СЭС; проводить диагностику электрооборудования СЭС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боты в команде при проектировании объектов профессиональной деятельност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2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расчета переходных процессов в аварийных ситуациях, учету влияния включения и отключения крупных синхронных и асинхронных двигателей на устойчивость электроэнергетической систем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3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беспечения требуемых режимов и параметров систем электроснабжения промышленных предприятий, городов, осветительных электроустановок с учетом требований надежности и энергосбереж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4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расчета параметров надежности систем электроснабж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5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основными принципами проектирования системы электроснабжения городов, наружного (внутриквартального) и внутреннего электроснабжения зданий, выбора электрооборудова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6 ПК-2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расчета и проектирования осветительных установок различное назнач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7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основными принципами проектирования распределительных устройств, выбора электрооборудования, расчета основных режимов работы и регулирования напряжения на подстанциях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8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ервоначальными навыками проведения лабораторных испытаний электрических приводов, решением практических задач при использовании электрических приводов в своей профессиональной деятельност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9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остановки задачи и выбора оптимального варианта на каждой стадии проектирования системы электроснабже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10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анализа электромагнитных и тепловых процессов в различных КА, методами анализа режимов работы КА, методами анализа причин перегрева проводников, контактов и выхода из строя электрических аппаратов, анализа причин перенапряжений и выхода из строя КА, применения различных типов электрических аппаратов для схем электроснабжения и электрооборудова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1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и правилами составления и чтения электрических схем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12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анализа и синтеза базовых электронных узлов; понятиями компьютерного моделирования и схемотехнического проектирования электронных устройст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13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улучшения режимов эксплуатации систем электроснабжения, использования оптимизационных моделей расчетов в практике проектирования систем электроснабж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14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беспечения параметров электротехнологических режимов, элементов силового оборудования; навыками анализа физической сущности проблем, возникающих при разработке, эксплуатации ЭТУ и их основных конструктивных элемент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15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пределения энергоэффективных режимов работы систем электроснабжения, выбора требуемого электрооборудования и качества электроэнерги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16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построения функциональных и принципиальных схем устройств автоматизации и управления СЭС, владеть основными принципами расчета защит и выбором соответствующей аппаратуры управления и автоматизации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ланировать и контролировать деятельность по эксплуатации трансформаторных подстанций и распределительных пунктов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экономичные режимы работы электрооборудования; нормальные, аварийные, послеаварийные и ремонтные режимы эксплуатации электрооборудова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хемы и конструктивное устройство распределительных устройств и подстанций на напряжения 0,4 – 220 кВ, применяемых в системах электроснабж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и эксплуатировать электрооборудование систем электроснабж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рганизовывать эксплуатацию и техническое обслуживание электрических подстанций и распределительных устройст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3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Вырабатывать варианты организации технических и технологических решений по эксплуатации трансформаторных подстанций и распределительных устройств, контролировать их эффективную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беспечения требуемых режимов и параметров трансформаторных подстанций и распределительных пункт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2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эксплуатации распределительных устройств и трансформаторных подстанц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3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вариантов организации технических и технологических решений по эффективной эксплуатации трансформаторных подстанций и распределительных пунктов, оценка результатов их реализации</w:t>
            </w:r>
          </w:p>
        </w:tc>
      </w:tr>
      <w:tr>
        <w:trPr>
          <w:trHeight w:val="7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к управлению процессом эксплуатации муниципальных линий электропередач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формирования системы электроснабжения с минимальными потерями электроэнергии. </w:t>
            </w:r>
          </w:p>
        </w:tc>
      </w:tr>
      <w:tr>
        <w:trPr>
          <w:trHeight w:val="7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2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ехнические характеристики элементов линий электропередачи и технические требования, предъявляемые к их работе, методы устранения неисправностей в работе линий электропередачи и ликвидации аварийных ситуаций, принципы проектирования, наладки и эксплуатации систем электроснабжения промышленных предприятий и городов</w:t>
            </w:r>
          </w:p>
        </w:tc>
      </w:tr>
      <w:tr>
        <w:trPr>
          <w:trHeight w:val="4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и обеспечивать оптимальные параметры работы электрических сетей.</w:t>
            </w:r>
          </w:p>
        </w:tc>
      </w:tr>
      <w:tr>
        <w:trPr>
          <w:trHeight w:val="4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являть факторы, которые могут привести к возникновению аварий в процессе эксплуатации линий электропередачи, производить выбор, испытывать и эксплуатировать электрооборудование и линии систем электроснабжения</w:t>
            </w:r>
          </w:p>
        </w:tc>
      </w:tr>
      <w:tr>
        <w:trPr>
          <w:trHeight w:val="94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3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рабатывать варианты организации технических и технологических решений по эксплуатации линий электропередачи, контролировать эффективную работу линий электропередачи</w:t>
            </w:r>
          </w:p>
        </w:tc>
      </w:tr>
      <w:tr>
        <w:trPr>
          <w:trHeight w:val="4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беспечения требуемых режимов и параметров электрических сетей.</w:t>
            </w:r>
          </w:p>
        </w:tc>
      </w:tr>
      <w:tr>
        <w:trPr>
          <w:trHeight w:val="4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2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испытаний и поиска повреждений линий электропередачи</w:t>
            </w:r>
          </w:p>
        </w:tc>
      </w:tr>
      <w:tr>
        <w:trPr>
          <w:trHeight w:val="7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3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технических и организационных мероприятий по экономии электроэнергии в системах электроснабжения.</w:t>
            </w:r>
          </w:p>
        </w:tc>
      </w:tr>
    </w:tbl>
    <w:p>
      <w:pPr>
        <w:pStyle w:val="Style18"/>
        <w:spacing w:lineRule="auto" w:line="240" w:before="0" w:after="0"/>
        <w:ind w:right="-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ind w:right="-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4:07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5-29T06:38:00Z</dcterms:modified>
  <cp:revision>63</cp:revision>
  <dc:subject/>
  <dc:title/>
</cp:coreProperties>
</file>