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 13.03.02 «Электроэнергетика и электротехника» профиль «Электроэнергетические системы и сети»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18"/>
        <w:numPr>
          <w:ilvl w:val="1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ниверсальные компетенции </w:t>
      </w:r>
      <w:r>
        <w:rPr>
          <w:rFonts w:cs="Arial" w:ascii="Arial" w:hAnsi="Arial"/>
          <w:b/>
          <w:sz w:val="24"/>
          <w:szCs w:val="24"/>
        </w:rPr>
        <w:t>для программ бакалавриата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1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стемное и критическое мышле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методики поиска, сбора и обработки информации, метод системного анализа. 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 применять методики поиска, сбора, обработки информации, системный подход для решения поставленных задач и  осуществлять критический анализ и синтез информации, полученной из актуальных российских и зарубежных источников.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ладеть: методами поиска, сбора и обработки, критического анализа и синтеза информации, методикой системного подхода для решения поставленных задач.</w:t>
            </w:r>
          </w:p>
        </w:tc>
      </w:tr>
      <w:tr>
        <w:trPr>
          <w:trHeight w:val="432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реализация проект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Calibri" w:cs="Arial" w:ascii="Arial" w:hAnsi="Arial"/>
                <w:lang w:eastAsia="en-US"/>
              </w:rPr>
              <w:t>виды ресурсов и ограничений, основные методы оценки разных способов решения профессиональных задач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Calibri" w:cs="Arial" w:ascii="Arial" w:hAnsi="Arial"/>
                <w:lang w:eastAsia="en-US"/>
              </w:rPr>
              <w:t>действующее законодательство и правовые нормы, регулирующие профессиональную деятельность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Calibri" w:cs="Arial" w:ascii="Arial" w:hAnsi="Arial"/>
                <w:lang w:eastAsia="en-US"/>
              </w:rPr>
              <w:t>проводить анализ поставленной цели и формулировать задачи, необходимые для ее достижения, анализировать альтернативные варианты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Calibri" w:cs="Arial" w:ascii="Arial" w:hAnsi="Arial"/>
                <w:lang w:eastAsia="en-US"/>
              </w:rPr>
              <w:t>использовать нормативно-правовую документацию в сфере профессиональной деятельности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  <w:r>
              <w:rPr>
                <w:rFonts w:eastAsia="Calibri" w:cs="Arial" w:ascii="Arial" w:hAnsi="Arial"/>
                <w:lang w:eastAsia="en-US"/>
              </w:rPr>
              <w:t>методиками разработки цели и задач проекта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ладеть: </w:t>
            </w:r>
            <w:r>
              <w:rPr>
                <w:rFonts w:eastAsia="Calibri" w:cs="Arial" w:ascii="Arial" w:hAnsi="Arial"/>
                <w:sz w:val="20"/>
              </w:rPr>
              <w:t>методами оценки потребности в ресурсах, продолжительности и стоимости проекта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3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ладеть: </w:t>
            </w:r>
            <w:r>
              <w:rPr>
                <w:rFonts w:eastAsia="Calibri" w:cs="Arial" w:ascii="Arial" w:hAnsi="Arial"/>
                <w:sz w:val="20"/>
              </w:rPr>
              <w:t>навыками работы с нормативно-правовой документацией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ндная работа и лидерств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TimesNewRomanPSMT;MS Mincho" w:cs="Arial" w:ascii="Arial" w:hAnsi="Arial"/>
              </w:rPr>
              <w:t>основные приемы и нормы социального взаимодействия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TimesNewRomanPSMT;MS Mincho" w:cs="Arial" w:ascii="Arial" w:hAnsi="Arial"/>
                <w:lang w:eastAsia="en-US"/>
              </w:rPr>
              <w:t>основные понятия и методы конфликтологии, технологии межличностной и групповой коммуникации в деловом взаимодействии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TimesNewRomanPSMT;MS Mincho" w:cs="Arial" w:ascii="Arial" w:hAnsi="Arial"/>
              </w:rPr>
              <w:t>устанавливать и поддерживать контакты, обеспечивающие успешную работу в коллективе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TimesNewRomanPSMT;MS Mincho" w:cs="Arial" w:ascii="Arial" w:hAnsi="Arial"/>
                <w:lang w:eastAsia="en-US"/>
              </w:rPr>
              <w:t>применять основные методы и нормы социального взаимодействия для реализации своей роли и взаимодействия внутри команды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  <w:r>
              <w:rPr>
                <w:rFonts w:eastAsia="TimesNewRomanPSMT;MS Mincho" w:cs="Arial" w:ascii="Arial" w:hAnsi="Arial"/>
              </w:rPr>
              <w:t>простейшими методами и приемами социального взаимодействия и работы в команде.</w:t>
            </w:r>
          </w:p>
        </w:tc>
      </w:tr>
      <w:tr>
        <w:trPr>
          <w:trHeight w:val="4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икац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4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TimesNewRomanPSMT;MS Mincho" w:cs="Arial" w:ascii="Arial" w:hAnsi="Arial"/>
              </w:rPr>
              <w:t>принципы построения устного и письменного высказыва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TimesNewRomanPSMT;MS Mincho" w:cs="Arial" w:ascii="Arial" w:hAnsi="Arial"/>
                <w:lang w:eastAsia="en-US"/>
              </w:rPr>
              <w:t>правила и закономерности деловой устной и письменной коммуникации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TimesNewRomanPSMT;MS Mincho" w:cs="Arial" w:ascii="Arial" w:hAnsi="Arial"/>
              </w:rPr>
              <w:t>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 xml:space="preserve">Владеть:  </w:t>
            </w:r>
            <w:r>
              <w:rPr>
                <w:rFonts w:eastAsia="TimesNewRomanPSMT;MS Mincho" w:cs="Arial" w:ascii="Arial" w:hAnsi="Arial"/>
              </w:rPr>
              <w:t>навыками чтения и перевода текстов на иностранном языке в профессиональном общении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0"/>
              </w:rPr>
              <w:t>навыками деловых коммуникаций в устной и письменной форме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lang w:eastAsia="en-US"/>
              </w:rPr>
              <w:t>методикой составления суждения в межличностном деловом общении на русском и иностранном языках.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культурное взаимодейств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5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нать: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TimesNewRomanPSMT;MS Mincho" w:cs="Arial" w:ascii="Arial" w:hAnsi="Arial"/>
                <w:lang w:eastAsia="en-US"/>
              </w:rPr>
              <w:t>Уметь:  понимать и воспринимать разнообразие общества в социально-историческом, этическом и философском контекстах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lang w:eastAsia="en-US"/>
              </w:rPr>
              <w:t>простейшими методами адекватного восприятия межкультурного разнообразия общества в социально-историческом, этическом и философском контекстах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2 </w:t>
            </w:r>
            <w:r>
              <w:rPr>
                <w:rFonts w:cs="Arial" w:ascii="Arial" w:hAnsi="Arial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lang w:eastAsia="en-US"/>
              </w:rPr>
              <w:t>навыками общения в мире культурного многообразия с использованием этических норм поведения.</w:t>
            </w:r>
          </w:p>
        </w:tc>
      </w:tr>
      <w:tr>
        <w:trPr>
          <w:trHeight w:val="423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6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TimesNewRomanPSMT;MS Mincho" w:cs="Arial" w:ascii="Arial" w:hAnsi="Arial"/>
              </w:rPr>
              <w:t>основные приемы эффективного управления собственным временем.</w:t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TimesNewRomanPSMT;MS Mincho" w:cs="Arial" w:ascii="Arial" w:hAnsi="Arial"/>
                <w:lang w:eastAsia="en-US"/>
              </w:rPr>
              <w:t>основные методики самоконтроля, саморазвития и самообразования на протяжении всей жизни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TimesNewRomanPSMT;MS Mincho" w:cs="Arial" w:ascii="Arial" w:hAnsi="Arial"/>
              </w:rPr>
              <w:t xml:space="preserve">эффективно планировать и контролировать собственное время. 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TimesNewRomanPSMT;MS Mincho" w:cs="Arial" w:ascii="Arial" w:hAnsi="Arial"/>
                <w:lang w:eastAsia="en-US"/>
              </w:rPr>
              <w:t>использовать методы саморегуляции, саморазвития и самообучения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</w:rPr>
              <w:t xml:space="preserve">В1 </w:t>
            </w:r>
            <w:r>
              <w:rPr>
                <w:rFonts w:cs="Arial" w:ascii="Arial" w:hAnsi="Arial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</w:rPr>
            </w:pPr>
            <w:r>
              <w:rPr>
                <w:rFonts w:cs="Arial" w:ascii="Arial" w:hAnsi="Arial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lang w:eastAsia="en-US"/>
              </w:rPr>
              <w:t>методами управления собственным временем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В2 </w:t>
            </w:r>
            <w:r>
              <w:rPr>
                <w:rFonts w:cs="Arial" w:ascii="Arial" w:hAnsi="Arial"/>
                <w:sz w:val="20"/>
              </w:rPr>
              <w:t>УК-6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0"/>
              </w:rPr>
              <w:t>технологиями приобретения, использования и обновления социокультурных и профессиональных знаний, умений и навыков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3 </w:t>
            </w:r>
            <w:r>
              <w:rPr>
                <w:rFonts w:cs="Arial" w:ascii="Arial" w:hAnsi="Arial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lang w:eastAsia="en-US"/>
              </w:rPr>
              <w:t>методиками саморазвития и самообразования в течение всей жизни.</w:t>
            </w:r>
          </w:p>
        </w:tc>
      </w:tr>
      <w:tr>
        <w:trPr>
          <w:trHeight w:val="51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TimesNewRomanPSMT;MS Mincho" w:cs="Arial" w:ascii="Arial" w:hAnsi="Arial"/>
              </w:rPr>
              <w:t>виды физических упражнений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TimesNewRomanPSMT;MS Mincho" w:cs="Arial" w:ascii="Arial" w:hAnsi="Arial"/>
              </w:rPr>
              <w:t>роль и значение физической культуры в жизни человека и общества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TimesNewRomanPSMT;MS Mincho" w:cs="Arial" w:ascii="Arial" w:hAnsi="Arial"/>
              </w:rPr>
              <w:t>научно-практические основы физической культуры, профилактики вредных привычек и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TimesNewRomanPSMT;MS Mincho" w:cs="Arial" w:ascii="Arial" w:hAnsi="Arial"/>
              </w:rPr>
              <w:t>применять на практике разнообразные средства физической культуры, спорта и туризма для сохранения и укрепления здоровья и психофизической подготовки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TimesNewRomanPSMT;MS Mincho" w:cs="Arial" w:ascii="Arial" w:hAnsi="Arial"/>
              </w:rPr>
              <w:t>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7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lang w:eastAsia="en-US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>
          <w:trHeight w:val="269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опасность жизнедеятельности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8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TimesNewRomanPSMT;MS Mincho" w:cs="Arial" w:ascii="Arial" w:hAnsi="Arial"/>
              </w:rPr>
              <w:t>классификацию и источники чрезвычайных ситуаций природного и техногенного происхождения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0"/>
              </w:rPr>
              <w:t>причины, признаки и последствия опасностей, способы защиты от чрезвычайных ситуаций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TimesNewRomanPSMT;MS Mincho" w:cs="Arial" w:ascii="Arial" w:hAnsi="Arial"/>
                <w:lang w:eastAsia="en-US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TimesNewRomanPSMT;MS Mincho" w:cs="Arial" w:ascii="Arial" w:hAnsi="Arial"/>
              </w:rPr>
              <w:t>поддерживать безопасные условия жизнедеятельности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TimesNewRomanPSMT;MS Mincho" w:cs="Arial" w:ascii="Arial" w:hAnsi="Arial"/>
                <w:lang w:eastAsia="en-US"/>
              </w:rPr>
              <w:t>выявлять признаки, причины и условия возникновения чрезвычайных ситуаций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TimesNewRomanPSMT;MS Mincho" w:cs="Arial" w:ascii="Arial" w:hAnsi="Arial"/>
                <w:lang w:eastAsia="en-US"/>
              </w:rPr>
              <w:t>оценивать вероятность возникновения потенциальной опасности и принимать меры по ее предупреждению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lang w:eastAsia="en-US"/>
              </w:rPr>
              <w:t>методами прогнозирования возникновения опасных или чрезвычайных ситуаций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0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lang w:eastAsia="en-US"/>
              </w:rPr>
              <w:t>навыками по применению основных методов защиты в условиях чрезвычайных ситуаций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85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13.03.02 «Электроэнергетика и электротехника»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8364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общепрофессиональных 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</w:tc>
      </w:tr>
      <w:tr>
        <w:trPr>
          <w:trHeight w:val="8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ульту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1 ОПК-1.1</w:t>
            </w:r>
            <w:r>
              <w:rPr/>
              <w:t>.</w:t>
            </w:r>
          </w:p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одержание и способы использования компьютерных и информационных технологий</w:t>
            </w:r>
          </w:p>
        </w:tc>
      </w:tr>
      <w:tr>
        <w:trPr>
          <w:trHeight w:val="7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ОПК-1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пособы и методы решения вычислительных задач с помощью информационных технологий.</w:t>
            </w:r>
          </w:p>
        </w:tc>
      </w:tr>
      <w:tr>
        <w:trPr>
          <w:trHeight w:val="3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к оформлению документации (ЕСКД).</w:t>
            </w:r>
          </w:p>
        </w:tc>
      </w:tr>
      <w:tr>
        <w:trPr>
          <w:trHeight w:val="7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компьютерную технику и информационные технологии в своей профессиональной деятельности</w:t>
            </w:r>
          </w:p>
        </w:tc>
      </w:tr>
      <w:tr>
        <w:trPr>
          <w:trHeight w:val="7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лгоритмизировать решение задач и реализовывать алгоритмы с использованием программных средств.</w:t>
            </w:r>
          </w:p>
        </w:tc>
      </w:tr>
      <w:tr>
        <w:trPr>
          <w:trHeight w:val="7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существлять поиск, обработку и анализ информации, выполнять расчёты и представлять результаты расчётов в наглядной графической форме</w:t>
            </w:r>
          </w:p>
        </w:tc>
      </w:tr>
      <w:tr>
        <w:trPr>
          <w:trHeight w:val="6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редствами информационных, компьютерных и сетевых технологий для поиска, хранения, обработки, анализа и представления информации</w:t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компьютерной техникой, информационными и сетевыми технологиями</w:t>
            </w:r>
          </w:p>
        </w:tc>
      </w:tr>
      <w:tr>
        <w:trPr>
          <w:trHeight w:val="129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даментальная подготов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понятия математического анализа, аналитической геометрии, линейной и векторной алгебры, теории вероятностей и математической статистики, теории функций комплексного переменного, теории рядов, теории дифференциальных уравнений.</w:t>
            </w:r>
          </w:p>
        </w:tc>
      </w:tr>
      <w:tr>
        <w:trPr>
          <w:trHeight w:val="10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физические основы механики, физику колебаний и волн, молекулярную физику и термодинамику, электричество и магнетизм, оптику, атомную и ядерную физику.</w:t>
            </w:r>
          </w:p>
        </w:tc>
      </w:tr>
      <w:tr>
        <w:trPr>
          <w:trHeight w:val="8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законы органической и неорганической химии, классификацию и свойства химических элементов, веществ и соединений.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4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пособы отображения пространственных форм на плоскости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5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законы теоретической механики; основы расчетов на прочность при простых деформациях (сжатие, растяжение, изгиб, кручение, сдвиг) и усталости; виды передаточных механизмов; методы расчета кинематических и силовых параметров передаточных механизмов, мощности электродвигателя.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6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ые физические и химические законы, происходящие в полупроводниках, средства контроля и измерения характеристик полупроводниковых приборов и элементов.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7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ы систем электроснабжения (СЭС), принципы построения, конструктивные особенности СЭС, общий алгоритм проектирования систем электроснабжения; приемы и способы обоснования проектных решений и результатов исследований.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8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ы общей энергетики, включая основные методы и способы преобразования энергии, технологию производства электроэнергии на различных электростанциях, нетрадиционные и возобновляемые источники электроэнергии; основ теории электромеханического преобразования энергии и физические основы работы электрических машин.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9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и средства планирования и организации научных исследований, опытно-конструкторских разработок и практических экспериментальных исследований; методы проведения экспериментов и наблюдений, обобщения и обработки информации.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0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 физических и энергетических явлениях в различных режимах работы статических электрических, магнитных цепей и электротехнических устройств, различных способах их описания на основе математических моделей.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уктуру и основные виды обеспечения САПР, математические модели объектов проектирования, методы оптимизации, используемые в САПР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2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цип действия современных систем управления и особенности протекающих в них процессов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3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режимов работы электроэнергетического и электротехнического оборудования объектов электроэнергетики; назначение, конструкцию, технические параметры и принцип работы электрооборудования</w:t>
            </w:r>
          </w:p>
        </w:tc>
      </w:tr>
      <w:tr>
        <w:trPr>
          <w:trHeight w:val="10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ы математического анализа при решении инженерных задач; использовать навыки аналитического и численного решения алгебраических и дифференциальных уравнений и систем.</w:t>
            </w:r>
          </w:p>
        </w:tc>
      </w:tr>
      <w:tr>
        <w:trPr>
          <w:trHeight w:val="9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на практике применять знание физических законов к решению учебных, научных и научно-технических задач; находить аналогии между различными явлениями природы и техническими процессами.</w:t>
            </w:r>
          </w:p>
        </w:tc>
      </w:tr>
      <w:tr>
        <w:trPr>
          <w:trHeight w:val="6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основные элементарные методы химического исследования веществ и соединений.</w:t>
            </w:r>
          </w:p>
        </w:tc>
      </w:tr>
      <w:tr>
        <w:trPr>
          <w:trHeight w:val="7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едставлять графические и текстовые конструкторские документы в соответствии с требованиями стандартов.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5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моделировать кинематику простых передач; рассчитывать на прочность простые стержневые конструкции, механические передачи, валы, подшипники, муфты; проектировать типовые передаточные механизмы.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6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, эксплуатировать и производить выбор электронных аппаратов, пользоваться современными средствами измерения и персональными компьютерами.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7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основывать полученные результаты экспериментальных исследований и принятые проектные решения при проектировании систем электроснабжения.</w:t>
            </w:r>
          </w:p>
        </w:tc>
      </w:tr>
      <w:tr>
        <w:trPr>
          <w:trHeight w:val="7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8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бъяснять физические принципы работы турбин, парогенераторов, циклов получения тепловой и электрической энергии.</w:t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9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формлять проекты календарных планов и программ проведения от-дельных элементов научно-исследовательских и опытно-конструкторских работ, применять методы проведения экспериментов, изучать процессы в электротехнических системах на их математических моделях и путем постановки научных экспериментов.</w:t>
            </w:r>
          </w:p>
        </w:tc>
      </w:tr>
      <w:tr>
        <w:trPr>
          <w:trHeight w:val="7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0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и решать уравнения электрических и магнитных цепей в установившихся и переходных режимах при питании от источников постоянного и переменного тока, исходя из основных законов и теорем электротехники.</w:t>
            </w:r>
          </w:p>
        </w:tc>
      </w:tr>
      <w:tr>
        <w:trPr>
          <w:trHeight w:val="7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ьзовать современную вычислительную технику для решения простейших задач проектирования, пользоваться современными программными средствами и оболочками для построения простых баз данных и реализации основных алгоритмов проектирования.</w:t>
            </w:r>
          </w:p>
        </w:tc>
      </w:tr>
      <w:tr>
        <w:trPr>
          <w:trHeight w:val="3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2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ьзовать полученную в результате обучения теоретическую и практическую базу для получения математического описания объектов и систем в виде дифференциальных уравнений, структурных схем, построения их характеристик и моделирования</w:t>
            </w:r>
          </w:p>
        </w:tc>
      </w:tr>
      <w:tr>
        <w:trPr>
          <w:trHeight w:val="7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3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являть физическую сущность процессов, протекающих в основном оборудовании электростанций и подстанций.</w:t>
            </w:r>
          </w:p>
        </w:tc>
      </w:tr>
      <w:tr>
        <w:trPr>
          <w:trHeight w:val="12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атематическими методами решения профессиональных задач, основными приемами обработки экспериментальных данных; исследования, аналитического и численного решения алгебраических и обыкновенных дифференциальных уравнений.</w:t>
            </w:r>
          </w:p>
        </w:tc>
      </w:tr>
      <w:tr>
        <w:trPr>
          <w:trHeight w:val="10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ами проведения физического эксперимента и математической обработки полученных результатов, научиться их анализировать и обобщать; составлять отчет о своей работе с анализом результатов.</w:t>
            </w:r>
          </w:p>
        </w:tc>
      </w:tr>
      <w:tr>
        <w:trPr>
          <w:trHeight w:val="7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цией о назначении и областях применения основных химических веществ и их соединений.</w:t>
            </w:r>
          </w:p>
        </w:tc>
      </w:tr>
      <w:tr>
        <w:trPr>
          <w:trHeight w:val="7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4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и приемами изображения предметов на плоскости, одной из графических систем.</w:t>
            </w:r>
          </w:p>
        </w:tc>
      </w:tr>
      <w:tr>
        <w:trPr>
          <w:trHeight w:val="7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5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иками расчета на прочность и надежность деталей типовых передаточных механизмов; компьютерными технологиями графического представления объектов.</w:t>
            </w:r>
          </w:p>
        </w:tc>
      </w:tr>
      <w:tr>
        <w:trPr>
          <w:trHeight w:val="7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6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ами расчета параметров полупроводниковых элементов, навыками описания основных явлений в полупроводниковых приборах и электронных схемах, постановкой прикладных задач для экспериментальных и расчетных исследований конкретных схем электрического профиля</w:t>
            </w:r>
          </w:p>
        </w:tc>
      </w:tr>
      <w:tr>
        <w:trPr>
          <w:trHeight w:val="7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7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ами расчета параметров систем электроснабжения и выбора электрооборудования.</w:t>
            </w:r>
          </w:p>
        </w:tc>
      </w:tr>
      <w:tr>
        <w:trPr>
          <w:trHeight w:val="3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8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расчета, конструирования электроэнергетического и электротехнического оборудования и систем; навыками исследовательской работы.</w:t>
            </w:r>
          </w:p>
        </w:tc>
      </w:tr>
      <w:tr>
        <w:trPr>
          <w:trHeight w:val="7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9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атематическим аппаратом планирования экспериментом; разработкой проектов календарных планов и программ проведения отдельных элементов научно-исследовательских и опытно-конструкторских работ; проведение наблюдений и измерений, составление их описаний и формулировка выводов</w:t>
            </w:r>
          </w:p>
        </w:tc>
      </w:tr>
      <w:tr>
        <w:trPr>
          <w:trHeight w:val="7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0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выками в количественном оценивании изменений электромагнитных переменных, прогнозировании функционирования электрической цепи или электротехнического устройства при изменении этих переменных, а также управляющих и возмущающих воздействий; в формулировании требований к анализу простейших электромагнитных устройств, владения методами определения их характеристик и параметров.</w:t>
            </w:r>
          </w:p>
        </w:tc>
      </w:tr>
      <w:tr>
        <w:trPr>
          <w:trHeight w:val="7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1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выками проектирования систем электроснабжения с применением наиболее распространенных программных комплексов Компас-график, Dialux.</w:t>
            </w:r>
          </w:p>
        </w:tc>
      </w:tr>
      <w:tr>
        <w:trPr>
          <w:trHeight w:val="5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2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иками анализа и синтеза систем автоматического управления</w:t>
            </w:r>
          </w:p>
        </w:tc>
      </w:tr>
      <w:tr>
        <w:trPr>
          <w:trHeight w:val="5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3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электрооборудования электрических станций и подстанций; методами расчета параметров электрооборудования, применяемых в электроэнергетики</w:t>
            </w:r>
          </w:p>
        </w:tc>
      </w:tr>
      <w:tr>
        <w:trPr>
          <w:trHeight w:val="10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етическая и практическая профессиональная подготов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использовать методы анализа и моделирования электрических цепей и электрических маши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MS Mincho;ＭＳ 明朝"/>
                <w:sz w:val="23"/>
                <w:szCs w:val="23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 физических и энергетических явлениях в различных режимах работы статических электрических, магнитных цепей и электротехнических устройств, различных способах их описания на основе математических моделей</w:t>
            </w:r>
          </w:p>
        </w:tc>
      </w:tr>
      <w:tr>
        <w:trPr>
          <w:trHeight w:val="1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ОПК-3.1.</w:t>
            </w:r>
          </w:p>
          <w:p>
            <w:pPr>
              <w:pStyle w:val="Style18"/>
              <w:spacing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ые понятия электроники, основные физические принципы работы электронных технических устройств; принципы построения электронных схем.</w:t>
            </w:r>
          </w:p>
        </w:tc>
      </w:tr>
      <w:tr>
        <w:trPr>
          <w:trHeight w:val="1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ОПК-3.1.</w:t>
            </w:r>
          </w:p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нструктивное исполнение, параметры и режимы работы электрических машин, основные характеристики трансформаторов, электрических двигателей, генераторов и преобразователей.</w:t>
            </w:r>
          </w:p>
        </w:tc>
      </w:tr>
      <w:tr>
        <w:trPr>
          <w:trHeight w:val="1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ОПК-3.2.</w:t>
            </w:r>
          </w:p>
          <w:p>
            <w:pPr>
              <w:pStyle w:val="Style18"/>
              <w:spacing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ставлять и решать уравнения электрических и магнитных цепей в установившихся и переходных режимах при питании от источников постоянного и переменного тока, исходя из основных законов и теорем электротехники</w:t>
            </w:r>
          </w:p>
        </w:tc>
      </w:tr>
      <w:tr>
        <w:trPr>
          <w:trHeight w:val="8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ОПК-3.2.</w:t>
            </w:r>
          </w:p>
          <w:p>
            <w:pPr>
              <w:pStyle w:val="Style18"/>
              <w:spacing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бирать и настраивать простейшие электронные схемы основных функциональных узлов; рассчитывать параметры электрических схем.</w:t>
            </w:r>
          </w:p>
        </w:tc>
      </w:tr>
      <w:tr>
        <w:trPr>
          <w:trHeight w:val="8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ОПК-3.2.</w:t>
            </w:r>
          </w:p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выбирать, подключать и </w:t>
            </w:r>
            <w:r>
              <w:rPr>
                <w:rFonts w:cs="Arial" w:ascii="Arial" w:hAnsi="Arial"/>
                <w:sz w:val="22"/>
                <w:szCs w:val="22"/>
              </w:rPr>
              <w:t>испытывать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электрические машины и трансформаторы.</w:t>
            </w:r>
          </w:p>
        </w:tc>
      </w:tr>
      <w:tr>
        <w:trPr>
          <w:trHeight w:val="16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ОПК-3.3.</w:t>
            </w:r>
          </w:p>
          <w:p>
            <w:pPr>
              <w:pStyle w:val="Style18"/>
              <w:spacing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выками в количественном оценивании изменений электромагнитных переменных, прогнозировании функционирования электрической цепи или электротехнического устройства при изменении этих переменных, а также управляющих и возмущающих воздействий; в формулировании требований к анализу простейших электромагнитных устройств, владения методами определения их характеристик и параметров</w:t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ОПК-3.3.</w:t>
            </w:r>
          </w:p>
          <w:p>
            <w:pPr>
              <w:pStyle w:val="Style18"/>
              <w:spacing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ами выбора контрольно-измерительных приборов для измерений, моделирования работы электронных схем.</w:t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ОПК-3.3.</w:t>
            </w:r>
          </w:p>
          <w:p>
            <w:pPr>
              <w:pStyle w:val="Style18"/>
              <w:spacing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выками выбора и монтажа электрических машин и трансформаторов.</w:t>
            </w:r>
          </w:p>
        </w:tc>
      </w:tr>
      <w:tr>
        <w:trPr>
          <w:trHeight w:val="17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ОПК-4.1</w:t>
            </w:r>
          </w:p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лассификацию электротехнических материалов; их основные свойства; физическую сущность явлений, происходящих в материалах в условиях эксплуатации, их взаимосвязь со свойствами; назначение основных характеристик, служащих для оценки пригодности материалов при их использовании в электротехнике.</w:t>
            </w:r>
          </w:p>
        </w:tc>
      </w:tr>
      <w:tr>
        <w:trPr>
          <w:trHeight w:val="20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ОПК-4.2</w:t>
            </w:r>
          </w:p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ценить поведение материалов при воздействии на них различных эксплуатационных факторов и возможные отказы или отклонения в нормальной работе электротехнических устройств и приборов по вине материалов; правильно выбрать материал, исходя из условий работы, назначить его обработку с целью получения требуемой структуры и служебных свойств.</w:t>
            </w:r>
          </w:p>
        </w:tc>
      </w:tr>
      <w:tr>
        <w:trPr>
          <w:trHeight w:val="17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ОПК-4.3</w:t>
            </w:r>
          </w:p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выбора конструкционных материалов в соответствии с требуемыми характеристиками для использования в области профессиональной деятельности; проведения профилактических испытаний электротехнических материалов; контроля за состоянием и эксплуатацией оборудования.</w:t>
            </w:r>
          </w:p>
        </w:tc>
      </w:tr>
      <w:tr>
        <w:trPr>
          <w:trHeight w:val="10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5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роводить измерения электрических и неэлектрических величин применительно к объектам профессиональной деятель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ые методы и средства измерений, источники возникновения погрешностей измерений, основы организации поверки средств измерений, методы оценки и расчета погрешностей измерений.</w:t>
            </w:r>
          </w:p>
        </w:tc>
      </w:tr>
      <w:tr>
        <w:trPr>
          <w:trHeight w:val="20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ять мероприятия по организации измерений основных электрических и неэлектрических величин, эффективно использовать современные аналоговые и цифровые средства измерительной техники, квалифицированно выбирать наиболее эффективные методы и средства при организации измерений и испытаний, выбирать тип и класс точности прибора в зависимости от поставленных измерительных задач, определять погрешность средств измерений и результатов измерений.</w:t>
            </w:r>
          </w:p>
        </w:tc>
      </w:tr>
      <w:tr>
        <w:trPr>
          <w:trHeight w:val="19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иками организации измерений основных электрических величин, методами эффективного использования современных аналоговых и цифровых средств измерительной техники, методиками квалифицированного выбора наиболее эффективных методов и средств при организации измерений и испытаний, методиками выбора типов и классов точности приборов в зависимости от поставленных измерительных задач, методами определения погрешности средств измерений и результатов измерений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13.03.02 «Электроэнергетика и электротехника»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ь (профиль): </w:t>
      </w:r>
      <w:r>
        <w:rPr>
          <w:rFonts w:cs="Arial" w:ascii="Arial" w:hAnsi="Arial"/>
          <w:color w:val="000000"/>
          <w:sz w:val="24"/>
          <w:szCs w:val="24"/>
          <w:u w:val="single"/>
        </w:rPr>
        <w:t>«Электроэнергетические системы и сети»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>(наименование)</w:t>
      </w:r>
    </w:p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</w:t>
      </w:r>
    </w:p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аблица 3.1.</w:t>
      </w:r>
    </w:p>
    <w:tbl>
      <w:tblPr>
        <w:tblW w:w="142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К-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ен участвовать в проектировании объектов электроэнергет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ть: схемы и параметры, принципы работы, технические характеристики, конструктивные особенности основного электротехнического и коммутационного оборудования электростанций и подстанций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ть: классификацию ЭЭС, теоретические основы анализа режимов электрических сетей, основных характеристик режимов электрических сетей и их связь с процессами управления режимам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3 ПК-1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ть: основные физические процессы, протекающие в газообразном, жидком и твердом диэлектрике при воздействии высокого напряжения, влияние свойств материала на прочностные характеристики изоляционной конструкции, конструктивное исполнение изоляции ВЛ, оборудования станций и подстанций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ть: назначение, требования, принципы выполнения, характеристики, схемы, элементную базу, номенклатуру выпускаемых промышленностью устройств релейной защиты и автоматики, управления аварийными режимами, устанавливаемых на объектах электроэнергетических систем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ть: определять параметры электрических аппаратов, машин, оборудования электрических станций и подстанций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ть: анализировать технологические процесса в ЭЭС в соответствии с их назначением, исполнением, схемами соединения, составом оборудования, свойствами и характеристиками элементов, использовать технико-экономические методы и алгоритмы их проектирования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ть: выбирать конструкцию изоляции ВЛ и оборудования станций и подстанций, рассчитывать критическую напряженность возникновения короны на проводах и выбирать провода ВЛ, проводить проверку изоляционных свойств электроматериала и конструкции в целом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ть: осуществлять разработку принципиальных и монтажных схем устройств релейной защиты и автоматики объектов электроэнергетических систем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1 ПК-1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ладеть: методами расчета параметров электрооборудования электрических станций и подстанций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2 ПК-1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ладеть: принятия инженерных решений: в нормальных и аварийных режимах и ситуациях в электрических сетях; при применении способов и устройств для оптимизации режимов; защиты от аномальных режимов, их локализации и ликвидации, при наладке и проверке электроэнергетического и электротехнического оборудования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ладеть: навыками работы с нормативными и справочными документам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4 ПК-1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ладеть: методами расчета параметров устройств релейной защиты и автоматик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ность к инженерно-техническому сопровождению деятельности по техническому обслуживанию и ремонту оборудования подстанций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нать: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закономерности физических процессов производства и передачи электроэнергии в электроэнергетических системах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нать: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методы расчета нормальных, аварийных и послеаварийных электрических режимов в электрических сетях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методы расчета показателей надежности электроэнергетических систем и сетей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4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 основные принципы построения схемы электрической сети; типовые схемы присоединения к электрической сети подстанций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5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 основы автоматизированных систем управления электрооборудованием подстанций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6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 назначение и техническое обслуживание комплектных распределительных устройств подстанций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7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cs="Arial" w:ascii="Arial" w:hAnsi="Arial"/>
                <w:bCs/>
              </w:rPr>
              <w:t>устройство, конструкцию и принцип действия открытых распределительных устройств подстанций высокого напряжения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8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 xml:space="preserve">Знать: методы расчета потерь электроэнергии в электрических сетях; </w:t>
            </w:r>
            <w:r>
              <w:rPr>
                <w:rFonts w:cs="Arial" w:ascii="Arial" w:hAnsi="Arial"/>
                <w:bCs/>
              </w:rPr>
              <w:t>принципы обеспечения энергоэффективных режимов работы электрических сетей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9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нать: методы оптимизации электрических режимов, применяемых при эксплуатации электроэнергетических систем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10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cs="Arial" w:ascii="Arial" w:hAnsi="Arial"/>
                <w:bCs/>
              </w:rPr>
              <w:t>технологию электромонтажа и схемотехники электрооборудования подстанций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Уметь: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проектировать распределительные устройства подстанций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У2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выбирать методы расчета электромагнитных и электромеханических переходных процессов в аварийных режимах, оценивать устойчивость работы электроэнергетической системы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У3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определять параметры работы электрооборудования подстанций, регулировать электрические режимы электрических сетей и электроэнергетических систем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У4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Уметь: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применять в эксплуатации систему мероприятий, позволяющих </w:t>
            </w:r>
            <w:r>
              <w:rPr>
                <w:rFonts w:cs="Arial" w:ascii="Arial" w:hAnsi="Arial"/>
                <w:bCs/>
              </w:rPr>
              <w:t>обеспечить</w:t>
            </w:r>
            <w:r>
              <w:rPr>
                <w:rFonts w:cs="Arial" w:ascii="Arial" w:hAnsi="Arial"/>
              </w:rPr>
              <w:t xml:space="preserve"> требуемый уровень надежности электрических сетей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У5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  <w:r>
              <w:rPr>
                <w:rFonts w:eastAsia="Calibri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производить выбор и проверку электрооборудования подстанций и линий электропередачи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навыками работы в команде при обслуживании электрооборудования подстанций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В2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методами расчета переходных процессов в аварийных ситуациях и оценки нормативных возмущений на устойчивость электроэнергетической системы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В3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методами расчета предельных электрических режимов электроэнергетических систем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В4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методами расчета показателей надежности электроэнергетической системы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В5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</w:t>
            </w:r>
            <w:r>
              <w:rPr>
                <w:rFonts w:eastAsia="Calibri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основными принципами проектирования распределительных устройств, выбора электрооборудования, расчета установившихся электрических режимов в электроэнергетических системах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В6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навыками технико-экономического обоснования варианта схемы распределительной электрической сети на стадиях проектирования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В7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методами анализа причин выхода из строя электрооборудования подстанций и линий электропередачи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В8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 навыками чтения схем электроэнергетических систем, схем электрических соединений подстанций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В9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навыками электромонтажа и схемотехники электрооборудования подстанци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-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ность к разработка нормативно-технической документации по техническому обслуживанию и ремонту оборудования подстанций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ть: нормальные, аварийные, послеаварийные и ремонтные режимы эксплуатации электрооборудования; требования к качеству электроэнергии и электромагнитной совместимости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</w:rPr>
              <w:t xml:space="preserve">З2 ПК-3.1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</w:rPr>
              <w:t>Знать: 3равила производства переключений в электроустановках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</w:rPr>
              <w:t>З3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ть: схемы электрических соединений и конструктивное устройство распределительных устройств подстанций электроэнергетических систем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ть: организовывать эксплуатацию и техническое обслуживание электрооборудования  подстанций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</w:rPr>
              <w:t>У2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меть: разрабатывать нормативно-техническую документацию по техническому обслуживанию электрооборудования по требованиям нормативных документов, стандартов по испытаниям электрооборудования подстанции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ладеть: методами обеспечения требуемых электрических режимов подстанций и линий электропередачи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</w:rPr>
              <w:t>В2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ладеть: навыками эксплуатации электрооборудования подстанций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</w:rPr>
              <w:t>В3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ладеть: навыками разработки вариантов организации технических и технологических решений по эксплуатации подстанций, оценки результатов их реализ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-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ность к планированию и контролю деятельности по техническому обслуживанию и ремонту оборудования подстанций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нать: Технические характеристики электрооборудования распределительных электрических сетей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</w:rPr>
              <w:t>З2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</w:rPr>
              <w:t>Знать: Правила технической эксплуатации электрических сетей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</w:rPr>
              <w:t>З3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нать: методы ликвидации аварийных режимов на подстанции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ть: Выявлять факторы, которые могут привести к возникновению аварий в процессе эксплуатации электрооборудования подстанций и распределительных электрических сетей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</w:rPr>
              <w:t>У2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ть: контролировать эффективную работу по техническому обслуживанию электрооборудования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</w:rPr>
              <w:t>У3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ть: Разрабатывать программы переключений на вывод в ремонт и ввод в работу линий электропередачи и оборудования при производстве переключений в электроустановках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Cs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ладеть: навыками разработки и согласования технических условий, технических заданий в части проектирования, реконструкции и ремонта оборудования подстанций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2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ладеть: Навыками вести оперативные переговоры с диспетчерским и оперативным персоналом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3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ладеть: навыками выполнения оперативных переключений по программам. </w:t>
            </w:r>
          </w:p>
        </w:tc>
      </w:tr>
    </w:tbl>
    <w:p>
      <w:pPr>
        <w:pStyle w:val="Style18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9:00Z</dcterms:created>
  <dc:creator>Ivan Saushkin</dc:creator>
  <dc:description/>
  <cp:keywords/>
  <dc:language>en-US</dc:language>
  <cp:lastModifiedBy>User1</cp:lastModifiedBy>
  <cp:lastPrinted>2019-05-15T11:31:00Z</cp:lastPrinted>
  <dcterms:modified xsi:type="dcterms:W3CDTF">2019-05-29T06:38:00Z</dcterms:modified>
  <cp:revision>5</cp:revision>
  <dc:subject/>
  <dc:title/>
</cp:coreProperties>
</file>