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5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1 Теплоэнергетика и теплотехника</w:t>
      </w:r>
      <w:r>
        <w:rPr>
          <w:rFonts w:cs="Arial" w:ascii="Arial" w:hAnsi="Arial"/>
          <w:bCs/>
        </w:rPr>
        <w:t xml:space="preserve">                                     </w:t>
      </w:r>
    </w:p>
    <w:p>
      <w:pPr>
        <w:pStyle w:val="Style15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b/>
          <w:sz w:val="28"/>
          <w:szCs w:val="28"/>
          <w:u w:val="single"/>
        </w:rPr>
        <w:t>Энергосбережение и энергетический аудит промышленных предприятий</w:t>
      </w:r>
    </w:p>
    <w:p>
      <w:pPr>
        <w:pStyle w:val="Style15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390" w:hanging="0"/>
        <w:jc w:val="center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5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146"/>
        <w:gridCol w:w="782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5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ое и критическое мышление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УК-1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УК-1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1 </w:t>
            </w:r>
            <w:r>
              <w:rPr>
                <w:sz w:val="22"/>
                <w:szCs w:val="22"/>
              </w:rPr>
              <w:t>УК-1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проектов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УК-2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 УК-2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УК-2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 УК-2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УК-2.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 УК-2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 УК-2.3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 работы с нормативно-правовой документаци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ая работа и лидерство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УК-3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 УК-3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 УК-3.2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 УК-3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УК-3.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eastAsia="TimesNewRomanPSMT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УК-4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 УК-4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УК-4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УК-4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ладеть:  </w:t>
            </w:r>
            <w:r>
              <w:rPr>
                <w:rFonts w:eastAsia="TimesNewRomanPSMT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 УК-4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eastAsia="TimesNewRomanPSMT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7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 УК-4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  <w:p>
            <w:pPr>
              <w:pStyle w:val="Normal"/>
              <w:rPr>
                <w:rFonts w:eastAsia="TimesNewRomanPSMT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культурное взаимодействие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УК-5.1. 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УК-5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1 </w:t>
            </w:r>
            <w:r>
              <w:rPr>
                <w:sz w:val="22"/>
                <w:szCs w:val="22"/>
              </w:rPr>
              <w:t>УК-5.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2 </w:t>
            </w:r>
            <w:r>
              <w:rPr>
                <w:sz w:val="22"/>
                <w:szCs w:val="22"/>
              </w:rPr>
              <w:t>УК-5.3.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ладеть: </w:t>
            </w:r>
            <w:r>
              <w:rPr>
                <w:rFonts w:eastAsia="TimesNewRomanPSMT"/>
                <w:sz w:val="20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УК-6.1. </w:t>
            </w:r>
          </w:p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 УК-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УК-6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В1 </w:t>
            </w:r>
            <w:r>
              <w:rPr>
                <w:sz w:val="22"/>
                <w:szCs w:val="22"/>
              </w:rPr>
              <w:t>УК-6.3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2 </w:t>
            </w:r>
            <w:r>
              <w:rPr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eastAsia="TimesNewRomanPSMT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УК-7.1. 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</w:rPr>
              <w:t>виды физических упражнений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 УК-7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  <w:p>
            <w:pPr>
              <w:pStyle w:val="Normal"/>
              <w:rPr>
                <w:rFonts w:eastAsia="TimesNewRomanPSMT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 УК-7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  <w:p>
            <w:pPr>
              <w:pStyle w:val="Normal"/>
              <w:rPr>
                <w:rFonts w:eastAsia="TimesNewRomanPSMT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УК-7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 УК-7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УК-7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ладеть: 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жизнедеятельност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УК-8.1. 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 УК-8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 УК-8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УК-8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 УК-8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 УК-8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УК-8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ладеть: 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 УК-8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ладеть: 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  <w:tr>
        <w:trPr>
          <w:trHeight w:val="169" w:hRule="atLeast"/>
        </w:trPr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бщепрофессиональные компетенции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формационная культур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ОПК-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етоды поиска, обработки и анализа информации из различных источников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2 ОПК-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етоды обработки информации из различных источников с использованием  информационных, компьютерных и сетевых технолог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3 ОПК-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методы поиска, обработки и анализа информации по профилю подготовки из различных источников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ОПК-1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еть: применять методы поиска, обработки и анализа информации из различных источников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2 ОПК-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методы обработки и информации из различных источников с использованием  информационных, компьютерных и сетевых технолог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3 ОПК-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применять методы поиска, обработки и анализа информации по профилю подготовки из различных источников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ОПК-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навыками  поиска, обработки и анализа информации из различных источников и представления ее в требуемом формате с использованием информационных, компьютерных и сетевых технологий при решении профессиональных задач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2 ОПК-1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ладеть: методами обработки информации из различных источников и представлять ее в требуемом формате с использованием информационных, компьютерных и сетевых технологий при решении профессиональных задач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3 ОПК-1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ладеть: методами обработки информации по профилю подготовки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Фундаментальная подготовк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-2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sz w:val="22"/>
                <w:szCs w:val="22"/>
              </w:rPr>
              <w:t xml:space="preserve">Знать: математический аппарат, методы анализа и моделирования, теоретического и экспериментального исследования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2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физико-математический аппарат, методы анализа и моделирования, теоретического и экспериментального исследования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3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sz w:val="22"/>
                <w:szCs w:val="22"/>
              </w:rPr>
              <w:t>Знать: основные законы естествознания, методы теоретического и экспериментального исследования для решения проблем, возникающих в ходе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4 ОПК-2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ые методы теоретического и экспериментального исследования процессов статики и динамики жидкостей и газов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5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ть: методы анализа и моделирования энергетических систе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менять математический аппарат, методы анализа и моделирования, теоретического и экспериментального исследования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2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sz w:val="22"/>
                <w:szCs w:val="22"/>
              </w:rPr>
              <w:t xml:space="preserve">Уметь: применять физико-математический аппарат, методы анализа и моделирования, теоретического и экспериментального исследования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3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sz w:val="22"/>
                <w:szCs w:val="22"/>
              </w:rPr>
              <w:t>Уметь: выявлять естественнонаучную сущность проблем, возникающих в ходе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: применять соответствующий физико-математический аппарат для моделирования гидравлических систе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5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: применять физико-математический аппарат для моделирования энергетических систе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ОПК-2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 навыками применения 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2 ОПК-2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ладеть:  навыками применения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3 ОПК-2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sz w:val="22"/>
                <w:szCs w:val="22"/>
              </w:rPr>
              <w:t>Владеть: навыками применения основных законов естествознания, методов теоретического и экспериментального исследования для решения проблем, возникающих в ходе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4 ОПК-2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адеть: навыками анализа и проведения гидравлических расчетов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5 ОПК-2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еть: навыками теоретического исследования математических моделей энергетических систе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Теоретическая профессиональная подготовк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ОПК-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ть:  физические основы процессов преобразования и передачи энергии; терминологию, теорию, способы получения, передачи и использования энергии в технических системах; теплотехнические системы, преобразующие тепловую энергию в другие её виды; основные принципы расчёта энергосистем и подходы к оценке их эффективност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2 ОПК-3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ть: теплофизические характеристики рабочих сред; основные законы переноса теплоты теплопроводностью, конвекцией и излучением; математические модели процессов теплообмена (дифференциальные уравнения теплопроводности, интегральные уравнения радиационного теплообмена, уравнение теплопередачи, уравнение теплового баланса); принципы расчета теплообменных аппаратов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3 ОПК-3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виды топливно-энергетических ресурсов; способы получения тепловой и электрической энергии; принципиальную схему паросиловой установки и ее термодинамический цикл; основное оборудование тепловой электрической станци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4 ОПК-3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энергетический потенциал нетрадиционных и возобновляемых источников энергии, способы преобразования солнечной энергии в тепловую и электрическую энергию; возможности использования энергии ветра и геотермальной энергии в энергетике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5 ОПК-3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: Методы проведения энергетических обследований потребителей энергоресурсов. Содержание разделов энергетического паспорта. Основы энергетического менеджмента. Основные энергосберегающие мероприят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ОПК-3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:  выполнять теплотехнические расчёты процессов с идеальными и реальными рабочими телами; выбирать оптимальные условия протекающих процессов в теплотехнических системах; анализировать циклы теплосиловых установок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2 ОПК-3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: математически формулировать задачи теплопроводности для тел правильной формы; правильно выбирать и определять коэффициенты теплообмена; применять различные методы решения задач теплообмена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3 ОПК-3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асчет количества теплоты выделяющегося при сгорании органического топлива; составлять материальные и тепловые балансы теплообменных аппаратов ТЭС; рассчитывать количество теплоты затраченной на нагрев и охлаждение  рабочего тела; обоснованно выбирать по результатам расчетов тепломеханическое оборудование ТЭС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4 ОПК-3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основные положения фундаментальных теплотехнических дисциплин к решению простейших теплотехнических задач в области нетрадиционных и возобновляемых источников энергии, безопасно использовать нетрадиционные и возобновляемые источники энерги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5 ОПК-3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: Анализировать  контракты с энергоснабжающими организациями. Осуществлять мониторинг потребления энергоресурсов. Оценивать экономический эффект от проведения энергосберегающих мероприятий. Разрабатывать программы энергосбережения. Взаимодействовать с энергосервисными организациям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ОПК-3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еть: навыками термодинамических расчётов тепловых установок и систем; навыками элементарного анализа циклов теплотехнического оборудования; методиками определения параметров рабочих тел теплотехнических систем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2 ОПК-3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еть: навыками расчета теплообменных аппаратов; различными методами решения задач стационарной и нестационарной теплопроводности для тел правильной формы (пластина, цилиндр, шар)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3 ОПК-3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самостоятельной работы, самоорганизации; навыками в выполнении экспериментальных исследований в области производства тепловой и электрической энергии на ТЭС; навыками в определении параметров работы оборудования паротурбинных ТЭС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4 ОПК-3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освоения, способами получения и передачи энергии, получаемой за счет нетрадиционных и возобновляемых источников, методами  их рационального использ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5 ОПК-3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Владеть: Методиками проведения типовых энергосберегающих мероприятий в энергетических установках. Методикой заполнения разделов энергетического паспорта и энергетической декларации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Практическая профессиональная подготовк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ОПК-4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разделы механики: теоретическую механику, сопротивление материалов, детали машин, основные законы механики, виды механизмов, их квалификацию, области применения; методы расчета кинематических параметров движения механизмов; основные гипотезы механики материалов и конструкций; основные виды нагрузок (сжатие, растяжение, изгиб, кручение, сдвиг); теорию напряженного состояния и прочности материалов при сложном напряженном состояни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2 ОПК-4.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-Identity-H"/>
                <w:sz w:val="22"/>
                <w:szCs w:val="22"/>
                <w:lang w:eastAsia="en-US"/>
              </w:rPr>
              <w:t xml:space="preserve">Знать: основные </w:t>
            </w:r>
            <w:r>
              <w:rPr>
                <w:sz w:val="22"/>
                <w:szCs w:val="22"/>
              </w:rPr>
              <w:t>свойства конструкционных материалов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ОПК-4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моделировать кинематику простейших механизмов; рассчитывать на прочность стержневые системы, элементы технического оборудования при действии нагрузок: рассчитывать соединения, передачи, опоры, валы, муфты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2 ОПК-4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-Identity-H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sz w:val="22"/>
                <w:szCs w:val="22"/>
              </w:rPr>
              <w:t>применять свойства конструкционных материалов в теплотехнических расчетах с учетом динамических и тепловых нагруз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ОПК-4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ладеть: методиками расчета запаса прочности и надежности типовых конструкций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2 ОПК-4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-Identity-H"/>
                <w:sz w:val="22"/>
                <w:szCs w:val="22"/>
                <w:lang w:eastAsia="en-US"/>
              </w:rPr>
            </w:pPr>
            <w:r>
              <w:rPr>
                <w:rFonts w:eastAsia="TimesNewRomanPSMT-Identity-H"/>
                <w:sz w:val="22"/>
                <w:szCs w:val="22"/>
                <w:lang w:eastAsia="en-US"/>
              </w:rPr>
              <w:t>Владеть: навыками применения  свойства конструкционных материалов в теплотехнических расчетах с учетом динамических и тепловых нагрузок</w:t>
            </w:r>
          </w:p>
          <w:p>
            <w:pPr>
              <w:pStyle w:val="Normal"/>
              <w:rPr>
                <w:rFonts w:eastAsia="TimesNewRomanPSMT-Identity-H"/>
                <w:sz w:val="22"/>
                <w:szCs w:val="22"/>
                <w:lang w:eastAsia="ru-RU"/>
              </w:rPr>
            </w:pPr>
            <w:r>
              <w:rPr>
                <w:rFonts w:eastAsia="TimesNewRomanPSMT-Identity-H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Способен проводить измерения электрических и неэлектрических величин на объектах теплоэнергетики и теплотехн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ОПК-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об основных элементах и свойствах электрических и магнитных цепей; методах анализа электрических цепей с постоянными и синусоидальными токами; характеристиках однофазных и трехфазных цепей в установившемся и переходном режимах; об  энергетических понятиях и соотношения в электрических цепях; принципах работы, характеристиках и области применения электронных устройств; принципах работы, характеристиках и области применения радиоэлектронных устройств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2 ОПК-5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етоды измерений основных технологических параметров; технические средства метрологического обеспечения технологических процессов в теплоэнергетик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ОПК-5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рассчитать, собрать и исследовать экспериментально электрическую цепь, в том числе трехфазную; пользоваться измерительными приборами, включая электронно-цифровые; применить достижения современной электротехники, электроники и радиоэлектроники на объектах теплоэнергетики и теплотехник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2 ОПК-5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еть: использовать типовые методы контроля режимов работы технологического оборудования энергообъектов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ОПК-5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ладе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-навыками работы с электрооборудованием, применяемым в технологическом процессе ; работы с измерительными приборами; пользованием бытовыми электротехническими, электронными и радиоэлектронными устройствами на объектах теплоэнергетики и теплотехник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2 ОПК-5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ладеть: навыками организации метрологического обеспечения технологических процессов в теплоэнергетике</w:t>
            </w:r>
          </w:p>
        </w:tc>
      </w:tr>
      <w:tr>
        <w:trPr/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К-1 Способен  моделировать энергетические процессы с использованием специального программного обеспечени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ПК-1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  <w:r>
              <w:rPr>
                <w:sz w:val="22"/>
                <w:szCs w:val="22"/>
              </w:rPr>
              <w:t>Современное программное обеспечение для построения моделей теплотехнического оборуд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2 ПК-1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ть: Методы численного моделирования тепловых процессов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3 ПК-1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  <w:r>
              <w:rPr>
                <w:sz w:val="22"/>
                <w:szCs w:val="22"/>
              </w:rPr>
              <w:t xml:space="preserve"> Современное программное обеспечение для имитационного моделирования энергетических процессов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ПК-1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 </w:t>
            </w:r>
            <w:r>
              <w:rPr>
                <w:sz w:val="22"/>
                <w:szCs w:val="22"/>
              </w:rPr>
              <w:t>Применять современные программные комплексы и системы автоматизированного проектир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2 ПК-1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</w:rPr>
              <w:t xml:space="preserve"> Применять вычислительные методы при решении теплотехнических задач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3 ПК-1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</w:rPr>
              <w:t xml:space="preserve"> Применять современные программные продукты инженерного анализа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ПК-1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ть:     Навыками разработки цифровых моделей теплотехнического оборуд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2 ПК-1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ть:     Навыками получения численных решений теплотехнических задач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3 ПК-1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   Навыками разработки и исследования компьютерных моделей энергетических объектов 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К-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пособен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рганизовать</w:t>
            </w:r>
            <w:r>
              <w:rPr>
                <w:sz w:val="22"/>
                <w:szCs w:val="22"/>
              </w:rPr>
              <w:t xml:space="preserve"> техническое и материальное обеспечение эксплуатации котельной, работающей на газообразном, жидком топливе и электронагреве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ПК-2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ть:  Правила составления, хранения и учета исполнительной документации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ПК-2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 Применять современные программные средства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ПК-2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 Способами </w:t>
            </w:r>
            <w:r>
              <w:rPr>
                <w:sz w:val="22"/>
                <w:szCs w:val="22"/>
              </w:rPr>
              <w:t>определения потребностей в обновлении технологического и вспомогательного оборудования котельной, работающей на газообразном, жидком топливе и электронагреве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выполнять расчеты теплового оборудования, используя современные программные средств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ПК-3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ть: Программные средства для расчета теплового оборуд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ПК-3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Применять программные средства для расчета теплового оборудования            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ПК-3.3.</w:t>
            </w:r>
          </w:p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выполнения расчетов теплового оборудования с использованием программных средств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К-4 </w:t>
            </w:r>
            <w:r>
              <w:rPr>
                <w:sz w:val="22"/>
                <w:szCs w:val="22"/>
                <w:lang w:eastAsia="ru-RU"/>
              </w:rPr>
              <w:t xml:space="preserve">Способен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рганизовывать деятельность по проведению энергетического обследования объектов капитального строительств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ПК-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  <w:r>
              <w:rPr>
                <w:color w:val="333333"/>
                <w:sz w:val="22"/>
                <w:szCs w:val="22"/>
              </w:rPr>
              <w:t>Теплоэнергетическое оборудование и системы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2 ПК-4.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  <w:r>
              <w:rPr>
                <w:sz w:val="22"/>
                <w:szCs w:val="22"/>
              </w:rPr>
              <w:t xml:space="preserve"> Т</w:t>
            </w:r>
            <w:r>
              <w:rPr>
                <w:color w:val="333333"/>
                <w:sz w:val="22"/>
                <w:szCs w:val="22"/>
              </w:rPr>
              <w:t>еплотехнические измерения и приборы, метролог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3 ПК-4.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Требования охраны труда при проведении энергетического обследования теплотехнического оборудования и систем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ПК-4.2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 </w:t>
            </w:r>
            <w:r>
              <w:rPr>
                <w:color w:val="333333"/>
                <w:sz w:val="22"/>
                <w:szCs w:val="22"/>
              </w:rPr>
              <w:t>Анализировать техническую и отчетную документацию и сопроводительные документы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2 ПК-4.2.</w:t>
            </w:r>
          </w:p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пределять условия и порядок подключения измерительной аппаратуры для снятия характеристик и параметров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ПК-4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Владеть:  </w:t>
            </w:r>
            <w:r>
              <w:rPr>
                <w:color w:val="333333"/>
                <w:sz w:val="22"/>
                <w:szCs w:val="22"/>
              </w:rPr>
              <w:t>Установка измерительных приборов и обработка показани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2 ПК-4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 </w:t>
            </w:r>
            <w:r>
              <w:rPr>
                <w:color w:val="333333"/>
                <w:sz w:val="22"/>
                <w:szCs w:val="22"/>
              </w:rPr>
              <w:t>Расчет теплоэнергетических параметров и характеристик теплотехнического оборуд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3 ПК-4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 </w:t>
            </w:r>
            <w:r>
              <w:rPr>
                <w:color w:val="333333"/>
                <w:sz w:val="22"/>
                <w:szCs w:val="22"/>
              </w:rPr>
              <w:t>Расчет потерь тепловой энергии в системах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К-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пособен </w:t>
            </w:r>
            <w:r>
              <w:rPr>
                <w:sz w:val="22"/>
                <w:szCs w:val="22"/>
              </w:rPr>
              <w:t xml:space="preserve">выполнять расчеты вспомогательного теплового оборудования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ПК-5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ть:  Методики выполнения расчета вспомогательного теплового оборуд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ПК-5.2.</w:t>
            </w:r>
          </w:p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  <w:lang w:eastAsia="ru-RU"/>
              </w:rPr>
              <w:t>расчет вспомогательного теплового оборуд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ПК-5.3.</w:t>
            </w:r>
          </w:p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Анализом и сбором данных для выполнения </w:t>
            </w:r>
            <w:r>
              <w:rPr>
                <w:sz w:val="22"/>
                <w:szCs w:val="22"/>
                <w:lang w:eastAsia="ru-RU"/>
              </w:rPr>
              <w:t>расчета вспомогательного теплового оборудова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К-6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особен  </w:t>
            </w:r>
            <w:r>
              <w:rPr>
                <w:sz w:val="22"/>
                <w:szCs w:val="22"/>
              </w:rPr>
              <w:t>руководить производственным коллективом, осуществляющим эксплуатацию котлов на газообразном, жидком топливе и электронагреве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ПК-6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  <w:r>
              <w:rPr>
                <w:sz w:val="22"/>
                <w:szCs w:val="22"/>
              </w:rPr>
              <w:t>Передовой отечественный и мировой опыт в отрасли теплоснабжения и эксплуатации котельных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ПК-6.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 </w:t>
            </w:r>
            <w:r>
              <w:rPr>
                <w:sz w:val="22"/>
                <w:szCs w:val="22"/>
              </w:rPr>
              <w:t>Вырабатывать варианты организации энергосберегающих решений по эксплуатации котлов на газообразном, жидком топливе и электронагреве, оценивать результаты их реализаци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ПК-6.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sz w:val="22"/>
                <w:szCs w:val="22"/>
              </w:rPr>
              <w:t>Организацией работы по изучению и внедрению научно-технических достижений, передового отечественного и зарубежного опыта в сфере теплоснабже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К-7 </w:t>
            </w:r>
            <w:r>
              <w:rPr>
                <w:sz w:val="22"/>
                <w:szCs w:val="22"/>
                <w:lang w:eastAsia="ru-RU"/>
              </w:rPr>
              <w:t>Способен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правлять </w:t>
            </w:r>
            <w:r>
              <w:rPr>
                <w:sz w:val="22"/>
                <w:szCs w:val="22"/>
              </w:rPr>
              <w:t>процессом эксплуатации трубопроводов и оборудования тепловых сете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ПК-7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  <w:r>
              <w:rPr>
                <w:sz w:val="22"/>
                <w:szCs w:val="22"/>
              </w:rPr>
              <w:t>Технологический процесс выработки теплоэнергии и теплоснабжения потребителей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ПК-7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  <w:r>
              <w:rPr>
                <w:sz w:val="22"/>
                <w:szCs w:val="22"/>
              </w:rPr>
              <w:t>Применять современные программные средства разработки технологической документаци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ПК-7.3.</w:t>
            </w:r>
          </w:p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Способами </w:t>
            </w:r>
            <w:r>
              <w:rPr>
                <w:sz w:val="22"/>
                <w:szCs w:val="22"/>
              </w:rPr>
              <w:t>внедрение научно-технических достижений, передового отечественного и зарубежного опыта в сфере теплоснабже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К-8 </w:t>
            </w:r>
            <w:r>
              <w:rPr>
                <w:sz w:val="22"/>
                <w:szCs w:val="22"/>
                <w:lang w:eastAsia="ru-RU"/>
              </w:rPr>
              <w:t>Способен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</w:rPr>
              <w:t>организовать рациональное распределение и снабжение потребителей газом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ПК-8.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 </w:t>
            </w:r>
            <w:r>
              <w:rPr>
                <w:color w:val="333333"/>
                <w:szCs w:val="24"/>
              </w:rPr>
              <w:t>Нормативно-правовые акты, методические материалы по вопросам оперативного управления производством в области добычи, переработки, хранения, транспорта газа, газораспределения и газоснабж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ПК-8.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 xml:space="preserve">Уметь:  </w:t>
            </w:r>
            <w:r>
              <w:rPr>
                <w:color w:val="333333"/>
                <w:szCs w:val="24"/>
              </w:rPr>
              <w:t>Владеть навыками работы с персональным компьютером и его периферийными устройствами, оргтехникой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ПК-8.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333333"/>
                <w:szCs w:val="24"/>
              </w:rPr>
              <w:t>Составление графиков ограничения или отключения подачи газ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пособен </w:t>
            </w:r>
            <w:r>
              <w:rPr>
                <w:sz w:val="22"/>
                <w:szCs w:val="22"/>
              </w:rPr>
              <w:t>управлять процессом эксплуатации котлов, работающих на газообразном, жидком топливе и электронагрев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1 ПК-9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ть: Передовой отечественный и зарубежный опыт в области теплоснабже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1 ПК-9.2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 </w:t>
            </w:r>
            <w:r>
              <w:rPr>
                <w:sz w:val="22"/>
                <w:szCs w:val="22"/>
              </w:rPr>
              <w:t>Применять знания в области электротехники, теплотехники, гидравлики, гидрогазодинамики и механики для подготовки предложений по совершенствованию оборудования, средств автоматизации и механизации</w:t>
            </w:r>
            <w:r>
              <w:rPr>
                <w:color w:val="333333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1 ПК-9.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    </w:t>
            </w:r>
            <w:r>
              <w:rPr>
                <w:sz w:val="22"/>
                <w:szCs w:val="22"/>
              </w:rPr>
              <w:t>Организацией работ по техническому обслуживанию и ремонту котлоагрегатов, котельного и вспомогательного оборудования, трубопроводов, КИПиА, инженерных сетей, зданий и сооруж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6:00Z</dcterms:created>
  <dc:creator>User</dc:creator>
  <dc:description/>
  <cp:keywords/>
  <dc:language>en-US</dc:language>
  <cp:lastModifiedBy>User1</cp:lastModifiedBy>
  <cp:lastPrinted>2019-04-15T14:20:00Z</cp:lastPrinted>
  <dcterms:modified xsi:type="dcterms:W3CDTF">2019-04-26T11:17:00Z</dcterms:modified>
  <cp:revision>5</cp:revision>
  <dc:subject/>
  <dc:title/>
</cp:coreProperties>
</file>