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15"/>
        <w:gridCol w:w="1126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компетенции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мпетенции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ное и критическое мышлен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УК-1.1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методики поиска, сбора и обработки информации, метод системного анализа.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1.2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1.3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1 </w:t>
            </w:r>
            <w:r>
              <w:rPr>
                <w:rFonts w:cs="Arial" w:ascii="Arial" w:hAnsi="Arial"/>
                <w:b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ладеть:</w:t>
            </w:r>
            <w:r>
              <w:rPr>
                <w:rFonts w:eastAsia="Calibri" w:cs="Arial" w:ascii="Arial" w:hAnsi="Arial"/>
                <w:lang w:eastAsia="en-US"/>
              </w:rPr>
              <w:t xml:space="preserve">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24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реализация проекто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УК-2.1)</w:t>
            </w:r>
          </w:p>
        </w:tc>
      </w:tr>
      <w:tr>
        <w:trPr>
          <w:trHeight w:val="4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Calibri" w:cs="Arial" w:ascii="Arial" w:hAnsi="Arial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26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2.2)</w:t>
            </w:r>
          </w:p>
        </w:tc>
      </w:tr>
      <w:tr>
        <w:trPr>
          <w:trHeight w:val="4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Calibri" w:cs="Arial" w:ascii="Arial" w:hAnsi="Arial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28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2.3)</w:t>
            </w:r>
          </w:p>
        </w:tc>
      </w:tr>
      <w:tr>
        <w:trPr>
          <w:trHeight w:val="4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навыками работы с нормативно-правовой документацией.</w:t>
            </w:r>
          </w:p>
        </w:tc>
      </w:tr>
      <w:tr>
        <w:trPr>
          <w:trHeight w:val="14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ндная работа и лидерств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УК-3.1)</w:t>
            </w:r>
          </w:p>
        </w:tc>
      </w:tr>
      <w:tr>
        <w:trPr>
          <w:trHeight w:val="42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2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3.2)</w:t>
            </w:r>
          </w:p>
        </w:tc>
      </w:tr>
      <w:tr>
        <w:trPr>
          <w:trHeight w:val="42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34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3.3)</w:t>
            </w:r>
          </w:p>
        </w:tc>
      </w:tr>
      <w:tr>
        <w:trPr>
          <w:trHeight w:val="42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26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икац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УК-4.1)</w:t>
            </w:r>
          </w:p>
        </w:tc>
      </w:tr>
      <w:tr>
        <w:trPr>
          <w:trHeight w:val="4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34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4.2)</w:t>
            </w:r>
          </w:p>
        </w:tc>
      </w:tr>
      <w:tr>
        <w:trPr>
          <w:trHeight w:val="45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27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4.3)</w:t>
            </w:r>
          </w:p>
        </w:tc>
      </w:tr>
      <w:tr>
        <w:trPr>
          <w:trHeight w:val="45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Владеть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TimesNewRomanPSMT;MS Mincho" w:cs="Arial" w:ascii="Arial" w:hAnsi="Arial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eastAsia="TimesNewRomanPSMT;MS Mincho" w:cs="Arial" w:ascii="Arial" w:hAnsi="Arial"/>
                <w:sz w:val="20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культурное взаимодейств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УК-5.1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b/>
                <w:lang w:eastAsia="en-US"/>
              </w:rPr>
              <w:t>Знать</w:t>
            </w:r>
            <w:r>
              <w:rPr>
                <w:rFonts w:eastAsia="TimesNewRomanPSMT;MS Mincho" w:cs="Arial" w:ascii="Arial" w:hAnsi="Arial"/>
                <w:lang w:eastAsia="en-US"/>
              </w:rPr>
              <w:t>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5.2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b/>
                <w:lang w:eastAsia="en-US"/>
              </w:rPr>
              <w:t>Уметь:</w:t>
            </w:r>
            <w:r>
              <w:rPr>
                <w:rFonts w:eastAsia="TimesNewRomanPSMT;MS Mincho" w:cs="Arial" w:ascii="Arial" w:hAnsi="Arial"/>
                <w:lang w:eastAsia="en-US"/>
              </w:rPr>
              <w:t xml:space="preserve">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5.3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1 </w:t>
            </w:r>
            <w:r>
              <w:rPr>
                <w:rFonts w:cs="Arial" w:ascii="Arial" w:hAnsi="Arial"/>
                <w:b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ладеть</w:t>
            </w:r>
            <w:r>
              <w:rPr>
                <w:rFonts w:eastAsia="Calibri" w:cs="Arial" w:ascii="Arial" w:hAnsi="Arial"/>
                <w:lang w:eastAsia="en-US"/>
              </w:rPr>
              <w:t xml:space="preserve">: </w:t>
            </w:r>
            <w:r>
              <w:rPr>
                <w:rFonts w:eastAsia="TimesNewRomanPSMT;MS Mincho" w:cs="Arial" w:ascii="Arial" w:hAnsi="Arial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2 </w:t>
            </w:r>
            <w:r>
              <w:rPr>
                <w:rFonts w:cs="Arial" w:ascii="Arial" w:hAnsi="Arial"/>
                <w:b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ладеть: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TimesNewRomanPSMT;MS Mincho" w:cs="Arial" w:ascii="Arial" w:hAnsi="Arial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20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УК-6.1)</w:t>
            </w:r>
          </w:p>
        </w:tc>
      </w:tr>
      <w:tr>
        <w:trPr>
          <w:trHeight w:val="4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основные приемы эффективного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31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6.2)</w:t>
            </w:r>
          </w:p>
        </w:tc>
      </w:tr>
      <w:tr>
        <w:trPr>
          <w:trHeight w:val="41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26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6.3)</w:t>
            </w:r>
          </w:p>
        </w:tc>
      </w:tr>
      <w:tr>
        <w:trPr>
          <w:trHeight w:val="41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b/>
              </w:rPr>
              <w:t xml:space="preserve">В1 </w:t>
            </w:r>
            <w:r>
              <w:rPr>
                <w:rFonts w:cs="Arial" w:ascii="Arial" w:hAnsi="Arial"/>
                <w:b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  <w:b/>
              </w:rPr>
              <w:t>Владеть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TimesNewRomanPSMT;MS Mincho" w:cs="Arial" w:ascii="Arial" w:hAnsi="Arial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В2 </w:t>
            </w:r>
            <w:r>
              <w:rPr>
                <w:rFonts w:cs="Arial" w:ascii="Arial" w:hAnsi="Arial"/>
                <w:b/>
                <w:sz w:val="20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eastAsia="TimesNewRomanPSMT;MS Mincho" w:cs="Arial" w:ascii="Arial" w:hAnsi="Arial"/>
                <w:sz w:val="20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3 </w:t>
            </w:r>
            <w:r>
              <w:rPr>
                <w:rFonts w:cs="Arial" w:ascii="Arial" w:hAnsi="Arial"/>
                <w:b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19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УК-7.1)</w:t>
            </w:r>
          </w:p>
        </w:tc>
      </w:tr>
      <w:tr>
        <w:trPr>
          <w:trHeight w:val="5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34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7.2)</w:t>
            </w:r>
          </w:p>
        </w:tc>
      </w:tr>
      <w:tr>
        <w:trPr>
          <w:trHeight w:val="5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30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7.3)</w:t>
            </w:r>
          </w:p>
        </w:tc>
      </w:tr>
      <w:tr>
        <w:trPr>
          <w:trHeight w:val="5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TimesNewRomanPSMT;MS Mincho" w:cs="Arial" w:ascii="Arial" w:hAnsi="Arial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жизнедеятельно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</w:rPr>
            </w:pPr>
            <w:r>
              <w:rPr>
                <w:rFonts w:eastAsia="TimesNewRomanPSMT;MS Mincho" w:cs="Arial" w:ascii="Arial" w:hAnsi="Arial"/>
                <w:b/>
              </w:rPr>
              <w:t>Знать (УК-8.1)</w:t>
            </w:r>
          </w:p>
        </w:tc>
      </w:tr>
      <w:tr>
        <w:trPr>
          <w:trHeight w:val="26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NewRomanPSMT;MS Mincho" w:cs="Arial" w:ascii="Arial" w:hAnsi="Arial"/>
                <w:sz w:val="20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 (УК-8.2)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NewRomanPSMT;MS Mincho" w:cs="Arial" w:ascii="Arial" w:hAnsi="Arial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PSMT;MS Mincho" w:cs="Arial" w:ascii="Arial" w:hAnsi="Arial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 (УК-8.3)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b/>
              </w:rPr>
              <w:t>Владеть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TimesNewRomanPSMT;MS Mincho" w:cs="Arial" w:ascii="Arial" w:hAnsi="Arial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TimesNewRomanPSMT;MS Mincho" w:cs="Arial" w:ascii="Arial" w:hAnsi="Arial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1 Теплоэнергетика и тепло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49"/>
        <w:gridCol w:w="11264"/>
      </w:tblGrid>
      <w:tr>
        <w:trPr>
          <w:tblHeader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компетенции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мпетенции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Информационная культур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ОПК-1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Знать (ОПК-1.1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1 ОПК-1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>: методы поиска, обработки и анализа информации из различных источников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2 ОПК-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  <w:r>
              <w:rPr>
                <w:rFonts w:cs="Arial" w:ascii="Arial" w:hAnsi="Arial"/>
                <w:sz w:val="20"/>
              </w:rPr>
              <w:t xml:space="preserve"> методы обработки информации из различных источников с использованием  информационных, компьютерных и сетевых технологий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3 ОПК-1.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  <w:r>
              <w:rPr>
                <w:rFonts w:cs="Arial" w:ascii="Arial" w:hAnsi="Arial"/>
                <w:sz w:val="20"/>
              </w:rPr>
              <w:t xml:space="preserve"> методы поиска, обработки и анализа информации по профилю подготовки из различных источнико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Уметь (ОПК-1.2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1 О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>: применять методы поиска, обработки и анализа информации из различных источников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2 О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Уметь:</w:t>
            </w:r>
            <w:r>
              <w:rPr>
                <w:rFonts w:cs="Arial" w:ascii="Arial" w:hAnsi="Arial"/>
                <w:sz w:val="20"/>
              </w:rPr>
              <w:t xml:space="preserve"> применять методы обработки и информации из различных источников с использованием  информационных, компьютерных и сетевых технологий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3 ОПК-1.2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Уметь:</w:t>
            </w:r>
            <w:r>
              <w:rPr>
                <w:rFonts w:cs="Arial" w:ascii="Arial" w:hAnsi="Arial"/>
                <w:sz w:val="20"/>
              </w:rPr>
              <w:t xml:space="preserve">  применять методы поиска, обработки и анализа информации по профилю подготовки из различных источнико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Владеть (ОПК-1.3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1 ОПК-1.3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навыками  поиска, обработки и анализа информации из различных источников и представления ее в требуемом формате с использованием информационных, компьютерных и сетевых технологий при решении профессиональных задач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2 ОПК-1.3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методами обработки информации из различных источников и представлять ее в требуемом формате с использованием информационных, компьютерных и сетевых технологий при решении профессиональных задач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3 ОПК-1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методами обработки информации по профилю подготовки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Фундаментальная подготов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ОПК-2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 (ОПК-2.1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>: математический аппарат, методы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2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 xml:space="preserve">: физико-математический аппарат, методы анализа и моделирования, теоретического и экспериментального исследования 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3 ОПК-2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>: основные законы естествознания, методы теоретического и экспериментального исследования для решения проблем, возникающих в ходе профессиональной деятельност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4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основные методы теоретического и экспериментального исследования процессов статики и динамики жидкостей и газов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5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методы анализа и моделирования энергетических систем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 (ОПК-2.2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1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 xml:space="preserve">: применять математический аппарат, методы анализа и моделирования, теоретического и экспериментального исследования; 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2 ОПК-2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>: применять физико-математический аппарат, методы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3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>: выявлять естественнонаучную сущность проблем, возникающих в ходе профессиональной деятельност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: применять соответствующий физико-математический аппарат для моделирования гидравлических систем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5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применять физико-математический аппарат для моделирования энергетических систем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 (ОПК-2.3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1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 навыками применения 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2 ОПК-2.3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 навыками применения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3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навыками применения основных законов естествознания, методов теоретического и экспериментального исследования для решения проблем, возникающих в ходе профессиональной деятельност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4 ОПК-2.3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навыками анализа и проведения гидравлических расчето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5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навыками теоретического исследования математических моделей энергетических систем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Теоретическая профессиональная подготов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ОПК-3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 (ОПК-3.1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1 ОПК-3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: физические основы процессов преобразования и передачи энергии; терминологию, теорию, способы получения, передачи и использования энергии в технических системах; теплотехнические системы, преобразующие тепловую энергию в другие её виды; основные принципы расчёта энергосистем и подходы к оценке их эффективност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2 ОПК-3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: теплофизические характеристики рабочих сред; основные законы переноса теплоты теплопроводностью, конвекцией и излучением; математические модели процессов теплообмена (дифференциальные уравнения теплопроводности, интегральные уравнения радиационного теплообмена, уравнение теплопередачи, уравнение теплового баланса); принципы расчета теплообменных аппарато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3 ОПК-3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основные виды топливно-энергетических ресурсов; способы получения тепловой и электрической энергии; принципиальную схему паросиловой установки и ее термодинамический цикл; основное оборудование тепловой электрической станци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4 ОПК-3.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энергетический потенциал нетрадиционных и возобновляемых источников энергии, способы преобразования солнечной энергии в тепловую и электрическую энергию; возможности использования энергии ветра и геотермальной энергии в энергетике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5 ОПК-3.1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Знать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: Методы проведения энергетических обследований потребителей энергоресурсов. Содержание разделов энергетического паспорта. Основы энергетического менеджмента. Основные энергосберегающие мероприяти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 (ОПК-3.2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1 ОПК-3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:  выполнять теплотехнические расчёты процессов с идеальными и реальными рабочими телами; выбирать оптимальные условия протекающих процессов в теплотехнических системах; анализировать циклы теплосиловых установок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2 ОПК-3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Уметь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: математически формулировать задачи теплопроводности для тел правильной формы; правильно выбирать и определять коэффициенты теплообмена; применять различные методы решения задач теплообмена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3 ОПК-3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>: выполнять расчет количества теплоты выделяющегося при сгорании органического топлива; составлять материальные и тепловые балансы теплообменных аппаратов ТЭС; рассчитывать количество теплоты затраченной на нагрев и охлаждение  рабочего тела; обоснованно выбирать по результатам расчетов тепломеханическое оборудование ТЭС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4 ОПК-3.2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применять основные положения фундаментальных теплотехнических дисциплин к решению простейших теплотехнических задач в области нетрадиционных и возобновляемых источников энергии, безопасно использовать нетрадиционные и возобновляемые источники энерги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5 ОПК-3.2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Анализировать  контракты с энергоснабжающими организациями. Осуществлять мониторинг потребления энергоресурсов. Оценивать экономический эффект от проведения энергосберегающих мероприятий. Разрабатывать программы энергосбережения. Взаимодействовать с энергосервисными организациям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 (ОПК-3.3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1 ОПК-3.3.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навыками термодинамических расчётов тепловых установок и систем; навыками элементарного анализа циклов теплотехнического оборудования; методиками определения параметров рабочих тел теплотехнических систем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2 ОПК-3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выками расчета теплообменных аппаратов; различными методами решения задач стационарной и нестационарной теплопроводности для тел правильной формы (пластина, цилиндр, шар).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3 ОПК-3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навыками самостоятельной работы, самоорганизации; навыками в выполнении экспериментальных исследований в области производства тепловой и электрической энергии на ТЭС; навыками в определении параметров работы оборудования паротурбинных ТЭС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4 ОПК-3.3</w:t>
            </w:r>
            <w:r>
              <w:rPr>
                <w:rFonts w:cs="Arial" w:ascii="Arial" w:hAnsi="Arial"/>
                <w:sz w:val="20"/>
                <w:lang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освоения, способами получения и передачи энергии, получаемой за счет нетрадиционных и возобновляемых источников, методами  их рационального использования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5 ОПК-3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Владеть: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Методиками проведения типовых энергосберегающих мероприятий в энергетических установках. Методикой заполнения разделов энергетического паспорта и энергетической декларации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рактическая профессиональная подготов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ОПК-4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 (ОПК-4.1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 основные разделы механики: теоретическую механику, сопротивление материалов, детали машин, основные законы механики, виды механизмов, их квалификацию, области применения; методы расчета кинематических параметров движения механизмов; основные гипотезы механики материалов и конструкций; основные виды нагрузок (сжатие, растяжение, изгиб, кручение, сдвиг); теорию напряженного состояния и прочности материалов при сложном напряженном состояни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2 ОПК-4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-Identity-H;MS Mincho" w:cs="Arial"/>
                <w:sz w:val="20"/>
                <w:lang w:eastAsia="en-US"/>
              </w:rPr>
            </w:pPr>
            <w:r>
              <w:rPr>
                <w:rFonts w:eastAsia="TimesNewRomanPSMT-Identity-H;MS Mincho" w:cs="Arial" w:ascii="Arial" w:hAnsi="Arial"/>
                <w:b/>
                <w:sz w:val="20"/>
                <w:lang w:eastAsia="en-US"/>
              </w:rPr>
              <w:t>Знать</w:t>
            </w:r>
            <w:r>
              <w:rPr>
                <w:rFonts w:eastAsia="TimesNewRomanPSMT-Identity-H;MS Mincho" w:cs="Arial" w:ascii="Arial" w:hAnsi="Arial"/>
                <w:sz w:val="20"/>
                <w:lang w:eastAsia="en-US"/>
              </w:rPr>
              <w:t xml:space="preserve">: основные </w:t>
            </w:r>
            <w:r>
              <w:rPr>
                <w:rFonts w:cs="Arial" w:ascii="Arial" w:hAnsi="Arial"/>
                <w:sz w:val="20"/>
              </w:rPr>
              <w:t>свойства конструкционных материало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-Identity-H;MS Mincho" w:cs="Arial"/>
                <w:b/>
                <w:b/>
                <w:spacing w:val="-4"/>
                <w:sz w:val="20"/>
                <w:lang w:eastAsia="en-US"/>
              </w:rPr>
            </w:pPr>
            <w:r>
              <w:rPr>
                <w:rFonts w:eastAsia="TimesNewRomanPSMT-Identity-H;MS Mincho" w:cs="Arial" w:ascii="Arial" w:hAnsi="Arial"/>
                <w:b/>
                <w:spacing w:val="-4"/>
                <w:sz w:val="20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 (ОПК-4.2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 моделировать кинематику простейших механизмов; рассчитывать на прочность стержневые системы, элементы технического оборудования при действии нагрузок: рассчитывать соединения, передачи, опоры, валы, муфт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2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-Identity-H;MS Mincho" w:cs="Arial"/>
                <w:sz w:val="20"/>
                <w:lang w:eastAsia="en-US"/>
              </w:rPr>
            </w:pPr>
            <w:r>
              <w:rPr>
                <w:rFonts w:eastAsia="TimesNewRomanPSMT-Identity-H;MS Mincho" w:cs="Arial" w:ascii="Arial" w:hAnsi="Arial"/>
                <w:b/>
                <w:sz w:val="20"/>
                <w:lang w:eastAsia="en-US"/>
              </w:rPr>
              <w:t>Уметь</w:t>
            </w:r>
            <w:r>
              <w:rPr>
                <w:rFonts w:eastAsia="TimesNewRomanPSMT-Identity-H;MS Mincho" w:cs="Arial" w:ascii="Arial" w:hAnsi="Arial"/>
                <w:sz w:val="20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применять свойства конструкционных материалов в теплотехнических расчетах с учетом динамических и тепловых нагрузок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-Identity-H;MS Mincho" w:cs="Arial"/>
                <w:b/>
                <w:b/>
                <w:spacing w:val="-4"/>
                <w:sz w:val="20"/>
                <w:lang w:eastAsia="en-US"/>
              </w:rPr>
            </w:pPr>
            <w:r>
              <w:rPr>
                <w:rFonts w:eastAsia="TimesNewRomanPSMT-Identity-H;MS Mincho" w:cs="Arial" w:ascii="Arial" w:hAnsi="Arial"/>
                <w:b/>
                <w:spacing w:val="-4"/>
                <w:sz w:val="20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 (ОПК-4.3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1 ОПК-4.3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методиками расчета запаса прочности и надежности типовых конструкций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2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-Identity-H;MS Mincho" w:cs="Arial" w:ascii="Arial" w:hAnsi="Arial"/>
                <w:b/>
                <w:sz w:val="20"/>
                <w:lang w:eastAsia="en-US"/>
              </w:rPr>
              <w:t>Владеть</w:t>
            </w:r>
            <w:r>
              <w:rPr>
                <w:rFonts w:eastAsia="TimesNewRomanPSMT-Identity-H;MS Mincho" w:cs="Arial" w:ascii="Arial" w:hAnsi="Arial"/>
                <w:sz w:val="20"/>
                <w:lang w:eastAsia="en-US"/>
              </w:rPr>
              <w:t>: навыками применения  свойства конструкционных материалов в теплотехнических расчетах с учетом динамических и тепловых нагрузок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  <w:lang w:eastAsia="ru-RU"/>
              </w:rPr>
              <w:t>Практическая профессиональная подготов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ОПК-5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 (ОПК-5.1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1 ОПК-5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0"/>
                <w:lang w:eastAsia="en-US"/>
              </w:rPr>
              <w:t>об основных элементах и свойствах электрических и магнитных цепей; методах анализа электрических цепей с постоянными и синусоидальными токами; характеристиках однофазных и трехфазных цепей в установившемся и переходном режимах; об  энергетических понятиях и соотношения в электрических цепях; принципах работы, характеристиках и области применения электронных устройств; принципах работы, характеристиках и области применения радиоэлектронных устройст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2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 методы измерений основных технологических параметров; технические средства метрологического обеспечения технологических процессов в теплоэнергетике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 (ОПК-5.2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1 ОПК-5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0"/>
                <w:lang w:eastAsia="en-US"/>
              </w:rPr>
              <w:t>рассчитать, собрать и исследовать экспериментально электрическую цепь, в том числе трехфазную; пользоваться измерительными приборами, включая электронно-цифровые; применить достижения современной электротехники, электроники и радиоэлектроники на объектах теплоэнергетики и теплотехни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2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 использовать типовые методы контроля режимов работы технологического оборудования энергообъектов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 (ОПК-5.3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1 ОПК-5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Владе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sz w:val="20"/>
                <w:lang w:eastAsia="en-US"/>
              </w:rPr>
              <w:t>-навыками работы с электрооборудованием, применяемым в технологическом процессе ; работы с измерительными приборами; пользованием бытовыми электротехническими, электронными и радиоэлектронными устройствами на объектах теплоэнергетики и теплотехник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pacing w:val="-4"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pacing w:val="-4"/>
                <w:sz w:val="20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2 ОПК-5.3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навыками организации метрологического обеспечения технологических процессов в теплоэнергетике</w:t>
            </w:r>
          </w:p>
        </w:tc>
      </w:tr>
    </w:tbl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1 Теплоэнергетика и тепло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sz w:val="24"/>
          <w:u w:val="single"/>
        </w:rPr>
        <w:t>Автоматизация технологических процессов и производств в теплоэнергетике и теплотехнике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аблица 3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306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Код и наименование компетенции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Код и наименование индикатора достижения компетенции</w:t>
            </w:r>
          </w:p>
        </w:tc>
      </w:tr>
      <w:tr>
        <w:trPr>
          <w:trHeight w:val="31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К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обен моделировать энергетические процессы с использованием специального программного обеспечения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 (ПК-1.1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временное программное обеспечение для построения моделей теплотехнического оборуд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етоды численного моделирования тепловых процесс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3 ПК-1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:</w:t>
            </w:r>
            <w:r>
              <w:rPr>
                <w:rFonts w:cs="Arial" w:ascii="Arial" w:hAnsi="Arial"/>
                <w:sz w:val="20"/>
              </w:rPr>
              <w:t xml:space="preserve"> Современное программное обеспечение для имитационного моделирования энергетических процесс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 (ПК-1.2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1 ПК-1.2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менять современные программные комплексы и системы автоматизированного проектир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</w:rPr>
              <w:t xml:space="preserve"> Применять вычислительные методы при решении теплотехнических задач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3 ПК-1.2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</w:rPr>
              <w:t xml:space="preserve"> Применять современные программные продукты инженерного анализа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 (ПК-1.3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1 ПК-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авыками разработки цифровых моделей теплотехнического оборуд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2 ПК-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авыками получения численных решений теплотехнических задач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3 ПК-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Владе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авыками разработки и исследования компьютерных моделей энергетических объектов 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К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обен применять методы аналитического исследования, теории управления и системного анализа при решении профессиональных задач в теплоэнергетике и теплотехнике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right="-31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 (ПК-2.1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1 ПК-2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облемы и задачи автоматизации типовых теплоэнергетических и энерготехнологических процессов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2 ПК-2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  <w:r>
              <w:rPr>
                <w:rFonts w:cs="Arial" w:ascii="Arial" w:hAnsi="Arial"/>
                <w:sz w:val="20"/>
              </w:rPr>
              <w:t xml:space="preserve"> основные аналитические методы исследования промышленных теплоэнергетических объектов как объектов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3 ПК-2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>: основные понятия теории систем и системного анализа; виды моделей сложных теплоэнергетических систем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4 ПК-2.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базовые принципы построения систем автоматического управления, методики расчета основных характеристик типовых теплоэнергетических и теплотехнических объектов и систем управления, способы их структурного представления, типовые законы регулирования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5 ПК-2.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>: основные  методы моделирования  теплоэнергетических процессов и систем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6 ПК-2.1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орию и типовые методики идентификации энерготехнологических процессов и оборудования </w:t>
            </w:r>
          </w:p>
        </w:tc>
      </w:tr>
      <w:tr>
        <w:trPr>
          <w:trHeight w:val="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7 ПК-2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фундаментальные принципы управления, применяемые при построении САУ, методики расчета типовых регуляторов, способы расчеты корректирующих устройст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8 ПК-2.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основные характеристики типовых объектов и систем управления с распределенными параметрами, способы их структурного представления, типовые законы управления системами с распределенными параметрами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9 ПК-2.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ы моделирования социально-экономических процессов; структуры, функции и механизмы управления социально-экономическими системами;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  <w:t>З10 ПК-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  <w:t>Знать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основные законы теоретической тепло-техники и основы теории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 (ПК-2.2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1 ПК-2.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проанализировать задачи автоматизации теплоэнергетических и энерготехнологических процессов, возможные пути ее реш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2 ПК-2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>: формулировать и решать задачи аналитического исследования промышленных теплоэнергетических объектов как объектов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3 ПК-2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применять математические методы и методы системного анализа для решения задач профессиональной деятельности, выявлять взаимосвязи, наиболее значимые факторы и свойства сложных теплоэнергетических систем;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4 ПК-2.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применять типовые методы для анализа и оценки теплоэнергетических и теплотехнических объектов управления, исследования устойчивости систем автоматического управления и анализа установившихся и переходных режимов работы  систем автоматического управления теплоэнергетическими и теплотехническими процессам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5 ПК-2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lang w:eastAsia="ru-RU"/>
              </w:rPr>
              <w:t>осуществить выбор методов и средств моделирования;</w:t>
            </w:r>
            <w:r>
              <w:rPr>
                <w:rFonts w:cs="Arial" w:ascii="Arial" w:hAnsi="Arial"/>
                <w:sz w:val="20"/>
              </w:rPr>
              <w:t xml:space="preserve"> формулировать и решать задачи моделирования  теплоэнергетических процессов и систем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6 ПК-2.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современные вычислительные средства для идентификации теплоэнергетических объект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7 ПК-2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lang w:eastAsia="ru-RU"/>
              </w:rPr>
              <w:t>применять типовые методики синтеза и коррекции систем управления, удовлетворяющих основным требованиям, предъявляемым к статическим и динамическим режимам работы СА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8 ПК-2.2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ять типовые методы анализа объектов и систем с распределенными параметрами для расчета систем управления теплоэнергетическими и энерготехнологическими объек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9 ПК-2.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струировать математические модели социально-экономических систем в теплоэнергетике, формулировать задачи управления социально-экономическими процессами; анализировать и содержательно интерпретировать результаты</w:t>
            </w:r>
          </w:p>
        </w:tc>
      </w:tr>
      <w:tr>
        <w:trPr>
          <w:trHeight w:val="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  <w:t>У10 ПК-2.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  <w:t>Уметь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выявлять главные направления в ходе предпроектного изучения объекта управления и формулировать основные принципы управления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 (ПК-2.3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1 ПК-2.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основными навыками применения аналитических методов для исследования объектов управления в теплоэнергетических системах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2 ПК-2.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постановки и решения задач  системного анализа теплоэнергетических и энерготехнологических процесс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3 ПК-2.3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навыками аналитического исследования моделей типовых теплоэнергетических и теплотехнических объектов и систем автоматического управления;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выками использования стандартных пакетов прикладных программ для анализа систем автоматического управления </w:t>
            </w:r>
            <w:r>
              <w:rPr>
                <w:rFonts w:cs="Arial" w:ascii="Arial" w:hAnsi="Arial"/>
              </w:rPr>
              <w:t>теплоэнергетическими и теплотехническими процессам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4 ПК-2.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основными навыками выбора методов и средств математического моделирования теплоэнергетических процессов для решения задач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/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Вычислительными технологиями и методологией идентификации теплоэнергетических объект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6 ПК-2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авыками использования стандартных пакетов прикладных программ для синтеза и коррекции САУ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7 ПК-2.3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навыками аналитического исследования моделей типовых ОРП и СРП;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выками использования стандартных пакетов прикладных программ для анализа </w:t>
            </w:r>
            <w:r>
              <w:rPr>
                <w:rFonts w:cs="Arial" w:ascii="Arial" w:hAnsi="Arial"/>
              </w:rPr>
              <w:t>теплоэнергетических и энерготехнологических процессов с распределенными параметрам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8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contextualSpacing/>
              <w:rPr/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практической работы по решению задач математического моделирования и управления социально-экономическими системами в теплоэнергетике с помощью компьютерной техники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  <w:t>В9 ПК-2.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  <w:t>Владеть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методами математического анализа и моделирования при разработке современных систем управления в теплоэнергетике.</w:t>
            </w:r>
          </w:p>
        </w:tc>
      </w:tr>
      <w:tr>
        <w:trPr>
          <w:trHeight w:val="24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К-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обен разрабатывать, внедрять и сопровождать программное обеспечение АСУ теплоэнергетическими и теплотехническими процессами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ть (ПК-3.1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1 ПК-3.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основные виды программного обеспечения, основные принципы структурного программирования, формализованные языки программир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2 ПК-3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основные методы и  программные средства для численного моделирования энерготехнологических процессов;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3 ПК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Знать</w:t>
            </w:r>
            <w:r>
              <w:rPr>
                <w:rFonts w:cs="Arial" w:ascii="Arial" w:hAnsi="Arial"/>
                <w:sz w:val="20"/>
                <w:lang w:eastAsia="ru-RU"/>
              </w:rPr>
              <w:t>: технико-эксплуатационные характеристики, конструктивные особенности, назначение и режимы работы ЭВМ, правила ее технической эксплуатаци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4 ПК-3.1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нципы интеграции информационных ресурсов предприятия в целом — от уровня низовой автоматики до уровня планирования и управления производством и доступности этой информации на всех уровнях принятия решений;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Уметь (ПК-3.2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1 ПК-3.2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разрабатывать алгоритмы и программы для типовых задач управления в теплоэнергетике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ировать и отлаживать программы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2 ПК-3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Тестировать и отлаживать программное обеспечение для численного моделирования энерготехнологических процесс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3 ПК-3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Пользоваться математическим программным обеспечением микропроцессорных устройств, базовым программным обеспечением, поставляемым совместно с ПК, операционными системам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4 ПК-3.2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современные технические и программные средства проектирования интегрированных систем управления энергообъектов;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 (ПК-3.3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1 ПК-3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навыками по разработке программ, обеспечивающих возможность выполнения алгоритма поставленной задачи средствами вычислительной техник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навыками подготовки, проведения тестирования и отладке программ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2 ПК-3.3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ами сопровождения  программ и программных средств численного моделирования, разработки и внедрения систем диагностики и верификации программ и типовых программных средств численного моделирования  в теплоэнергетике и теплотехнике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3 ПК-3.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 xml:space="preserve">навыками использования вычислительных машин, систем и сетей в системах управления  </w:t>
            </w:r>
          </w:p>
        </w:tc>
      </w:tr>
      <w:tr>
        <w:trPr>
          <w:trHeight w:val="26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К-4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обен вести заданные режимы работы теплоэнергетических установок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 (ПК-4.1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1 ПК-4.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Конструктивные особенности и эксплуатационные характеристики теплоэнергетических и теплотехнических установок, особенности их эксплуатации в различных режимах работы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2 ПК-4.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Технико-эксплуатационные характеристики, конструктивные особенности, режимы работы энергетических установок как объектов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меть (ПК-4.2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1 ПК-4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оперативно отслеживать, систематизировать и анализировать поступающую информацию о функционировании теплоэнергетических и теплотехнических установок и формировать целостное и детальное представление о протекании технологических процесс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2 ПК-4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 xml:space="preserve">осваивать новые энергетические установки (по мере их внедрения в САУ)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 (ПК-4.3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1 ПК-4.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м определять причины и оценивать изменения при отклонениях от номинального  режима работы теплоэнергетических и теплотехнических установок и при отклонениях параметров и нормированных показателей процессов от номинальных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2 ПК-4.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предварительной поверки заданных установок и характеристик энергетических установок как объектов управления</w:t>
            </w:r>
          </w:p>
        </w:tc>
      </w:tr>
      <w:tr>
        <w:trPr>
          <w:trHeight w:val="23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обен оценивать техническое состояние, поддерживать и восстанавливать работоспособность теплоэнергетического и энерготехнологического оборудования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 (ПК-5.1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1 ПК-5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азначение и принципы работы средств теплотехнических измерений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2 ПК-5.1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нципы интеграции информационных ресурсов предприятия в целом — от уровня низовой автоматики до уровня планирования и управления производством и доступности этой информации на всех уровнях принятия решений;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3 ПК-5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Методы выявления, распознавания и устранения неисправностей и дефектов в работе оборудования  в САУ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4 ПК-5.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методы доводки технологии, экспериментальных исследований в теплотехнических и энерготехнологических производственных объектах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меть (ПК-5.2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1 ПК-5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собирать и анализировать исходные данные для правильного  выбора контрольно-измерительных приборов, оценивать полученную с помощью измерительных средств информацию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2 ПК-5.2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современные технические и программные средства проектирования интегрированных систем управления энергообъектов;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3 ПК-5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Оценивать техническое состояние, распознавать причины нарушений в работе о оборуд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4 ПК-5.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ить работы по промышленному освоению и доводке энерго- и теплотехнологий на промышленных объектах с соблюдением требований охраны труда при производстве работ;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 (ПК-5.3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1 ПК-5.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 xml:space="preserve">навыками контроля режимов работы и технического состояния оборудования по показаниям приборов на щите дистанционного управления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2 ПК-5.3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ми работы с пакетами программ для программирования ПЛК, проектирования SCADA – систем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3 ПК-5.3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современными методами исследования, навыками промышленного освоения и доводки энерго- и теплотехнологий и представления результатов выполненной работы </w:t>
            </w:r>
          </w:p>
        </w:tc>
      </w:tr>
      <w:tr>
        <w:trPr>
          <w:trHeight w:val="24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К-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обен проектировать и эксплуатировать автоматические системы управления теплоэнергетическим оборудованием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 (ПК-6.1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1 ПК-6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значение и принцип работы средств сигнализаций, блокировок, технологических защит в т/э системах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пловые, электрические и другие технологические схемы обслуживаемых о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правила технической эксплуатации оборудова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2 ПК-6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lang w:eastAsia="ru-RU"/>
              </w:rPr>
              <w:t>основные особенности и принципы работы технических средств автоматизации теплоэнергетических процессов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3 ПК-6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lang w:eastAsia="ru-RU"/>
              </w:rPr>
              <w:t>основные особенности и принципы работы средств промышленной автоматики в теплоэнергетических системах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4 ПК-6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 xml:space="preserve">.принципиальные схемы построения автоматизированной системы управления технологическими процессами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меть (ПК-6.2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1 ПК-6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собирать и анализировать исходные данные и нормативную документацию для разработки технического задания при проектировании т/э систем управления;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абатывать техническую документацию основного комплекта проекта по АСУ ТП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У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К-6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Уметь: п</w:t>
            </w:r>
            <w:r>
              <w:rPr>
                <w:rFonts w:cs="Arial" w:ascii="Arial" w:hAnsi="Arial"/>
                <w:sz w:val="20"/>
              </w:rPr>
              <w:t xml:space="preserve">ользоваться поверочной и измерительной аппаратурой, техническими средствами автоматизации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3 ПК-6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 xml:space="preserve">выбирать и эксплуатировать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средства промышленной автоматики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У4 </w:t>
            </w:r>
            <w:r>
              <w:rPr>
                <w:rFonts w:cs="Arial" w:ascii="Arial" w:hAnsi="Arial"/>
                <w:b/>
                <w:sz w:val="20"/>
              </w:rPr>
              <w:t>ПК-6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У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меть</w:t>
            </w:r>
            <w:r>
              <w:rPr>
                <w:rFonts w:cs="Arial" w:ascii="Arial" w:hAnsi="Arial"/>
                <w:sz w:val="20"/>
                <w:lang w:eastAsia="ru-RU"/>
              </w:rPr>
              <w:t>: реализовывать типовые законы регулирования на технических средствах автоматизации. использовать полученные знания для создания систем автоматического управления тепловыми  процесс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 (ПК-6.3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1 ПК-6.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lang w:eastAsia="ru-RU"/>
              </w:rPr>
              <w:t>навыками практической работы с техническими средствами промышленной автоматики при решении задач управления теплоэнергетическими системам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2 ПК-6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разработки монтажных схем установки приборов контроля режимов технологического оборудования на основе типовых монтажных чертежей,  работы со специализированным программным обеспечением для проектирования т/э систем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К-6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lang w:eastAsia="ru-RU"/>
              </w:rPr>
              <w:t>навыками практической работы с техническими средствами автоматизации при решении задач управл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4 ПК-6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: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авыками практической работы по решению задач управления и автоматизации тепловых процессов с помощью вычислительной техник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5 ПК-6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навыкам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сбора и систематизации данных о дефектах, выявленных в процессе эксплуатации при авариях и нарушениях нормального режима работ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разработки технических решений по исключению случаев неисправности оборудования  и повышению надежности его работы при дальнейшей эксплуатации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6 ПК-6.3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ми работы с пакетами программ для программирования ПЛК, проектирования SCADA – систем.</w:t>
            </w:r>
          </w:p>
        </w:tc>
      </w:tr>
      <w:tr>
        <w:trPr>
          <w:trHeight w:val="29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К-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особен разрабатывать  предложения по оптимизации режимов работы  теплоэнергетического и энерготехнологического  оборудования</w:t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 (ПК-7.1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1 ПК-7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Современные и перспективные технические решения по обеспечению оптимальных режимов работы оборудования теплоэнергетических и энерготехнологических объектов (принцип работы, достоинства и недостатки технического решения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меть (ПК-7.2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1 ПК-7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формулировать и решать задачи оптимального управления теплоэнергетическими и энерготехнологическими процессами; использовать современные средства автоматизации для реализации оптимальных алгоритмов управления энергообъектами 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 (ПК-7.3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1 ПК-7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оптимизации режимов работы, повышению уровня технической эксплуатации, экономичности работы и безопасности обслуживания оборудования теплоэнергетических и энерготехнологических объектов и технических средств АСУ ТП</w:t>
            </w:r>
          </w:p>
        </w:tc>
      </w:tr>
    </w:tbl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3:00Z</dcterms:created>
  <dc:creator>Ivan Saushkin</dc:creator>
  <dc:description/>
  <dc:language>en-US</dc:language>
  <cp:lastModifiedBy>User1</cp:lastModifiedBy>
  <cp:lastPrinted>2019-04-26T09:36:00Z</cp:lastPrinted>
  <dcterms:modified xsi:type="dcterms:W3CDTF">2019-04-26T06:13:00Z</dcterms:modified>
  <cp:revision>3</cp:revision>
  <dc:subject/>
  <dc:title/>
</cp:coreProperties>
</file>