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5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12.04.01 Приборостроение</w:t>
      </w:r>
    </w:p>
    <w:p>
      <w:pPr>
        <w:pStyle w:val="Style15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азрушающий контроль, техническая диагностика объектов нефтегазовой отрасл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402"/>
        <w:gridCol w:w="10120"/>
      </w:tblGrid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(группа) универс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и наименование универсальной компетенции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ное и критическое мыш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1.1. 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1.1.</w:t>
            </w:r>
          </w:p>
          <w:p>
            <w:pPr>
              <w:pStyle w:val="Style15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1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1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1.3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8"/>
                <w:szCs w:val="18"/>
              </w:rPr>
              <w:t>УК-1.3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реализация прое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УК-2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жизненного цикла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УК-2.1.</w:t>
            </w:r>
          </w:p>
          <w:p>
            <w:pPr>
              <w:pStyle w:val="Style15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2.1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2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2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3 УК-2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2.3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8"/>
                <w:szCs w:val="18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ная работа и лидер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3.1. 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3.1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УК-3.1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3.2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3.2.</w:t>
            </w:r>
          </w:p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3 УК-3.2.</w:t>
            </w:r>
          </w:p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4 УК-3.2.</w:t>
            </w:r>
          </w:p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3.3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8"/>
                <w:szCs w:val="18"/>
              </w:rPr>
              <w:t>УК-3.3.</w:t>
            </w:r>
          </w:p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Способен применять современные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К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взаимодействия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УК-4.1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4.1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УК-4.1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4.2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4.3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культурное взаимодейств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Способен анализировать и учитывать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УК-5.1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5.1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УК-5.1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5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5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ть: 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5.3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: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6.1. 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6.2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6.2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3 УК-6.2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ть: 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6.3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: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114"/>
        <w:gridCol w:w="9269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(группа) общепрофессиональных компетенц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и наименование общепрофессиональной компетенции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ный анализ и проектир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К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ен представлять современную научную картину мира, выявлять естественнонаучную сущность проблемы, формулировать задачи, определять пути их решения и оценивать эффективность выбора и методов правовой защиты результатов интеллектуальной деятельности с 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ОПК-1.1. Знать современную научную картину мира;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ОПК-1.2. Уметь выявлять  естественнонаучную сущность проблемы;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ОПК-1.3. Владеть способностью формулировать задачи и определять пути их решения на основе оценки эффективности выбора с учетом специфики научных исследований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фере обработки, передачи и измерения сигналов различной физической природы в сложных измерительных трактах;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е исслед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К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ен организовать проведение научного исследования и разработку, представлять и аргументированно защищать полученные результаты интеллектуальной деятельности, связанные с обработкой, передачей и измерением сигналов различной физической природы в прибо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ОПК-2.1 Знать принципы обработки и передачи сигланов различной физической природы в приборостроении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2 ОПК-2.2 Знать методы научных исследований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ОПК-2.1 Уметь п научных исследований в целях разработки приборов и комплексов различного назначения;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ОПК-2.2 Уметь аргументированно защищать полученные результаты, связанные с научными исследованиями для создания и освоения разнообразных методик и аппаратуры, разработки и технологий производства приборов и комплексов различного назначения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ОПК-2.1 Владеть навыками организации научных исследований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2 ОПК-2.2 Владеть методами обработки экспериментальных исследований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информационных технолог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К-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ен приобретать и использовать новые знания в своей предметной области на основе информационных систем и технологий, предлагать новые идеи и подходы к решению инженерных задач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ОПК-3.1 Знать основные законы физических величин, а также методов применяемы в приборостроении;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ОПК-3.1 Уметь применяет современные программные пакеты для создания и редактирования документов и технической документации, компьютерного моделирования, решения задач инженерной графики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ОПК-3.1 Владеть пакетами прикладных программных продуктов, относящихся к области приборостро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1112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и наименование профессиональной компетенции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анализировать поставленные исследовательские задачи в области приборостроения на основе подбора и изучения литературных, патентных и других источников информации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.1 Знать методы анализа и синтеза средств приборостроения и современные пакеты моделирования средств приборостро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ПК-1.2 Знать современные литературные и патентные источники в соответствии с тематикой исслед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ПК-1.3 Знать основы целеполагающих связей фундаментальных законов по тематике исследований со сферами приклад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.1 Уметь работать в среде электронных библиоте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ПК-1.2 Уметь осуществлять подбор, настройку и применение аппаратных средств экспериментальных тематических исследований и способы обработки результа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.1 Владеть практическими навыками ведения самостоятельной научно-исследовательской и организационно-управленческой работы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й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2.1 Знать основы математического моделирования и основные методы решения уравнений математической физ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1 ПК-2.1 Уметь осуществлять формирование представлений о переходе от физического процесса к его математической модели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2.1 Владеть комбинациями применения методов математического анализа и моделирования, а так же приёмов работы на ПЭВМ с прикладными программными средствам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ность составлять описания проводимых исследований и разрабатываемых проектов, структурировать данные для составления отчётов, обзоров и другой технической документации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3.1 Знать методы планирования и проведения эксперим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ПК-3.2 Знать способы построения отчётной документации по проводимым иссле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3.1 Уметь составлять отчет проводимых исследова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ПК-3.2  Уметь обрабатывать экспериментальные исследования и структурировать полученные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1 ПК-3.1 Владеть способами оценки соответствия разрабатываемых приборных систем и технической документации государственным стандартам и другим   нормативным   документам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проводить измерения и исследования по заданной методике с выбором средств измерений и обработки результатов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4.1 Знать методы обработки цифровых сигналов и экспериментальных да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4.1 Уметь анализировать полученные данные, применять статистический и спектральный анализ для обработки эксперим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4.1 Владеть навыками применения прикладных программ для обработки цифровых сигналов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к анализу технического задания при проектировании приборов на основе изучения технической литературы и патентных источников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5.1 Знать основы метрологии и метрологического обеспечения измерительного эксперимента, принципов действия средств измерений, методов измерения физических величин, методов оценки погрешностей результатов измерений, а также основ стандартизации и сертификации и использованием современных информационных технолог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5.1 Уметь корректно оценивать результаты и погрешности измерений и обоснованного выбирать методы и средства измерений различных физических величи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5.1 Владеть навыками проведения измерительного эксперимента и навыками работы со средствами измерений различных физических величин при обработке результатов с использованием специализированных пактов прикладных программ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рассчитывать и проектировать элементы и устройства, основанные на различных физических принципах действиях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1 ПК-6.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Знать </w:t>
            </w:r>
            <w:r>
              <w:rPr>
                <w:rFonts w:cs="Arial" w:ascii="Arial" w:hAnsi="Arial"/>
                <w:sz w:val="18"/>
                <w:szCs w:val="18"/>
              </w:rPr>
              <w:t>основы компьютерного моделирования конструкций и систем приборостроения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6.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Уметь и</w:t>
            </w:r>
            <w:r>
              <w:rPr>
                <w:rFonts w:cs="Arial" w:ascii="Arial" w:hAnsi="Arial"/>
                <w:sz w:val="18"/>
                <w:szCs w:val="18"/>
              </w:rPr>
              <w:t>спользовать  стандартное   и   специализированное   программное   обеспечение   для   выполнения   конструкторской   разработки   и проведения необходимых расчётов в процессе конструирования электронных блоков и модулей приборов; В1 ПК-6.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выками формирования представлений об основных задачах промышленного дизайн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ность проектировать и конструировать типовые детали и узлы с использованием стандартных средств компьютерного проектирования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1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К-7.1 Знать основы современной аналоговой и цифровой электроники, включая системы ПЛИС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1 ПК-7.1 Уметь применять аппаратные и программные средства при создании систем функциональной электроники на традиционных компонентах и компонентах программируемой логи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1 ПК-7.1 Владеть навыками разработки устройств с использованием последних достижений электроники и программных средств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осуществлять технический контроль производства приборов, включая внедрения систем менеджмента качества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8.1 Знать теорию всеобщего управления качеством; инструменты и методы оценки качества продукции; требования международных стандартов в области менеджмента кач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8.1 Уметь проводить экспертные оценки качества, планировать аудит СМК, осуществлять мониторинг процессов СМК, оценивать уровень качества продукции, проектов и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1 ПК-8.1 Владеть навыками применения измерительной техники для контроля качества продукции; обработки экспериментальных данных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разрабатывать программы и их блоки, проводить их отладку и настройку для решения отдельных задач приборостроения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9.1 Знать основные принципы и методы проектирования систем  автоматизации измерений, испытаний и контроля; способы их математического описания; методы обеспечения надежности средств измерений при конструировании, изготовлении и технической эксплуатации; методы и средства разработки математического, информационного и программного обеспечения современных систем компьютерной диагнос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9.1 Уметь применять на практике полученные знания при проектировании автоматизированных систем измерений, испытаний и контроля; выполнять работы по расчету и проектированию данных систем; использовать современные средства вычислительной техники для решения задач построения и анализа разрабатываемых систем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9.1 Владеть навыками исследования и синтеза сложных систем измерений и контроля; системой знаний и навыков, необходимых при проектировании систем технической диагностики; навыками компьютерного анализ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контролировать соответствие технической документации разрабатываемых проектов стандартам, техническим условиям и другим нормативным документам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0.1 Знать навыки работы с чертежами, производственными документами, справочной литературой; работы на сложном контрольно-измерительном оборудовании; проведения метрологической экспертизы; выбора схем поверки средств измерений; сбора, обработки и анализа информации о надежности СИ; расчета показателей надежности СИ, оформления нормативно-технической документ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0.1 Уметь читать и составлять техническую документацию; проводить метрологическую экспертизу и нормоконтроль технической документации; проводить анализ метрологического обеспечения производства; проводить анализ качества работы оборудования; определять причины отказов и показатели надежности измерительной техник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0.1 Владеть правилами выполнения чертежей, установленные государственными стандартами ЕСКД; принципы работы с интерфейсами САПР; основные причины отказов измерительной техники; методы обеспечения надежности СИ при конструировании и изготовлении; методы и средства поверки, калибровки, юстировки С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ность составлять отдельные виды технической документации, включая технические условия, описания, инструкции и другие документы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1.1 Знать номенклатуру, стандарты и практические руководства по подготовки технической документации, правила оформления документации, руководство по стил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1.1 Уметь определять поток работ по составлению технической документации, начиная от планирования и кончая распространением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1.1  Владеть перспективными направлениями работ и методическими подходами в области проектирования и разработки технической документации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использовать системы стандартизации и сертификации с учетом значения метрологии в развитии техники и технологий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2.1 Знать основные правила разработки стандартов, методических и нормативных материалов, технической документации; правила оформления проектно конструкторской докумен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2.1 Уметь выделять оптимальные параметры проектируемых объектов; осуществлять контроль над соблюдением установленных требований, действующих норм, правил и стандар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2.1 Владеть навыками работы с методическими и нормативными материалами, технической документацией; методологией проектных работ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участвовать в разработке функциональных, структурных и принципиальных схем приборов и систем.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3.1 Знать основные принципы структурного анализа, средства структурного анализа и их взаимоотношение – функции системы; отношение между данны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3.1 Уметь выявлять и структурировать схемы измерительных приборов, систем и комплексов, разрабатывать функциональные схемы системы с установлением технических требований на отдельные блоки и элемент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3.1 Владеть навыками анализа, построением и усовершенствованием структурных и функциональных схем измерительных приборов, систем и комплексов с определением их физических принципов действия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проводить проектные расчетные и технико- экономическое обоснование конструкций приборов в соответствие с техническим заданием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4.1 Знать принципы разработки технического задания и его связь с характеристиками приб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1 ПК-14.1 Уметь осуществлять технико-экономическое обоснование конструкций приборов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4.1 Владеть навыками проведения проектных расчетов и технико-экономических обоснований конструкций приборов в соответствие с техническим заданием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участвовать в монтаже, наладке, испытаниях  и сдаче в эксплуатацию опытных образцов техники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5.1 Знать основные принципы операций, выполняемых при монтаже, наладке, испытаниях и сдаче в эксплуатацию опытных образцов средств измер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5.1 Уметь выполнять основные приемы монтажа, наладки испытаний средств измерен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5.1 Владеть приемами монтажа, наладки и испытаний опытных образцов средств измерений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провести анализ применения методов неразрушающего контроля к объектам нефтегазовой отрасли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6.1 Знать навыки проведения диагностики и неразрушающего контроля сложного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6.1 Уметь составлять анализ проведение технологического контроля, разрабатывать перспективные планы развития диагностики объектов нефтегазовой отрасл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6.1 Владеть методами технического контроля и диагностики сложных объектов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составлять технические карты для проведения неразрушающего контроля объектов нефтяной отрасли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7.1 Знать основные методы неразрушающего контроля и обеспечения их приме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7.1 Уметь анализировать связь между дефектами и неисправностями нефтегазовых объектов и их диагностическими признак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7.1  Владеть навыками выбора и обоснования применения методов неразрушающего контроля при диагностике нефтегазового оборудования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определять перспективные направления деятельности в области проведения диагностики магистральных трубопроводов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1 ПК-18.1 Знать основные виды технических карт для проведения неразрушающего контроля объектов нефтегазовой отрас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1 ПК-18.1 Уметь оценивать основные дефекты и неисправности оборудования их связь с диагностическими признакам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8.1 Владеть приемами составления технических карт для проведения неразрушающего контроля нефтегазовой отрасл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ность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9.1 Знать основные возможные неисправности и дефекты магистральных трубопров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9.1Уметь выбирать перспективные методы диагностики трубопроводного тран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9.1Владеть навыками выбора перспективных средств неразрушающего контроля при диагностике магистральных трубопроводов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12:00Z</dcterms:created>
  <dc:creator>Пользователь</dc:creator>
  <dc:description/>
  <cp:keywords/>
  <dc:language>en-US</dc:language>
  <cp:lastModifiedBy>User1</cp:lastModifiedBy>
  <cp:lastPrinted>2019-10-07T16:42:00Z</cp:lastPrinted>
  <dcterms:modified xsi:type="dcterms:W3CDTF">2019-11-07T07:10:00Z</dcterms:modified>
  <cp:revision>10</cp:revision>
  <dc:subject/>
  <dc:title>Матрица соответствия компетенций результатам обучения</dc:title>
</cp:coreProperties>
</file>