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09.04.02 Информационные системы и технологии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.1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2"/>
        <w:gridCol w:w="73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1. Способен самостоятельно приобретать, развивать и применять математические, естественнонаучные, социально-экономические и профессиональные знания решения нестандартных задач, в том числе в новой или незнакомой среде и в междисциплинарном контекс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1.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нать: математические, естественнонаучные и социально-экономические методы для использования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1.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решать нестандартные профессиональные задачи, в том числе в новой или незнакомой среде и в междисциплинарном контексте, с применением математических, естественнонаучных, социально-экономических и профессиональных зна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1.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навыками теоретического и экспериментального исследования объектов профессиональной деятельности, в том числе в новой или незнакомой среде и в междисциплинарном контекс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2. Способен разрабатывать оригинальные  алгоритмы  и программные средства, в том числе  с использованием современных интеллектуальных технологий, для решения профессиональных задач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2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овременные информационно- коммуникационные и интеллектуальные технологии, инструментальные</w:t>
              <w:tab/>
              <w:t>среды, программно-технические платформы для решения профессиональных задач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2.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обосновывать выбор современных информационно-коммуникационных и интеллектуальных технологий, разрабатывать оригинальные программные средства для решения профессиональных зада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2.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навыками разработки оригинальных программных средств, в том числе с использованием современных информационно- коммуникационных и интеллектуальных технологий, для решения профессиональ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3.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3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принципы, методы и средства анализа и структурирования профессиональной информации</w:t>
            </w:r>
          </w:p>
          <w:p>
            <w:pPr>
              <w:pStyle w:val="TableParagraph"/>
              <w:tabs>
                <w:tab w:val="clear" w:pos="708"/>
                <w:tab w:val="left" w:pos="4031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3.2</w:t>
            </w:r>
          </w:p>
          <w:p>
            <w:pPr>
              <w:pStyle w:val="TableParagraph"/>
              <w:tabs>
                <w:tab w:val="clear" w:pos="708"/>
                <w:tab w:val="left" w:pos="4031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анализировать профессиональную информацию, выделять в ней главное, структурировать, оформлять и представлять в виде аналитических обзоров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3.3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одготовки научных докладов, публикаций и аналитических обзоров с обоснованными выводами и рекомендаци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4. Способен применять на практике новые научные принципы и методы исследов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4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новые научные принципы и методы исследован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4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на практике новые научные принципы и методы исследован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4.3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именения новых научных принципов и методов исследования для решения профессиональ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6" w:leader="none"/>
                <w:tab w:val="left" w:pos="4098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5. Способен разрабатывать и модернизировать программное и аппаратное обеспечение информационных и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втоматизированных систе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5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овременное программное и аппаратное обеспечение информационных и автоматизированных систем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5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модернизировать программное и аппаратное обеспечение информационных и автоматизированных систем для решения профессиональных задач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5.3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зработки программного и аппаратного обеспечения информационных и автоматизированных систем для решения профессиональ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9" w:leader="none"/>
                <w:tab w:val="left" w:pos="2931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6. Способен использовать 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6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основные положения системной инженерии и методы их приложения в области получения, передачи, хранения, переработки и представления информации посредством информационных технолог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6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6.3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именения методов и средств системной инженерии в области получения, передачи, хранения, переработки и представления информации посредством информ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7. Способен разрабатывать и применять математические модели процессов и объектов при решении задач анализа и синтеза распределенных информационных систем и систем поддержки принятия реше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7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атематические алгоритмы функционирования, принципы построения, модели хранения и обработки данных распределенных информационных систем и систем поддержки принятия решен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7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разрабатывать и применять математические модели процессов и объектов при решении задач анализа и синтеза распределенных информационных систем и систем поддержки принятия решений</w:t>
            </w:r>
          </w:p>
          <w:p>
            <w:pPr>
              <w:pStyle w:val="TableParagraph"/>
              <w:tabs>
                <w:tab w:val="clear" w:pos="708"/>
                <w:tab w:val="left" w:pos="2698" w:leader="none"/>
                <w:tab w:val="left" w:pos="3837" w:leader="none"/>
                <w:tab w:val="left" w:pos="4343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7.3</w:t>
            </w:r>
          </w:p>
          <w:p>
            <w:pPr>
              <w:pStyle w:val="TableParagraph"/>
              <w:tabs>
                <w:tab w:val="clear" w:pos="708"/>
                <w:tab w:val="left" w:pos="2698" w:leader="none"/>
                <w:tab w:val="left" w:pos="3837" w:leader="none"/>
                <w:tab w:val="left" w:pos="4343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остроения математически моделей для реализации успешного функционирования распределенных информационных систем и систем поддержки принятия реш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8. Способен осуществлять эффективное управление разработкой программных средств и проект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8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овременные методологии разработки программных средств и проектов, требования, стандарты и принципы составления технической документации, методы управления коллективом разработчиков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8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оводить планирование работы по разработке программных средств и проектов, составлять техническую документацию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8.3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зработки программных средств и проектов, командной работы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09.04.02 Информационные системы и технологии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Технологии искусственного интеллекта в промышленност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 способен осуществлять непосредственное руководство процессами разработки программного обеспечения, организацию процессов разработки программного обеспечения, управлять программно-техническими, технологическим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еловеческими ресурсам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1 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ы и средства планирования и контроля (мониторинга) исполнения планов, а также методы оценки качества плана разработки программного продукта (ресурсы, сроки, риски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2 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нормативно-технические документы (стандарты и регламенты) по процессам управления изменениями и проблемами, лучшие мировые практики управления процессом разработки программного продукта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3 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ологии разработки программного обеспечения, лучшие практики управления разработкой программного обеспече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4 ПК-1.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ы и средства выявления дефектов, проблем и причин их возникнове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5 ПК-1.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языки, утилиты и среды программирования, средства пакетного выполнения процедур, принципы построения архитектуры программного обеспечения и вида архитектур программного обеспече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6 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ы и средства проектирования баз данных и организации проектных данных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7 -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нормативно-технические документы (стандарты и регламенты), описывающие процессы оценки сложности, трудоемкости, сроков  выполнения работ, методы оценки сложности, трудоемкости и сроков выполнения работ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8-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ологии управления проектами разработки программного 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1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методы и средства планирования и контроля (мониторинга), исполнения планов, оценивать качество плана разработки программного продукта (ресурсы, сроки, риски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2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меть: применять нормативно-технические документы (стандарты и регламенты) по процессам управления изменениями и проблемами, лучшие мировые практики управления процессом разработки программного продукта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3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методологии разработки программного обеспечения и применять лучшие практики и отражать их в базе знани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4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методы и средства управления запросами на изменения; выявления дефектов и проблем, причин их возникнове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5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методы планирования и документирования вносимых изменений в программное обеспечение, также проводить оценку работоспособности программного продукта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6 ПК-1.2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методологии и средства проектирования программного обеспечения, принципы построения архитектуры программного обеспечения и виды архитектур программного обеспече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7 ПК-1.2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метода и средства проектирования баз данных, применять методы и средства организации проектных данных, применять лучшие практики и отражать их в базе знани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8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методологии разработки программного обеспечения, управления проектами разработки программного обеспече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9 ПК-1.2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нормативно-технические документы (стандарты и регламенты), описывающие процессы оценки сложности, трудоемкости, сроков выполнения работ, применять методы и средства оценки сложности, трудоемкости и сроков выполнения работ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ПК-1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ланирования процесса разработки программного продукта, формирования требований к компонентному составу программного продукта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ПК-1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инятия управленческих решений о корректировке планов, о повторном использовании программных модулей,  установления причин возникновения дефектов и проблем в программном обеспечении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рганизации системы контроля версий, репозитория, системы учета задач и дефектов, системы сборки и непрерывной интеграции, базы знани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4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ценки запросов на изменения и предложенных решений по их осуществлению (по стоимости, трудоемкости, эффективности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5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ценки качества проектирования программного обеспечения, структуры базы данных, программных интерфейсов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6 ПК-1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инятия управленческих решений по результатам проектирования программного обеспечения, структуры базы данных, программных интерфейсов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7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выбора средств создания и ведения репозитория, учета задач, сборки и непрерывной интеграции, базы знани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8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выбора инструментальных средств разработки, определения набора библиотек повторно используемых модуле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9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пределения критериев (показателей) оценки сложности, трудоемкости, сроков выполнения работ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0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навыками подбора мониторинга и оценки по выбранным критериям (показателям) сложности, трудоемкости и сроков выполнения рабо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2 способен осуществлять управление проектами в области ИТ малого и среднего уровня сложности в условиях неопределенностей, порождаемых запросами на изменения, с применением формальных инструментов управления рисками и проблемами проект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1 ПК-2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основы конфигурационного управле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2 ПК-2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истемы контроля версий и поддержки конфигурационного управле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3-ПК-2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возможности ИС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4-ПК-2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инструменты и методы выдачи и контроля поручени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1-ПК-2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ланировать работы в проектах в области ИТ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2-ПК-2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работать с системой контроля верси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3-ПК-2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ланировать работы в проекте в области ИТ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ПК-2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зработки плана конфигурационного управле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ПК-2.3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рганизации документирования собранных данных, документирования собранных данных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ПК-2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пределения необходимых изменений в ИС для реализации запроса на изменение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4 ПК-2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едставления отчетности о записях конфигурационного управления: дефектах, запросах на изменение, проблемах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5 ПК-2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анализа методом "что если" различных вариантов реализации запрашиваемых изменени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6 ПК-2.3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навыками организации сбора данных и управления сбором данных 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1:00Z</dcterms:created>
  <dc:creator>Ivan Saushkin</dc:creator>
  <dc:description/>
  <dc:language>en-US</dc:language>
  <cp:lastModifiedBy>User1</cp:lastModifiedBy>
  <cp:lastPrinted>2019-05-08T13:38:00Z</cp:lastPrinted>
  <dcterms:modified xsi:type="dcterms:W3CDTF">2019-05-17T06:21:00Z</dcterms:modified>
  <cp:revision>2</cp:revision>
  <dc:subject/>
  <dc:title/>
</cp:coreProperties>
</file>