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>
          <w:trHeight w:val="268" w:hRule="atLeast"/>
        </w:trPr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ниверсальные компетен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программ магистратуры</w:t>
            </w:r>
          </w:p>
          <w:p>
            <w:pPr>
              <w:pStyle w:val="Style18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09.04.02 Информационные системы и технологии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.1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2"/>
        <w:gridCol w:w="73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1. Способен самостоятельно приобретать, развивать и применять математические, естественнонаучные, социально-экономические и профессиональные знания решения нестандартных задач, в том числе в новой или незнакомой среде и в междисциплинарном контекст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1.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нать: математические, естественнонаучные и социально-экономические методы для использования в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1.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решать нестандартные профессиональные задачи, в том числе в новой или незнакомой среде и в междисциплинарном контексте, с применением математических, естественнонаучных, социально-экономических и профессиональных зна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1.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навыками теоретического и экспериментального исследования объектов профессиональной деятельности, в том числе в новой или незнакомой среде и в междисциплинарном контекс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2. Способен разрабатывать оригинальные  алгоритмы  и программные средства, в том числе  с использованием современных интеллектуальных технологий, для решения профессиональных задач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2.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современные информационно- коммуникационные и интеллектуальные технологии, инструментальные</w:t>
              <w:tab/>
              <w:t>среды, программно-технические платформы для решения профессиональных задач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2.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обосновывать выбор современных информационно-коммуникационных и интеллектуальных технологий, разрабатывать оригинальные программные средства для решения профессиональных зада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2.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навыками разработки оригинальных программных средств, в том числе с использованием современных информационно- коммуникационных и интеллектуальных технологий, для решения профессиональных зад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3. Способен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3.1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принципы, методы и средства анализа и структурирования профессиональной информации</w:t>
            </w:r>
          </w:p>
          <w:p>
            <w:pPr>
              <w:pStyle w:val="TableParagraph"/>
              <w:tabs>
                <w:tab w:val="clear" w:pos="708"/>
                <w:tab w:val="left" w:pos="4031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3.2</w:t>
            </w:r>
          </w:p>
          <w:p>
            <w:pPr>
              <w:pStyle w:val="TableParagraph"/>
              <w:tabs>
                <w:tab w:val="clear" w:pos="708"/>
                <w:tab w:val="left" w:pos="4031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анализировать профессиональную информацию, выделять в ней главное, структурировать, оформлять и представлять в виде аналитических обзоров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3.3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одготовки научных докладов, публикаций и аналитических обзоров с обоснованными выводами и рекомендация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4. Способен применять на практике новые научные принципы и методы исследова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4.1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новые научные принципы и методы исследований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4.2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именять на практике новые научные принципы и методы исследований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4.3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рименения новых научных принципов и методов исследования для решения профессиональных зад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6" w:leader="none"/>
                <w:tab w:val="left" w:pos="4098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5. Способен разрабатывать и модернизировать программное и аппаратное обеспечение информационных и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втоматизированных систе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5.1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современное программное и аппаратное обеспечение информационных и автоматизированных систем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5.2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модернизировать программное и аппаратное обеспечение информационных и автоматизированных систем для решения профессиональных задач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5.3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разработки программного и аппаратного обеспечения информационных и автоматизированных систем для решения профессиональных зад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9" w:leader="none"/>
                <w:tab w:val="left" w:pos="2931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6. Способен использовать методы и средства системной инженерии в области получения, передачи, хранения, переработки и представления информации посредством информационных технолог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6.1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основные положения системной инженерии и методы их приложения в области получения, передачи, хранения, переработки и представления информации посредством информационных технологий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6.2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именять методы и средства системной инженерии в области получения, передачи, хранения, переработки и представления информации посредством информационных технологий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6.3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рименения методов и средств системной инженерии в области получения, передачи, хранения, переработки и представления информации посредством информ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7. Способен разрабатывать и применять математические модели процессов и объектов при решении задач анализа и синтеза распределенных информационных систем и систем поддержки принятия решен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7.1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атематические алгоритмы функционирования, принципы построения, модели хранения и обработки данных распределенных информационных систем и систем поддержки принятия решений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7.2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разрабатывать и применять математические модели процессов и объектов при решении задач анализа и синтеза распределенных информационных систем и систем поддержки принятия решений</w:t>
            </w:r>
          </w:p>
          <w:p>
            <w:pPr>
              <w:pStyle w:val="TableParagraph"/>
              <w:tabs>
                <w:tab w:val="clear" w:pos="708"/>
                <w:tab w:val="left" w:pos="2698" w:leader="none"/>
                <w:tab w:val="left" w:pos="3837" w:leader="none"/>
                <w:tab w:val="left" w:pos="4343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7.3</w:t>
            </w:r>
          </w:p>
          <w:p>
            <w:pPr>
              <w:pStyle w:val="TableParagraph"/>
              <w:tabs>
                <w:tab w:val="clear" w:pos="708"/>
                <w:tab w:val="left" w:pos="2698" w:leader="none"/>
                <w:tab w:val="left" w:pos="3837" w:leader="none"/>
                <w:tab w:val="left" w:pos="4343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остроения математически моделей для реализации успешного функционирования распределенных информационных систем и систем поддержки принятия реш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К-8. Способен осуществлять эффективное управление разработкой программных средств и проект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1 ОПК-8.1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современные методологии разработки программных средств и проектов, требования, стандарты и принципы составления технической документации, методы управления коллективом разработчиков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1 ОПК-8.2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оводить планирование работы по разработке программных средств и проектов, составлять техническую документацию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1 ОПК-8.3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разработки программных средств и проектов, командной работы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09.04.02 Информационные системы и технологии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ность (профиль): Информационные системы и технолог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1 Способность выполнять проектирование сложных пользовательских интерфейсов, экспертный анализ эргономических характеристик программных продуктов и / или аппаратных средств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1 ПК-1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етоды разработки программного обеспечения (методологию проектирования)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2 ПК-1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технологии разработки программного обеспечения (средства развертывания, отладки и интеграции приложений)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3 ПК-1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нать: методы и технологии проектирования пользовательских интерфейсов (языки программирования и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GU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библиотеки, инструментальные средства)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4 ПК-1.1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стандарты, регламентирующие требования к эргономике взаимодействия человек-система (ГОСТы, регламенты, технические возможности средств обеспечения связи человек-компьютер)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5 ПК-1.1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стандарты, регламентирующие интерфейс различных производителей программных продуктов и технических средств и номенклатуру элементов управления для целевых платформ и операционных систем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6 ПК-1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тенденции проектирования интерфейсов (историю и перспективы развития)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7 ПК-1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общие практики проектирования интерфейс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1 ПК-1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составлять проектную документацию (руководство пользователя и иную техническую документацию)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2 ПК-1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эскизировать и прототипировать интерфейсы, составлять условные макеты интерфейса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3 ПК-1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работать с программами верстки и использовать языки разметки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4 ПК-1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реализовывать по составленному проекту интерфейс пользователя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5 ПК-1.2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оводить интервью с пользователями и анализировать полученную информацию о деятельности пользователя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6 ПК-1.2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оектировать адаптивные интерфейсы для работы на различных устройствах (компьютеры, планшеты, смартфоны, терминалами)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7 ПК-1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анализировать интерфейс на его соответствие стандартам и оптимизировать его на выполнение задач пользователей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ПК-1.3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навыками подготовки проектной документации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ПК-1.3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разработки сценариев использования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ПК-1.3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сбора и проработки технических требований к интерфейсу и анализа необходимых задач пользователя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4 ПК-1.3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оценки качества проектирования программного обеспечения, структуры базы данных, программных интерфейсов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5 ПК-1.3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роектирования структурных схем экранов интерфейса, взаимодействия между экранами, структур наследования свойств и элементов интерфейса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6 ПК-1.3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проектирования и реализации интерфейсов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7 ПК-1.3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навыками сбора информации о деятельности пользователя (изучение штатных расписаний, справочных систем описаний; проведение интервью с пользователями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2 Способность выполнять управление аналитическими работами и подразделениям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1 ПК-2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етоды планирования проектных работ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2 ПК-2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теорию управления (проектами, ресурсами, процессами)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3 ПК-2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теорию оценки квалификации персонала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4 ПК-2.1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модель компетенций в управлении персоналом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1 ПК-2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ланировать работы в проектах в области ИТ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2 ПК-2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создавать учебно-методические материалы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3 ПК-2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контролировать состояние работ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4 ПК-2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проводить аттестацию персонала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5 ПК-2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меть: описывать бизнес-процессы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6 ПК-2.2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меть: строить профили компетенций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ПК-2.3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изучения мировых практик и выполнения аналитических работ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ПК-2.3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навыками способностью выявления требований потребителей и их интересов 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ПК-2.3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способностью составления графиков контрольных мероприятий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4 ПК-2.3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описания состояния работ в формате аналитического отчета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5 ПК-2.3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навыками проведения интервью с кандидатами на работу и составление заключений на степень их соответствия требованиям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6 ПК-2.3 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4379" w:leader="none"/>
              </w:tabs>
              <w:kinsoku w:val="false"/>
              <w:overflowPunct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навыками составления профиля компетенций и планов их развития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02:00Z</dcterms:created>
  <dc:creator>Ivan Saushkin</dc:creator>
  <dc:description/>
  <dc:language>en-US</dc:language>
  <cp:lastModifiedBy>User1</cp:lastModifiedBy>
  <cp:lastPrinted>2019-05-23T09:35:00Z</cp:lastPrinted>
  <dcterms:modified xsi:type="dcterms:W3CDTF">2019-05-24T05:02:00Z</dcterms:modified>
  <cp:revision>2</cp:revision>
  <dc:subject/>
  <dc:title/>
</cp:coreProperties>
</file>