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магистратуры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Таблица 2.1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атегория (группа) общепрофессиональных  компетенци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Код и наименование индикатора 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фундамент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1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фундаментальные законы, описывающие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математическую модель, описывающую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и обосновывать граничные и начальные усло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рименять типовые задачи теории оптимизац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ценкой адекватности результатов модел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временные информационные технологии и основные средства прикладного программ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информационно-коммуникационными технологиями для оформления документ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оценки достоверности научно-технической информации о рассматриваемом объек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профессион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3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ные проблемы отрасли и опыт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2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о-техническ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3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3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2 ОПК-3.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3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2  ОПК-3.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кументацие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4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нормативно-техническую информацию для разработки проектной, распорядитель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ответствия проектной документации нормативным треб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ектно-изыскательские работы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5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определять потребности в ресурсах и сроках проведения проектно-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на изыскания для инженерно-технического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ключения на результаты 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для разработки проект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проектных решений области строительства 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редствами представления результатов проектно-изыскательских работ для технической экспертиз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проектных решений в процессе авторского надзор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6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охраны труда при выполнении проектно-изыскательски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6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ики формулирования целей, постановки задач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виды и методы проведения комплексных предпроектных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требования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способы и методики выполнения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рограммы для проведения исследований, определение потребности в рес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ланировать исследования с помощью методов факторного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Уметь: документировать результаты исследований, оформлять отчётн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выводы по результатам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соблюдения требований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редставления и защиты результатов проведённых исследов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ганизация и управление производством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7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выбирать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составления планов деятельности строи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эффективности деятельности строитель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7370"/>
                      </w:tblGrid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тегория (группа) общепрофессиональных  компетенци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обще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Код и наименование индикатора дост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бщепрофессиональной компетенци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фундамент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1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фундаментальные законы, описывающие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математическую модель, описывающую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и обосновывать граничные и начальные усло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рименять типовые задачи теории оптимизац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ценкой адекватности результатов модел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временные информационные технологии и основные средства прикладного программного обеспеч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информационно-коммуникационными технологиями для оформления документации и представления информ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оценки достоверности научно-технической информации о рассматриваемом объек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профессион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3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ные проблемы отрасли и опыт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2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о-техническ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3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3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2 ОПК-3.2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3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2  ОПК-3.3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кументацие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4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нормативно-техническую информацию для разработки проектной, распорядитель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ответствия проектной документации нормативным треб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ектно-изыскательские работы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5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определять потребности в ресурсах и сроках проведения проектно-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на изыскания для инженерно-технического проект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ключения на результаты 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для разработки проект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проектных решений области строительства 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редствами представления результатов проектно-изыскательских работ для технической экспертиз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проектных решений в процессе авторского надзор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6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охраны труда при выполнении проектно-изыскательски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6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ики формулирования целей, постановки задач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виды и методы проведения комплексных предпроектных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требования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способы и методики выполнения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рограммы для проведения исследований, определение потребности в ресурсах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ланировать исследования с помощью методов факторного анализ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Уметь: документировать результаты исследований, оформлять отчётн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выводы по результатам исслед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соблюдения требований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редставления и защиты результатов проведённых исследов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ация и управление производством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7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выбирать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составления планов деятельности строительной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эффективности деятельности строитель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Водоотведение и очистка сточных вод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. Способность проводить экспертизу технологических и технических решений в сфере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нормативно-правовые и нормативно-технические документы, регламентирующие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прос экспертизы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цен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ответствие технических и технологических решений систем водоотведения и очистки сточных вод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составля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пертное заключение по результатам экспертизы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ами оценки соответств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их и технологических решений систем водоотведения и очистки сточных вод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2. Способность разрабатывать проектные решения и организовывать проектные работы в сфере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, определяющие требования по проектированию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дготавл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задание на разработку проектной документации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документацию в сфере инженерно-технического проектирования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ивать соответствие проектной документации систем водоотведения и очистки сточных вод техническому задан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согласования, представления и защиты проектной документации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нормативно-технических документов, определяющих требования по проектированию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2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сравнения вариантов проектных технических решений по система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3. Способность осуществлять обоснование технологических, технических, конструктивных решений систем и сооружений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ческие решения в област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методы оценки основных технико-экономических показателей систем водоотведения и очистки сточных в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ть исходные данные для выполнения расчетного обоснования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 гидравлические расчеты сооружений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прочностные расчеты трубопроводов при проектировании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3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обоснования технологических решений в област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3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 и методики расчетного обоснования технических решений элементов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3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ценки основных технико-экономических показателей систем водоотведения и очистки сточных в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4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рганизовывать  производственно-технологические процессы строительства и монтажа систем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строительства и монтажа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 нормативно-техническую документацию по строительству и монтажу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строительство и монтаж системы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4.2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уществлять технический и технологический контроль выполнения работ по строительству и монтажу объектов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о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ки коррупционных рисков в производственной деятельности, в сфере строительства и монтажа систем водоотведения и очистки сточных вод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5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рганизовывать  работы по эксплуатации, техническому обслуживанию и ремонту объектов систем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5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эксплуатации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о эксплуатации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эксплуатацию системы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контролировать условия и показатели эксплуатации оборудования систем водоотведения и очистки сточных в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выявлять технические неисправности элементов систем водоотведения и очистки сточных в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, порядка и состава аварийно-восстановительных работ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5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го и технологического контроля выполнения работ по эксплуатации и ремонту объектов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методи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коррупционных рисков в производственной деятельности, в сфере водоотведения и очистки сточных вод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6. Способность обеспечивать безопасность при строительстве и эксплуатации объектов систем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6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ые документы по охране труда при выполнении строительно-монтажных работ на объектах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6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по оценке технического состояния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ы природоохранного и санитарного законодательства в области водоотведения и очистки сточных в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ативные документы по производственному и надзорному контролю качества воды на объектах систем водоотведения и очистки сточных в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строительно-монтажных работ на объектах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работ по эксплуатации и реконструкции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соблюдение норм природоохранного и санитарного законодательства в области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технического состояния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плана работ по производственному и надзорному контролю качества воды на объектах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7. Способность управлять производственно-хозяйственной деятельностью организации в сфере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ременные технологии строительства и реконструкции объектов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оста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ительно-технической документации производства строительно-монтажных работ на объектах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 контроль исполнения пусконаладочных работ на объектах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исполнительно-техническую документацию производства строительно-монтажных работ на объектах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исполнительную документацию по вводу объектов систем водоотведения и очистки сточных вод в эксплуатац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я и приемки результатов строительно-монтажных работ в сфере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ределения потребности строительного производства в трудовых и материально-технических ресурсах на объектах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зработки графиков производства работ и материально-технического снабжения при строительстве и реконструкции объектов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8. Способность осуществлять контроль и надзор за выполнением природоохранного и санитарного законодательства в сфере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8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контроля и надзора за выполнением природоохранного и санитарного законодательства в сфере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8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о контролю и надзору за выполнением природоохранного и санитарного законодательства в сфере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8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коррупционных рисков в сфере контроля и надзора за выполнением природоохранного и санитарного законодательства в сфере водоотведения и очистки сточных вод и разработка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9. Способность выполнять и организовывать научные исследования в сфере водоотведения и очистки сточных во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9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ы и/или методики проведения исследований в сфере строительства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сследований систем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физические и/или математические модели исследуемых объект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исследования в сфере водоотведения и очистки сточных вод в соответствии с его методико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рабатывать результаты исследования и получать экспериментально-статистические модели, описывающие поведение исследуемого объек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аналитические научно-технические отчеты по результатам исследова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9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улирования целей, постановка задач исследования в сфере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определения перечня ресурсов, необходимых для проведения исслед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9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ностя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аналитического обзора научно-технической информации в сфере водоотведения и очистк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9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представлять и защищать результаты проведенных научных исследований, подготовить публикации на основе принципов научной этики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4-09T10:36:00Z</dcterms:modified>
  <cp:revision>36</cp:revision>
  <dc:subject/>
  <dc:title/>
</cp:coreProperties>
</file>