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8363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uppressAutoHyphens w:val="false"/>
              <w:spacing w:lineRule="auto" w:line="240" w:before="0" w:after="0"/>
              <w:ind w:left="0" w:hanging="7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 магистратуры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андная работа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дер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1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применять современные к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культурно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Способен анализировать и учитывать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организация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азвитие (в том числе здоровьесбереже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атегория (группа) общепрофессиональных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фундамент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ундаментальные законы, описывающие изучаемый процесс или явл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математическую модель, описывающую изучаемый процесс или явл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и обосновывать граничные и начальные услов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типовые задачи теории оптимизации в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1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оценкой адекватности результатов моделирования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ая куль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временные информационные технологии и основные средства приклад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2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информационно-коммуникационными технологиями для оформления документации и представления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ценки достоверности научно-технической информации о рассматриваемом объект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профессион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роблемы отрасли и опыт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о-техническую документ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4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нормативно-техническую информацию для разработки проектной, распорядитель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4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подготовки и оформления проектов нормативных и распорядительных документов в соответствии с действующими нормами и правилами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ответствия проектной документации нормативным требованиям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экспертизы проектной и рабочей документации на соответствие требованиям нормативно-технических докумен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потребности в ресурсах и сроках проведения проектно-изыскательских рабо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на изыскания для инженерно-технического проектир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ключения на результаты изыскательских рабо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для разработки проект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проектных решений области строительства и жилищно-коммунального хозяй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представления результатов проектно-изыскательских работ для технической экспертиз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проектных решений в процессе авторского надзор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6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охраны труда при выполнении проектно-изыскательских работ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след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6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исследования объектов и процессов в области строительства и жилищно-коммунального хозя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формулирования целей, постановки задач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иды и методы проведения комплексных предпроектных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ыполнени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способы и методики выполнения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рограммы для проведения исследований, определение потребности в ресурса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ланировать исследования с помощью методов факторного анализ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меть: документировать результаты исследований, оформлять отчётную документ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выводы по результатам исслед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соблюдения требований охраны труда при выполнени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едставления и защиты результатов проведённых исследовани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управление производств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7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выбирать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оставления планов деятельности строительной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эффективности деятельности строительной организации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Теория и проектирование зданий и сооружений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Таблица 3.1.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05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разрабатывать проектные решения в сфере строительства и проектирования зданий и сооружений, используя углубленные теоретические и практические знан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пути интеграции фундаментальных 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икладных знаний в сфер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а и проектирования зданий и сооруже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временную нормативную базу в области проектирования  жилых, общественных и производственных зда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основные виды требований к различным типам объектов капитального строительства, включая функционально-технологические, объёмно-планировочные, эргономические (с учетом особенностей спецконтингента), градостроительные, инженерные, экологические и экономически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основы </w:t>
            </w:r>
            <w:r>
              <w:rPr>
                <w:rFonts w:eastAsia="Calibri" w:cs="Arial" w:ascii="Arial" w:hAnsi="Arial"/>
                <w:sz w:val="22"/>
                <w:szCs w:val="22"/>
              </w:rPr>
              <w:t>взаимосвязи объёмно-пространственных, конструктивных, строительных и инженерных решений зда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авильно пользоваться теоретическими и практическими знаниями при разработке проектных решений в сфере строительства и проектирования зданий и сооруже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учитывать факторы, влияющие на разработку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объектов капитального строитель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(природно-экологические, социально-экономические, инженерно-технические)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проектные варианты и принимать оптимальные планировочные решения, комбинировать работу смежных специалистов (экономистов, инженеров, социологов и др.)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использовать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ёмы взаимосвязи объёмно-пространственного построения зданий и современных технологических разработок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основами нормативной базы при проектировании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ых, общественных и производственных зда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навыками проектирования жилых, общественных и производственных зданий, используя передовой опыт и современные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теоретические и практически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учные знания в области строительства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риёмами взаимосвязи объёмно-пространственного построения зданий и современных технологических разработок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логикой развития современных строительных материалов, конструкций и технологий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осуществлять научные исследования в сфере строительства и проектирования зданий и сооружений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Times New Roman CYR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актуальные проблемы научных исследований в строительной отрасл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Times New Roman CYR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ку научно-исследовательской работы и основы системного подхода к научному исследованию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ологические проблемы современной научной и научно-творческой деятельности в архитектуре и строительств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основные правила постановки задач и алгоритмы их выполнения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5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Times New Roman CYR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передовой отечественный и зарубежный опыт инновационных технологий в области строительной науки, техники и технологи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6  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современные методы и критерии анализ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сфере строительства и проектир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жилых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ственных и производственных зда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использовать методы и средства научных исследований для улучшения производственных процессов на предприятиях строительной отрасл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частвовать в осуществлении </w:t>
            </w:r>
            <w:r>
              <w:rPr>
                <w:rFonts w:cs="Arial" w:ascii="Arial" w:hAnsi="Arial"/>
                <w:sz w:val="22"/>
                <w:szCs w:val="22"/>
              </w:rPr>
              <w:t>анализа содержания проектных задач и выборе методов и средств их решения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вовать в обобщении результатов теоретических исследова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выбирать и оценивать научные разработки в строительной отрасли для обеспечения безопасности зданий и сооружений в конкретных условиях.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ПК-2.2.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являть регио</w:t>
              <w:softHyphen/>
              <w:t>нальные особенно</w:t>
              <w:softHyphen/>
              <w:t>сти и анализировать нова</w:t>
              <w:softHyphen/>
              <w:t>торские приемы проектиро</w:t>
              <w:softHyphen/>
              <w:t xml:space="preserve">вания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объектов капитального строительств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6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делать критические обзоры по тематике исследова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методами систематизации и обобщения собранной информации по опыту отечественной и зарубежной проектно-строительной практик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выками разработки моделей исследования и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авыками использования различных методов познания при проведении самостоятельных исследова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етодами организационно-экономического анализа технологий и систем организации работы в строительств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способностью демонстрировать свой уровень профессиональной квалификации в научной, проектно-конструкторской, производственно-технологической и эксплуатационной деятельност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выками анализа и синтеза для использования обзорных материалов в собственных научных исследованиях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6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ами анализа, синтеза, критического резюмирования информации, собранной в процессе проведения собственного научного исследования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щность и значение информации в развитии современного информационного общества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3.1.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пу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иска информации по теме научного исследования в сети Интернет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тоды и способы получения, хранения, переработки информаци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ы использования информационных технологий, умение применять в  практической деятельности новые знания и умения,</w:t>
            </w:r>
            <w:r>
              <w:rPr>
                <w:rFonts w:cs="Arial" w:ascii="Arial" w:hAnsi="Arial"/>
                <w:sz w:val="22"/>
                <w:szCs w:val="22"/>
              </w:rPr>
              <w:t xml:space="preserve"> в том числе в новых областях зна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3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ерерабатывать, осмыслять и оценивать большие потоки современной информации и использовать её для различных практических целе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амостоятельно приобретать с помощью информационных технологий и использовать в практической деятельности новые знания и умения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ьно использовать и обрабатывать данные из информационных источников и применять усвоенные знания и умения в практической деятельност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3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работать с компьютером, как средством управления информации, понимая требования информационной безопасност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3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анализа процессов и тенденций в области проектирования современных жилых и общественных зданий, а также при формировании комфортной городской среды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нформационными технологиями, позволяющими расширить свое научное мировоззрени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выками использования информационных технологий, в том числе с автоматизированным графическим пакетом программ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 xml:space="preserve"> основными методами, способами и средствами получения, хранения, переработки информаци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0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основными требованиями информационной безопасности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вести сбор, анализ и систематизацию информации по теме исследования, готовить научно-технические отчеты, обзоры публикаций по теме исследования, оформлять, представлять и докладывать результаты выполненной работы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основные способы самостоятельного изучения научных основ и актуальных инноваций в профессиональной архитектурно-строительной деятельност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стандарты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формления, представления и докладывания результатов выполненной работы в рамках научного исследования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сточники дл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бора, анализа и систематизации информации по теме исследования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сточники научно-технической литературы по теории и проектированию зданий и сооруже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самостоятельно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обирать, анализировать и систематизировать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учно-техническую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формацию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об актуальных теоретических разработках и инновациях в профессиональной архитектурно-строительной деятельност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4.2.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рименять на практике знания об алгоритмах подготовки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научно-технических отчетов, обзоров публикаций по теме исследования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самостоятельн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формлять, представлять и докладывать результаты выполненной работы в соответствии с действующими стандартам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4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ременной базой методологических основ научной и научно-проектной деятельност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4.3.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ставления научно-технических отчетов по результатам исследований, подготовки к публикации материалов научных исследова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основами практического применения стандарто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формления, представления и докладывания о результатах выполненной работы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особность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.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ику определения исходных данных для проектирования, расчетного обоснования и мониторинга жилых, общественных и производственных объектов капитального строительства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Знать: методику проведения изыскания по оценке состояния природных и природно-техногенных объектов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проведения патентных исследований, основы составления задания на проектирова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ов капитального строительства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ьно определять исходные данные для проектирования, расчетного обоснования и мониторинга жилых, общественных и производственных объектов капитального строительства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изыскания по оценке состояния природных и природно-техногенных объектов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оводит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атентные исследования,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ставлять задания на проектирова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ов капитального строительства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етодикой определения исходных данных для проектирования, расчетного обоснования и мониторинга жилых, общественных и производственных объектов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оведения изысканий по оценке состояния природных и природно-техногенных объектов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тодиками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тентных исследований, подготовки заданий на проект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ъектов капитального строительств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вести разработку эскизных, технических и рабочих проектов зданий и сооружений, в том числе с использованием систем автоматизированного проектирован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shd w:fill="FFFFFF" w:val="clear"/>
              </w:rPr>
              <w:t xml:space="preserve">современные принципы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разработки эскизных, технических и рабочих проектов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зданий и сооружений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Знать: требования законодательства Российской Федерации и иных нормативных правовых актов, нормативных технических и нормативных методических документов к составу и содержанию разделов проектной документации (в том числе учитывающие потребности лиц с ОВЗ и маломобильных групп граждан)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Знать: требования законодательства Российской Федерации и иных нормативных правовых актов, нормативных методических документов к порядку проведения экспертизы проектной документаци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автоматизированного проектирования, основные программные комплексы создания чертежей и моделе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атывать </w:t>
            </w:r>
            <w:r>
              <w:rPr>
                <w:rFonts w:cs="Arial" w:ascii="Arial" w:hAnsi="Arial"/>
                <w:sz w:val="22"/>
                <w:szCs w:val="22"/>
              </w:rPr>
              <w:t xml:space="preserve">эскизные, технические и рабочие проекты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, в том числе с использованием систем автоматизированного проектирования.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оптимальные средства и методы изображения проектного решения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использовать методы наглядного изображения и моделирования проектируемых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редствами и методам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скизного изображения проектного решения жилых, общественных и производственных зданий.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выками разработки </w:t>
            </w:r>
            <w:r>
              <w:rPr>
                <w:rFonts w:cs="Arial" w:ascii="Arial" w:hAnsi="Arial"/>
                <w:sz w:val="22"/>
                <w:szCs w:val="22"/>
              </w:rPr>
              <w:t xml:space="preserve">и оформле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хнических и рабочих проектов с использованием автоматизированных систем.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автоматизированного проектирования, основными программными комплексами создания чертежей и моделей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дание знаниями методов проектирования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ых комплексов и систем автоматизированного проектирован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теорию 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ы проектирования жилых, общественных и производственных зданий, их конструктивных элементов, включая методы расчетного обоснования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Знать: законодательство и нормативные правовые акты, нормативные техниче</w:t>
              <w:softHyphen/>
              <w:t>ские и методические документы по архитектурному и конструк</w:t>
              <w:softHyphen/>
              <w:t>тивно-технологическому проектированию, включая госты, технические регламенты, нацио</w:t>
              <w:softHyphen/>
              <w:t>нальные стандарты и своды правил, санитарные нормы и правила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функцио</w:t>
              <w:softHyphen/>
              <w:t>нально-технологические, объёмно-планировочные и конструктивные, градостроительные, социальные, композиционно-художественные и историко-культурные, экологические и экономические, эргономические (в том числе учитывающие особенности лиц с ОВЗ и маломобильных групп граждан) требова</w:t>
              <w:softHyphen/>
              <w:t>ния к различным типам объектов капитального строительства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ерсальные и специализированные программные комплексы и системы автоматизированного проектирования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ьно применять методы проектирования жилых, общественных и производственных зданий, их конструктивных элементов, включая методы расчетного обоснования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рименять знания законодательства и нормативных правовых актов, нормативных техниче</w:t>
              <w:softHyphen/>
              <w:t>ских и методических документов по архитектурному и конструк</w:t>
              <w:softHyphen/>
              <w:t>тивно-технологическому проектированию, включая госты, технические регламенты, нацио</w:t>
              <w:softHyphen/>
              <w:t>нальные стандарты и своды правил, санитарные нормы и правила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итывать при разработке проектного решения функциональное назначение объекта (в том числе особенности объектов специализированного назначения, проектируемых для лиц с ОВЗ и маломобильных групп граждан), градостроительные условия, региональные и местные архитектурно-художественные традиции, системную целостность архитектурных, конструктивных и инженерно-технических решений, социально-культурные, геолого-географические и природно-климатические условия участка застройк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использовать новаторские принципы проектирования объектов капитального строительства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спользовать универсальные и специализированные программные комплексы и системы автоматизированного проектирования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етодами проектирования жилых, общественных и производственных зданий, их конструктивных элементов, включая методы расчетного обоснования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знаниями законодательства и нормативных правовых актов, нормативных техниче</w:t>
              <w:softHyphen/>
              <w:t>ских и методических документов по архитектурному и конструк</w:t>
              <w:softHyphen/>
              <w:t>тивно-технологическому проектированию, включая госты, технические регламенты, нацио</w:t>
              <w:softHyphen/>
              <w:t>нальные стандарты и своды правил, санитарные нормы и правила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учёта при разработке проектного решения функциональное назначение объекта (в том числе особенности объектов специализированного назначения, проектируемых для лиц с ОВЗ и маломобильных групп граждан), градостроительные условия, региональные и местные архитектурно-художественные традиции, системную целостность архитектурных, конструктивных и инженерно-технических решений, социально-культурные, геолого-географические и природно-климатические условия участка застройки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универсальными и специализированными программными комплексами и системами автоматизированного проектирования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Ivan Saushkin</dc:creator>
  <dc:description/>
  <cp:keywords/>
  <dc:language>en-US</dc:language>
  <cp:lastModifiedBy>user</cp:lastModifiedBy>
  <cp:lastPrinted>2019-03-15T15:03:00Z</cp:lastPrinted>
  <dcterms:modified xsi:type="dcterms:W3CDTF">2019-03-31T12:24:00Z</dcterms:modified>
  <cp:revision>14</cp:revision>
  <dc:subject/>
  <dc:title/>
</cp:coreProperties>
</file>