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8"/>
        <w:numPr>
          <w:ilvl w:val="1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ниверсальные компетенции </w:t>
      </w:r>
      <w:r>
        <w:rPr>
          <w:rFonts w:cs="Arial" w:ascii="Arial" w:hAnsi="Arial"/>
          <w:b/>
          <w:sz w:val="24"/>
          <w:szCs w:val="24"/>
        </w:rPr>
        <w:t>для программ магистратуры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>
          <w:trHeight w:val="3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применять современные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К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анализировать и учитывать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Таблица 2.1.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90912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474"/>
                              <w:gridCol w:w="7370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атегория (группа) общепрофессиональных  компетенций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од и наименование общепрофессиональной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Код и наименование индикатора дости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общепрофессиональной компетенци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оретическая фундамент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1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фундаментальные законы, описывающие изучаемый процесс или я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1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составлять математическую модель, описывающую изучаемый процесс или я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1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выбирать и обосновывать граничные и начальные услов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3  ОПК-1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применять типовые задачи теории оптимизации в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1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оценкой адекватности результатов модел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1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основами формулирования предложений по использованию математической модели для реш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формационная культур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2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современные информационные технологии и основные средства прикладного программного обесп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2  ОПК-2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средства и методы сбора и систематизации научно-технической информации о рассматриваемом объекте, в т.ч. с использованием информ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2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собирать информацию, выявлять проблемы, применять анализ и проводить критическую оценку проделанных исследований и их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2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использовать средства прикладного программного обеспечения для обоснования результатов решения задачи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2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информационно-коммуникационными технологиями для оформления документации и представления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2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оценки достоверности научно-технической информации о рассматриваемом объек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оретическая профессион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3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основные проблемы отрасли и опыт их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2  ОПК-3.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нормативно-техническую документацию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3  ОПК-3.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средства и методы сбора и систематизации информации об опыте решения научно-технической задачи в сфере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3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формулировать научно-технические задачи в сфере профессиональной деятельности на основе знания проблем отрасли и опыта их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2 ОПК-3.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составлять перечни работ и ресурсов, необходимых для решения научно-технической задачи в сфере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3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2  ОПК-3.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разработки и обоснования выбора варианта решения научно-технической задачи в сфере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Работа с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окументацией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4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4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действующую нормативно-правовую документацию, регламентирующую профессиональ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2  ОПК-4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правила оформления проектной документации в области строительной отрасли и жилищно-коммунального хозяйства в соответствии действующими норма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4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выбирать нормативно-техническую информацию для разработки проектной, распорядительн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4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выбирать действующую нормативно-правовую документацию, регламентирующую профессиональ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4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подготовки и оформления проектов нормативных и распорядительных документов в соответствии с действующими нормами и правила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4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разработки и оформления проектной документации в области строительной отрасли и жилищно-коммунального хозяйства в соответствии действующими норма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3  ОПК-4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контроля соответствия проектной документации нормативным требовани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ектно-изыскательские работы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5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вести и организовывать проектно-изыскательские работы в области строительства и жилищно-коммунального хозяйства, осуществлять техническую экспертизу проектов и авторский надзор за их соблюдением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5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2  ОПК-5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основы экспертизы проектной и рабочей документации на соответствие требованиям нормативно-технических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5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определять потребности в ресурсах и сроках проведения проектно-изыскательски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5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использовать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3  ОПК-5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готовить задания на изыскания для инженерно-технического проект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4  ОПК-5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готовить заключения на результаты изыскательски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5  ОПК-5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готовить задания для разработки проектн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постановки и распределения задач исполнителям работ по инженерно-техническому проектированию, контроля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выбора проектных решений области строительства и жилищно-коммунального хозя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3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контроля соблюдения требований по доступности для инвалидов и других маломобильных групп населения при выборе архитектурно-строительных решений зданий и соору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4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средствами представления результатов проектно-изыскательских работ для технической экспертиз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5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контроля соблюдения проектных решений в процессе авторского надзор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6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контроля соблюдения требований охраны труда при выполнении проектно-изыскательских рабо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Исследования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6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осуществлять исследования объектов и процессов в области строительства 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6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методики формулирования целей, постановки задачи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2  ОПК-6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виды и методы проведения комплексных предпроектных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3  ОПК-6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требования охраны труда при выполнении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6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выбирать способы и методики выполнения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6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составлять программы для проведения исследований, определение потребности в ресурсах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3  ОПК-6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планировать исследования с помощью методов факторного анализ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4  ОПК-6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Уметь: документировать результаты исследований, оформлять отчётную документацию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5  ОПК-6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формулировать выводы по результатам иссле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6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способами обработки результатов эмпирических исследований с помощью методов математической статистики и теории вероят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6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выполнения и контроля выполнения документальных исследований информации об объекте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3  ОПК-6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приёмами контроля соблюдения требований охраны труда при выполнении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4  ОПК-6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представления и защиты результатов проведённых исследова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рганизация и управление производством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7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7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методы стратегического анализа управления строительной организ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2  ОПК-7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состав и иерархию структурных подразделений управления строительной организации, их полномочий и ответственности, исполнителей, механизмов взаимо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3  ОПК-7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нормативную и правовую документацию, регламентирующую деятельность организации в области строительства и/или жилищно-коммунального хозя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7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Уметь: выбирать методы стратегического анализа управления строительной организ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7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контролировать процесс выполнения подразделениями установленных целевых показателей, оценивать степень выполнения и определение состава координирующих воздействий по результатам выполнения принятых управленческих ре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3  ОПК-7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Уметь: пользоваться нормативной и правовой документации, регламентирующей деятельность организации в области строительства и/или жилищно-коммунального хозя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7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выбора нормативных правовых документов и оценки возможности возникновения коррупционных рисков при реализации проекта, выработки мероприятий по  противодействию корруп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7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составления планов деятельности строи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3  ОПК-7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способами оценки возможности применения организационно-управленческих и/или технологических решений для оптимизации производственной деятельности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4  ОПК-7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приёмами контроля функционирования системы менеджмента качества, правил охраны труда, пожарной и экологической безопасности на производств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5  ОПК-7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способами оценки эффективности деятельности строительной организ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595.3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474"/>
                        <w:gridCol w:w="7370"/>
                      </w:tblGrid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атегория (группа) общепрофессиональных  компетенций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од и наименование общепрофессиональной компет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Код и наименование индикатора дости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общепрофессиональной компетенции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оретическая фундаментальная подготовк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1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фундаментальные законы, описывающие изучаемый процесс или явлени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1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составлять математическую модель, описывающую изучаемый процесс или явлени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1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выбирать и обосновывать граничные и начальные услов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3  ОПК-1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применять типовые задачи теории оптимизации в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1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оценкой адекватности результатов моделирова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1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основами формулирования предложений по использованию математической модели для решения задач профессиона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формационная культур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2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современные информационные технологии и основные средства прикладного программного обеспеч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2  ОПК-2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средства и методы сбора и систематизации научно-технической информации о рассматриваемом объекте, в т.ч. с использованием информационных технолог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2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собирать информацию, выявлять проблемы, применять анализ и проводить критическую оценку проделанных исследований и их результат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2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использовать средства прикладного программного обеспечения для обоснования результатов решения задачи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2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информационно-коммуникационными технологиями для оформления документации и представления информ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2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оценки достоверности научно-технической информации о рассматриваемом объек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оретическая профессиональная подготовк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3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основные проблемы отрасли и опыт их реш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2  ОПК-3.1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нормативно-техническую документацию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3  ОПК-3.1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средства и методы сбора и систематизации информации об опыте решения научно-технической задачи в сфере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3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формулировать научно-технические задачи в сфере профессиональной деятельности на основе знания проблем отрасли и опыта их реш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2 ОПК-3.2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составлять перечни работ и ресурсов, необходимых для решения научно-технической задачи в сфере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3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2  ОПК-3.3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разработки и обоснования выбора варианта решения научно-технической задачи в сфере профессиона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абота с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кументацией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4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4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действующую нормативно-правовую документацию, регламентирующую профессиональную деятельность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2  ОПК-4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правила оформления проектной документации в области строительной отрасли и жилищно-коммунального хозяйства в соответствии действующими нормам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4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выбирать нормативно-техническую информацию для разработки проектной, распорядительной документ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4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выбирать действующую нормативно-правовую документацию, регламентирующую профессиональную деятельность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4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подготовки и оформления проектов нормативных и распорядительных документов в соответствии с действующими нормами и правилам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4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разработки и оформления проектной документации в области строительной отрасли и жилищно-коммунального хозяйства в соответствии действующими нормам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3  ОПК-4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контроля соответствия проектной документации нормативным требовани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ектно-изыскательские работы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5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вести и организовывать проектно-изыскательские работы в области строительства и жилищно-коммунального хозяйства, осуществлять техническую экспертизу проектов и авторский надзор за их соблюдением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5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2  ОПК-5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основы экспертизы проектной и рабочей документации на соответствие требованиям нормативно-технических документ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5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определять потребности в ресурсах и сроках проведения проектно-изыскательских работ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5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использовать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3  ОПК-5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готовить задания на изыскания для инженерно-технического проектирова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4  ОПК-5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готовить заключения на результаты изыскательских работ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5  ОПК-5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готовить задания для разработки проектной документ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постановки и распределения задач исполнителям работ по инженерно-техническому проектированию, контроля выполнения зад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выбора проектных решений области строительства и жилищно-коммунального хозяйств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3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контроля соблюдения требований по доступности для инвалидов и других маломобильных групп населения при выборе архитектурно-строительных решений зданий и сооруж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4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средствами представления результатов проектно-изыскательских работ для технической экспертизы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5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контроля соблюдения проектных решений в процессе авторского надзор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6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контроля соблюдения требований охраны труда при выполнении проектно-изыскательских рабо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сследования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6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осуществлять исследования объектов и процессов в области строительства и жилищно-коммунального хозяйства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6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методики формулирования целей, постановки задачи исследов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2  ОПК-6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виды и методы проведения комплексных предпроектных исследов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3  ОПК-6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требования охраны труда при выполнении исследов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6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выбирать способы и методики выполнения исследов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6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составлять программы для проведения исследований, определение потребности в ресурсах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3  ОПК-6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планировать исследования с помощью методов факторного анализ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4  ОПК-6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Уметь: документировать результаты исследований, оформлять отчётную документацию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5  ОПК-6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формулировать выводы по результатам исследова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6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способами обработки результатов эмпирических исследований с помощью методов математической статистики и теории вероятносте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6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выполнения и контроля выполнения документальных исследований информации об объекте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3  ОПК-6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приёмами контроля соблюдения требований охраны труда при выполнении исследов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4  ОПК-6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представления и защиты результатов проведённых исследова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рганизация и управление производством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7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7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методы стратегического анализа управления строительной организацие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2  ОПК-7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состав и иерархию структурных подразделений управления строительной организации, их полномочий и ответственности, исполнителей, механизмов взаимодейств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3  ОПК-7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нормативную и правовую документацию, регламентирующую деятельность организации в области строительства и/или жилищно-коммунального хозяйств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7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Уметь: выбирать методы стратегического анализа управления строительной организацие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7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контролировать процесс выполнения подразделениями установленных целевых показателей, оценивать степень выполнения и определение состава координирующих воздействий по результатам выполнения принятых управленческих реш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3  ОПК-7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Уметь: пользоваться нормативной и правовой документации, регламентирующей деятельность организации в области строительства и/или жилищно-коммунального хозяйств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7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выбора нормативных правовых документов и оценки возможности возникновения коррупционных рисков при реализации проекта, выработки мероприятий по  противодействию корруп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7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составления планов деятельности строительной организ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3  ОПК-7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способами оценки возможности применения организационно-управленческих и/или технологических решений для оптимизации производственной деятельности организ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4  ОПК-7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приёмами контроля функционирования системы менеджмента качества, правил охраны труда, пожарной и экологической безопасности на производств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5  ОПК-7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способами оценки эффективности деятельности строительной организ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</w:t>
      </w:r>
      <w:r>
        <w:rPr>
          <w:rFonts w:cs="Arial" w:ascii="Arial" w:hAnsi="Arial"/>
          <w:color w:val="000000"/>
          <w:sz w:val="24"/>
          <w:szCs w:val="24"/>
          <w:u w:val="single"/>
        </w:rPr>
        <w:t>Совершенствование технологий очистки воды и обработки осадков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Таблица 3.1.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1. Способность проводить экспертизу технологических и технических решений в сфере очистки воды и обработки осадков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1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нормативно-правовые и нормативно-технические документы, регламентирующие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опрос экспертизы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1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оценивать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ответствие технических и технологических решений систем очистки воды и обработки осадков требованиям нормативно-технических документ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1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составлять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экспертное заключение по результатам экспертизы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1.3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способами оценки соответств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ических и технологических решений систем очистки воды и обработки осадков требованиям нормативно-технических документ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2. Способность разрабатывать проектные решения и организовывать проектные работы в сфере очистки воды и обработки осадков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2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о-технические документы, определяющие требования по проектированию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дготавливать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ическое задание на разработку проектной документации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2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атывать документацию в сфере инженерно-технического проектирования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2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ивать соответствие проектной документации систем очистки воды и обработки осадков техническому заданию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ПК-2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ять план согласования, представления и защиты проектной документации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2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бора нормативно-технических документов, определяющих требования по проектированию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2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бора и сравнения вариантов проектных технических решений по система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3. Способность осуществлять обоснование технологических, технических, конструктивных решений систем и сооружений очистки воды и обработки осадков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3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ческие решения в области обработки осадков природных 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ПК-3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методы оценки основных технико-экономических показателей систем очистки воды и обработки осадк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3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ормировать исходные данные для выполнения расчетного обоснования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3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полнять и контролировать  гидравлические расчеты сооружений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3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полнять и контролировать прочностные расчеты трубопроводов при проектировании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3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бора и обоснования технологических решений в области обработки осадков природных и сточ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3.3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бора метода и методики расчетного обоснования технических решений элементов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ПК-3.3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оценки основных технико-экономических показателей систем очистки воды и обработки осад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4.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собность организовывать  производственно-технологические процессы строительства и монтажа систем очистки воды и обработки осадков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4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о-технические документы регламентирующие вопросы строительства и монтажа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4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отка нормативно-техническую документацию по строительству и монтажу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4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атывать производственную программу организации или подразделения осуществляющих строительство и монтаж системы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4.2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уществлять технический и технологический контроль выполнения работ по строительству и монтажу объектов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4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методиками о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ки коррупционных рисков в производственной деятельности, в сфере строительства и монтажа систем очистки воды и обработки осадков и разработки мер противодейств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5.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собность организовывать  работы по эксплуатации, техническому обслуживанию и ремонту объектов систем очистки воды и обработки осадков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5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о-технические документы регламентирующие вопросы эксплуатации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5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атывать нормативно-техническую документацию по эксплуатации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5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атывать производственную программу организации или подразделения осуществляющих эксплуатацию системы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контролировать условия и показатели эксплуатации оборудования систем очистки воды и обработки осадк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выявлять технические неисправности элементов систем очистки воды и обработки осадк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5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бора метода, порядка и состава аварийно-восстановительных работ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5.3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ического и технологического контроля выполнения работ по эксплуатации и ремонту объектов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3 ПК-5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методи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ки коррупционных рисков в производственной деятельности, в сфере очистки воды и обработки осадков и разработки мер противодейств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6. Способность обеспечивать безопасность при строительстве и эксплуатации объектов систем очистки воды и обработки осадков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6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ые документы по охране труда при выполнении строительно-монтажных работ на объектах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6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о-технические документы по оценке технического состояния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нормы природоохранного и санитарного законодательства в области очистки воды и обработки осадк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4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нормативные документы по производственному и надзорному контролю качества воды на объектах систем очистки воды и обработки осадк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6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тролировать выполнение требований охраны труда при выполнении строительно-монтажных работ на объектах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6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тролировать выполнение требований охраны труда при выполнении работ по эксплуатации и реконструкции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6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тролировать соблюдение норм природоохранного и санитарного законодательства в области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6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ки технического состояния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ения плана работ по производственному и надзорному контролю качества воды на объектах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7. Способность управлять производственно-хозяйственной деятельностью организации в сфере очистки воды и обработки осадков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7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временные технологии строительства и реконструкции объектов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7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состав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нительно-технической документации производства строительно-монтажных работ на объектах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7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ять план и контроль исполнения пусконаладочных работ на объектах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7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ять исполнительно-техническую документацию производства строительно-монтажных работ на объектах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7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формлять исполнительную документацию по вводу объектов систем очистки воды и обработки осадков в эксплуатацию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7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троля и приемки результатов строительно-монтажных работ в сфере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7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ределения потребности строительного производства в трудовых и материально-технических ресурсах на объектах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ПК-7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зработки графиков производства работ и материально-технического снабжения при строительстве и реконструкции объектов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8. Способность осуществлять контроль и надзор за выполнением природоохранного и санитарного законодательства в сфере очистки воды и обработки осадков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8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о-технические документы регламентирующие вопросы контроля и надзора за выполнением природоохранного и санитарного законодательства в сфере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8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атывать нормативно-техническую документацию по контролю и надзору за выполнением природоохранного и санитарного законодательства в сфере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8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ки коррупционных рисков в сфере контроля и надзора за выполнением природоохранного и санитарного законодательства в сфере очистки воды и обработки осадков и разработка мер противодейств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9. Способность выполнять и организовывать научные исследования в сфере очистки воды и обработки осадков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9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ы и/или методики проведения исследований в сфере строительства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9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охраны труда при выполнении исследован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9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ять план исследований систем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9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разрабатывать физические и/или математические модели исследуемых объектов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9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одить исследования в сфере очистки воды и обработки осадков в соответствии с его методико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ПК-9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рабатывать результаты исследования и получать экспериментально-статистические модели, описывающие поведение исследуемого объект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5 ПК-9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формлять аналитические научно-технические отчеты по результатам исследова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9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ормулирования целей, постановка задач исследования в сфере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9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ностями определения перечня ресурсов, необходимых для проведения исслед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ПК-9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способностя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ения аналитического обзора научно-технической информации в сфере очистки воды и обработки осад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4 ПК-9.3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ностями представлять и защищать результаты проведенных научных исследований, подготовить публикации на основе принципов научной этики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9:00Z</dcterms:created>
  <dc:creator>Ivan Saushkin</dc:creator>
  <dc:description/>
  <cp:keywords/>
  <dc:language>en-US</dc:language>
  <cp:lastModifiedBy>user</cp:lastModifiedBy>
  <cp:lastPrinted>2019-03-15T15:03:00Z</cp:lastPrinted>
  <dcterms:modified xsi:type="dcterms:W3CDTF">2019-04-09T10:38:00Z</dcterms:modified>
  <cp:revision>41</cp:revision>
  <dc:subject/>
  <dc:title/>
</cp:coreProperties>
</file>