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8363"/>
      </w:tblGrid>
      <w:tr>
        <w:trPr>
          <w:trHeight w:val="268" w:hRule="atLeast"/>
        </w:trPr>
        <w:tc>
          <w:tcPr>
            <w:tcW w:w="14317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suppressAutoHyphens w:val="false"/>
              <w:ind w:left="14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результаты освоения образовательной программы</w:t>
            </w:r>
          </w:p>
          <w:p>
            <w:pPr>
              <w:pStyle w:val="Style19"/>
              <w:suppressAutoHyphens w:val="false"/>
              <w:ind w:left="1440"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08.04.01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Комплексная механизация строительства</w:t>
            </w:r>
          </w:p>
          <w:p>
            <w:pPr>
              <w:pStyle w:val="Style19"/>
              <w:numPr>
                <w:ilvl w:val="1"/>
                <w:numId w:val="2"/>
              </w:numPr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сальные компетенции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я (группа) универсальных 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д и наименование универсальной компетен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ое и критическое мышл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1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системного и критического анализа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2 УК-1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и разработки стратегии действий для выявления и решения проблемной ситуации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применять методы системного подхода и критического анализа проблемных ситуаций. 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1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стратегию действий, принимать конкретные решения для ее реализации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ологией системного и критического анализа проблемных ситуац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1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eastAsia="TimesNewRomanPSMT;Arial Unicode MS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ами постановки цели, определения способов ее достижения, разработки стратегий действий</w:t>
            </w:r>
            <w:r>
              <w:rPr>
                <w:rFonts w:eastAsia="TimesNewRomanPSMT;Arial Unicode MS" w:cs="Arial" w:ascii="Arial" w:hAnsi="Arial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и реализация проект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2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пособен управлять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ектом на всех этапах е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жизненного цикл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2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этапы жизненного цикла проекта, этапы его разработки и реализации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2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ы разработки и управления проектами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роект с учетом анализа альтернативных вариантов его реализации, определять целевые этапы, основные направления работ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бъяснить цели и сформулировать задачи, связанные с подготовкой и реализацией проект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2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правлять проектом на всех этапах его жизненного цикла.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ами разработки и управления проектом. </w:t>
            </w:r>
          </w:p>
        </w:tc>
      </w:tr>
      <w:tr>
        <w:trPr>
          <w:trHeight w:val="1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2.3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методами оценки потребности в ресурсах и эффективности проекта.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андная работа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дер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3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3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ики формирования команд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методы эффективного руководства коллективами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3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 xml:space="preserve">основные теории лидерства и стили руководства. 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план групповых и организационных коммуникаций при подготовке и выполнении проекта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формулировать задачи членам команды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рабатывать командную стратегию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4 УК-3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эффективные стили руководства командой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NewRomanPSMT;Arial Unicode MS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.</w:t>
            </w:r>
          </w:p>
        </w:tc>
      </w:tr>
      <w:tr>
        <w:trPr>
          <w:trHeight w:val="1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22"/>
                <w:szCs w:val="22"/>
              </w:rPr>
              <w:t>УК-3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ами организации и управления коллективом.</w:t>
            </w:r>
          </w:p>
        </w:tc>
      </w:tr>
      <w:tr>
        <w:trPr>
          <w:trHeight w:val="1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ц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УК-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применять современные к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ммуникативные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технологии, в том числе на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иностранном(ых) языке(ах), для академического и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фессиональ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авила и закономерности личной и деловой устной и письменной коммуникации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овременные  коммуникативные технологии на русском и иностранном языках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4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существующие профессиональные сообщества для профессионального взаимодействия.</w:t>
            </w:r>
          </w:p>
        </w:tc>
      </w:tr>
      <w:tr>
        <w:trPr>
          <w:trHeight w:val="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4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</w:tc>
      </w:tr>
      <w:tr>
        <w:trPr>
          <w:trHeight w:val="45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NewRomanPSMT;Arial Unicode MS" w:cs="Arial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4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5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культурно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заимодейств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5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Способен анализировать и учитывать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разнообразие культур в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процессе межкультурного</w:t>
            </w:r>
            <w:r>
              <w:rPr>
                <w:rFonts w:eastAsia="TimesNewRomanPSMT;Arial Unicode M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взаимодействия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1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закономерности и особенности социально-исторического развития различных культур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2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обенности межкультурного разнообразия общества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3 УК-5.1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нать: правила и технологии эффективного межкультурного взаимодействия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онимать и толерантно воспринимать межкультурное разнообразие общества. 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5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анализировать и учитывать разнообразие культур в процессе межкультурного взаимодействия.</w:t>
            </w:r>
          </w:p>
        </w:tc>
      </w:tr>
      <w:tr>
        <w:trPr>
          <w:trHeight w:val="2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5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методами и навыками эффективного межкультурного взаимодействия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организация 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развитие (в том числе здоровьесбереже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imesNewRomanPSMT;Arial Unicode MS" w:cs="Arial" w:ascii="Arial" w:hAnsi="Arial"/>
                <w:sz w:val="22"/>
                <w:szCs w:val="22"/>
                <w:lang w:eastAsia="en-US"/>
              </w:rPr>
              <w:t>основе самооценки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УК-6.1. 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самооценки, самоконтроля и саморазвития с использованием подходов здоровьесбережения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1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.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2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применять методики самооценки и самоконтроля.  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3 УК-6.2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методики, позволяющие улучшить и сохранить здоровье в процессе жизнедеятельности.</w:t>
            </w:r>
          </w:p>
        </w:tc>
      </w:tr>
      <w:tr>
        <w:trPr>
          <w:trHeight w:val="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22"/>
                <w:szCs w:val="22"/>
              </w:rPr>
              <w:t>УК-6.3.</w:t>
            </w:r>
          </w:p>
          <w:p>
            <w:pPr>
              <w:pStyle w:val="Style19"/>
              <w:suppressAutoHyphens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епрофессиональные  компетенции</w:t>
      </w:r>
    </w:p>
    <w:p>
      <w:pPr>
        <w:pStyle w:val="Style19"/>
        <w:spacing w:lineRule="auto" w:line="240" w:before="0" w:after="0"/>
        <w:ind w:left="1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д и направление подготовки:                     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8.04.01 Строительство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Style19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аблица 2.1.</w:t>
      </w:r>
    </w:p>
    <w:tbl>
      <w:tblPr>
        <w:tblW w:w="146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93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атегория (группа) общепрофессиональных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мпет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од и наименование общепрофессиональной компетен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д и наименование индикатора достиж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щепрофессиональной компетенции</w:t>
            </w:r>
          </w:p>
          <w:p>
            <w:pPr>
              <w:pStyle w:val="Style19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фундамент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решать задачи профессиональной деятельности на основе использования теоретических и практических основ, математического аппарата фундаментальных нау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1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фундаментальные законы, описывающие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математическую модель, описывающую изучаемый процесс или явлени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и обосновывать граничные и начальные усло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1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рименять типовые задачи теории оптимизации в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1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оценкой адекватности результатов моделирования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1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основами формулирования предложений по использованию математической модели для решения задач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ормационная культу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анализировать, критически осмысливать и представлять информацию, осуществлять поиск научно-технической информации, приобретать новые знания, в том числе с помощью информационных технолог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овременные информационные технологии и основные средства прикладного программного обеспеч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2.1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научно-технической информации о рассматриваемом объекте, в т.ч. с использованием информационных технологи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бирать информацию, выявлять проблемы, применять анализ и проводить критическую оценку проделанных исследований и их результа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2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средства прикладного программного обеспечения для обоснования результатов решения задачи профессиональной деятельн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информационно-коммуникационными технологиями для оформления документации и представления информ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2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оценки достоверности научно-технической информации о рассматриваемом объект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оретическая профессиональная подгот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ставить и решать научно-технические задачи в области строительства, строительной индустрии и жилищно-коммунального хозяйства на основе знания проблем отрасли и опыта их реше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3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проблемы отрасли и опыт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2  ОПК-3.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о-техническ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З3  ОПК-3.1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редства и методы сбора и систематизации информации об опыте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3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научно-технические задачи в сфере профессиональной деятельности на основе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2 ОПК-3.2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еречни работ и ресурсов, необходимых для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3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решения, установления ограничений к решениям научно-технической задачи в сфере профессиональной деятельности на основе нормативно-технической документации и знания проблем отрасли и опыта их реш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2  ОПК-3.3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боснования выбора варианта решения научно-технической задачи в сфере профессиональной деяте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ументацие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4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 разрабатывать проектную, распорядительную документацию, а также участвовать в разработке нормативных правовых актов в области строительной отрасли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4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правила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нормативно-техническую информацию для разработки проектной, распорядитель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4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действующую нормативно-правовую документацию, регламентирующую профессиональную деятельность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4.3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ладеть: навыками подготовки и оформления проектов нормативных и распорядительных документов в соответствии с действующими нормами и правилами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разработки и оформления проектной документации в области строительной отрасли и жилищно-коммунального хозяйства в соответствии действующими нормам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4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ответствия проектной документации нормативным требованиям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ектно-изыскательские 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5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вести и организовывать проектно-изыскательские работы в области строительства и жилищно-коммунального хозяйства, осуществлять техническую экспертизу проектов и авторский надзор за их соблюдением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5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основы экспертизы проектной и рабочей документации на соответствие требованиям нормативно-технических документов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определять потребности в ресурсах и сроках проведения проектно-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5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использовать нормативные правовые документы в сфере архитектуры и строительства, регулирующие создание безбарьерной среды для инвалидов и других маломобильных групп насел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на изыскания для инженерно-технического проектир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ключения на результаты изыскательских рабо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5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готовить задания для разработки проектной документ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становки и распределения задач исполнителям работ по инженерно-техническому проектированию, контроля выполнения зад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проектных решений области строительства 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по доступности для инвалидов и других маломобильных групп населения при выборе архитектурно-строительных решений зданий и сооруж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редствами представления результатов проектно-изыскательских работ для технической экспертиз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проектных решений в процессе авторского надзор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6  ОПК-5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методами контроля соблюдения требований охраны труда при выполнении проектно-изыскательских работ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след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6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исследования объектов и процессов в области строительства и жилищно-коммунального хозяй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ики формулирования целей, постановки задач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виды и методы проведения комплексных предпроектных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6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требования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выбирать способы и методики выполнения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составлять программы для проведения исследований, определение потребности в ресурсах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планировать исследования с помощью методов факторного анализ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4  ОПК-6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Уметь: документировать результаты исследований, оформлять отчётную документаци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5  ОПК-6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формулировать выводы по результатам исследован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бработки результатов эмпирических исследований с помощью методов математической статистики и теории вероятност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полнения и контроля выполнения документальных исследований информации об объекте профессиональной деятельност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соблюдения требований охраны труда при выполнении исследова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6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редставления и защиты результатов проведённых исследований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управление производств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управлять организацией, осуществляющей деятельность в строительной отрасли и сфере жилищно-коммунального хозяйства, организовывать и оптимизировать ее производствен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1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2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состав и иерархию структурных подразделений управления строительной организации, их полномочий и ответственности, исполнителей, механизмов взаимодействи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3  ОПК-7.1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: нормативную и правовую документацию, регламентирующую деятельность организации в области строительства и/или жилищно-коммунального хозяйств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1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выбирать методы стратегического анализа управления строительной организацие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2  ОПК-7.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: контролировать процесс выполнения подразделениями установленных целевых показателей, оценивать степень выполнения и определение состава координирующих воздействий по результатам выполнения принятых управленческих решений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3  ОПК-7.2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меть: пользоваться нормативной и правовой документации, регламентирующей деятельность организации в области строительства и/или жилищно-коммунального хозяйства.</w:t>
            </w:r>
          </w:p>
        </w:tc>
      </w:tr>
      <w:tr>
        <w:trPr>
          <w:trHeight w:val="2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1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ора нормативных правовых документов и оценки возможности возникновения коррупционных рисков при реализации проекта, выработки мероприятий по  противодействию корруп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2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составления планов деятельности строительной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3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возможности применения организационно-управленческих и/или технологических решений для оптимизации производственной деятельности организаци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4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приёмами контроля функционирования системы менеджмента качества, правил охраны труда, пожарной и экологической безопасности на производстве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5  ОПК-7.3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ть: способами оценки эффективности деятельности строительной организации.</w:t>
            </w:r>
          </w:p>
        </w:tc>
      </w:tr>
    </w:tbl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фессиональные компетенции</w:t>
      </w:r>
    </w:p>
    <w:p>
      <w:pPr>
        <w:pStyle w:val="Style19"/>
        <w:spacing w:lineRule="auto" w:line="240" w:before="0" w:after="0"/>
        <w:ind w:left="3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и направление подготовки (специальности): 08.04.01 Строительство</w:t>
      </w:r>
    </w:p>
    <w:p>
      <w:pPr>
        <w:pStyle w:val="Style19"/>
        <w:spacing w:lineRule="auto" w:line="240" w:before="0" w:after="0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правленность (профиль): Комплексная механизация строительства</w:t>
      </w:r>
    </w:p>
    <w:p>
      <w:pPr>
        <w:pStyle w:val="Style19"/>
        <w:spacing w:lineRule="auto" w:line="240" w:before="0" w:after="0"/>
        <w:ind w:left="1440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Style19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Таблица 3.1</w:t>
      </w:r>
    </w:p>
    <w:tbl>
      <w:tblPr>
        <w:tblW w:w="14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д и наименование индикатора достижения профессиональной компетен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ность проводить экспертизу технологических и технических решений в сфере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1.1 </w:t>
            </w:r>
            <w:r>
              <w:rPr>
                <w:color w:val="000000"/>
                <w:szCs w:val="24"/>
              </w:rPr>
              <w:t>Знать: Порядок проведения испытаний подъемных сооружений, связанных с принятием технических реш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1.1 </w:t>
            </w:r>
            <w:r>
              <w:rPr>
                <w:color w:val="000000"/>
                <w:szCs w:val="24"/>
              </w:rPr>
              <w:t>Знать: Основные методы проведения измерений и верификации энергетической эффективност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1.2 Уметь: Организовывать и планировать проведение технического освидетельствования подъемных сооружений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.2 Уметь: Анализировать нормативные и методические документы в области измерения и верификации энергетической эффективност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1.3 Владеть: Методикой изучения и анализа эксплуатационной и ремонтной документации подъемных сооружений с целью планирования проведения технического освидетельствования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.3 Владеть: Определения факторов, влияющих на потребление энергетических ресурсов на объектах капитального строительст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2. Способность разрабатывать и актуализировать нормативно-технические документы организации, регламентирующие деятельность в сфере комплексной механизации строительства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2.1 </w:t>
            </w:r>
            <w:r>
              <w:rPr>
                <w:color w:val="000000"/>
                <w:szCs w:val="24"/>
              </w:rPr>
              <w:t>Знать: Современные тенденции и перспективы в развитии систем и средств автоматизации термического производ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2.1 </w:t>
            </w:r>
            <w:r>
              <w:rPr>
                <w:color w:val="000000"/>
                <w:szCs w:val="24"/>
              </w:rPr>
              <w:t>Знать: Сведения о назначении, параметрах, физико-химических свойствах, конструкции испытываемой инновационной продукции наноиндуст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2.2 Уметь: Разрабатывать методические материалы по вопросам автоматизации и механизации технологических процессов термического производства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2.2 Уметь: Разрабатывать должностные инструкци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2.3 Владеть: Методикой разработки методических материалов по автоматизации и механизации технологических процессов термического производства для специалистов 6-го уровня квалификации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2.3 Владеть: Методикой разработки должностных инструкций работников, выполняющих испытания инновационной продукции наноиндуст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3. Способность осуществлять технологические  изыскания в сфере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3.1 </w:t>
            </w:r>
            <w:r>
              <w:rPr>
                <w:color w:val="000000"/>
                <w:szCs w:val="24"/>
              </w:rPr>
              <w:t>Знать: Порядок оформления результатов проверок, измерений и испытаний лиф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3.1 </w:t>
            </w:r>
            <w:r>
              <w:rPr>
                <w:color w:val="000000"/>
                <w:szCs w:val="24"/>
              </w:rPr>
              <w:t>Знать: Требования нормативных технических документов к устройству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3.2 Уметь: Анализировать результаты обследования лифт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3.2 Уметь: Создавать в коллективе, занимающемся проектированием систем диспетчеризации, автоматизации и управления инженерными системами объектов капитального строительства, атмосферу, способствующую успешной работ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3.3 Владеть: Методикой оформления заключения по результатам обследования лифта, содержащего условия и возможный срок продления использования лифта или рекомендации по модернизации лифта или его замен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3.3 Владеть: Методикой разработки мероприятий, обеспечивающих выполнение разработки проекта систем диспетчеризации, автоматизации и управления инженерными системами объектов капитального строительства в заданные сроки и с высоким качество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4. Способность разрабатывать проектные решения и организовывать проектные работы по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4.1 </w:t>
            </w:r>
            <w:r>
              <w:rPr>
                <w:color w:val="000000"/>
                <w:szCs w:val="24"/>
              </w:rPr>
              <w:t>Знать: Методику реализации разработанных режимов термической и химико-термической обработки в программах для управляющих средств оборудования термической обработки строительных материалов и издел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4.1 </w:t>
            </w:r>
            <w:r>
              <w:rPr>
                <w:color w:val="000000"/>
                <w:szCs w:val="24"/>
              </w:rPr>
              <w:t>Знать: Основы прикладной логисти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4.2 Уметь: Оценивать изобретательский уровень разработанного технологического процесса термической обработки строительных материалов и издел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4.2 Уметь: Анализировать состояние логистики термического производства в организа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4.3 Владеть: Методикой разработки обобщенной модели инновационного технологического процесса термической обработки строительных материалов и издел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4.3 Владеть: Методикой реализации разработанной технологической карты в прикладной программе для управляющих средств оборудования термической обрабо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5. Способность осуществлять обоснование технологических, технических и конструктивных решений в области комплексной механизации строитель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5.1 </w:t>
            </w:r>
            <w:r>
              <w:rPr>
                <w:color w:val="000000"/>
                <w:szCs w:val="24"/>
              </w:rPr>
              <w:t>Знать: Существующие автоматизированные системы управления технологическими процессами, разработанные отечественными и зарубежными производителя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5.1 </w:t>
            </w:r>
            <w:r>
              <w:rPr>
                <w:color w:val="000000"/>
                <w:szCs w:val="24"/>
              </w:rPr>
              <w:t>Знать: Инновационные, энергоэффективные технологии для реализации энергосервисных мероприят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5.2 Уметь: Применять правила разработки проектов автоматизированных систем управления технологическими процессами, процедуры и методики системы менеджмента качества, правила автоматизированной системы управления организацией для сдачи заказчику проекта автоматизированной системы управления технологическим процесс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5.2 Уметь: Применять специализированное программное обеспечение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5.3 Владеть: Методикой выбора оборудования для автоматизированной системы управления технологическим процесс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5.3 Владеть: Методикой сбора исходных данных по потреблению энергоресурсов на объектах капитального строительства в соответствии с формой опросных лис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6. Способность управлять производственно-хозяйственной деятельностью организации в сфере комплексной механизации строитель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6.1 </w:t>
            </w:r>
            <w:r>
              <w:rPr>
                <w:color w:val="000000"/>
                <w:szCs w:val="24"/>
              </w:rPr>
              <w:t>Знать: Правила закрытия договора на разработку проекта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6.1 </w:t>
            </w:r>
            <w:r>
              <w:rPr>
                <w:color w:val="000000"/>
                <w:szCs w:val="24"/>
              </w:rPr>
              <w:t>Знать: Существующие системы диспетчеризации, автоматизации и управления инженерными системами объектов капитального строительства, разработанные отечественными и зарубежными производителям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6.2 Уметь: Применять методики ведения деловых переговоров для получения положительного результата при взаимодействии с заказчиком проекта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6.2 Уметь: Применять правила разработки проектов систем диспетчеризации, автоматизации и управления инженерными системами объектов капитального строительства, стандартов организа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6.3 Владеть: Методикой утверждения проектной документации по система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6.3 Владеть: Методикой разработки пояснительной записки на различных стадиях проектирования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7. Способность осуществлять руководство коллективом организации в сфере комплексной механизации строитель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7.1 </w:t>
            </w:r>
            <w:r>
              <w:rPr>
                <w:color w:val="000000"/>
                <w:szCs w:val="24"/>
              </w:rPr>
              <w:t>Знать: Критерии оценки эффективности работы и методы повышения энергоэффективности объекта капитального строительства, для которого предназначены системы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З2 ПК-7.1 Знать</w:t>
            </w:r>
            <w:r>
              <w:rPr>
                <w:color w:val="000000"/>
                <w:szCs w:val="24"/>
              </w:rPr>
              <w:t>: Требования законодательства Российской Федерации, нормативных правовых актов и нормативных технических документов к составу и содержанию разделов проекта системы электроснабжения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7.2 Уметь: Осуществлять постановку задачи работникам на проведение обследования объекта капитального строительства, для которого предназначены системы диспетчеризации, автоматизации и управления инженерными системами объектов капитального строительства, и на разработку отдельных частей систем диспетчеризации, автоматизации и управления инженерными системами объектов капитального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7.2 Уметь: Применять процедуры и методики системы менеджмента качества, стандартов организации, правила автоматизированной системы управления организацией для обеспечения работникам, осуществляющим проектирование системы электроснабжения объектов капитального строительства, необходимого уровня организации труд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7.3 Владеть: Методикой определения критериев отбора участников работ по подготовке проектной документации на системы диспетчеризации, автоматизации и управления инженерными системами объектов капитального строительства и отбору исполнителей таких работ, а также по координации деятельности исполнителей таких работ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7.3 Владеть: Методикой создания работникам, осуществляющим проектирование системы электроснабжения объектов капитального строительства, необходимых условий для успешн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. Способность управлять производственно-технологической деятельностью организации по комплексной механизации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lang w:eastAsia="zh-CN"/>
              </w:rPr>
              <w:t xml:space="preserve">З1 ПК-8.1 </w:t>
            </w:r>
            <w:r>
              <w:rPr/>
              <w:t>Знать: Принципиальные и функциональные схемы оборудования и устройств, участвующих в технологическом процесс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8.1 </w:t>
            </w:r>
            <w:r>
              <w:rPr>
                <w:color w:val="000000"/>
                <w:szCs w:val="24"/>
              </w:rPr>
              <w:t>Знать: Правила технической эксплуатации электроустановок потребителе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8.2 Уметь: Проводить технологическое обслуживание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8.2 Уметь: Применять процедуры и методики системы менеджмента качества, стандартов организации, правила автоматизированной системы управления организацией для анализа результатов проведения авторского надзор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8.3 Владеть: Методикой разработки предложений о рациональном распределении загрузки оборудования и его размещении в производственном помещен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8.3 Владеть: Методикой контроля изготовления, испытания, внедрения и эксплуатации системы электроснабжения объектов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9. Способность осуществлять контроль и надзор за выполнением требований нормативно-технической документации при решении инженерных задач по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9.1 </w:t>
            </w:r>
            <w:r>
              <w:rPr>
                <w:color w:val="000000"/>
                <w:szCs w:val="24"/>
              </w:rPr>
              <w:t>Знать: Виды и характеристики основных строительных машин, механизмов, энергетических установок, транспортных сред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З2 ПК-</w:t>
            </w:r>
            <w:r>
              <w:rPr>
                <w:color w:val="000000"/>
                <w:szCs w:val="24"/>
              </w:rPr>
              <w:t>9.1</w:t>
            </w:r>
            <w:r>
              <w:rPr>
                <w:color w:val="000000"/>
                <w:szCs w:val="24"/>
                <w:lang w:eastAsia="zh-CN"/>
              </w:rPr>
              <w:t xml:space="preserve">. </w:t>
            </w:r>
            <w:r>
              <w:rPr>
                <w:color w:val="000000"/>
                <w:szCs w:val="24"/>
              </w:rPr>
              <w:t>Знать: Принципы применения средств механизации в термическом производстве, современные тенденции их совершенств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3 ПК-9.1 </w:t>
            </w:r>
            <w:r>
              <w:rPr>
                <w:color w:val="000000"/>
                <w:szCs w:val="24"/>
              </w:rPr>
              <w:t>Знать: Порядок ведения технической, эксплуатационной и ремонтной документации подъемных сооружен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9.2 Уметь: Разрабатывать графики поставки, эксплуатации, обслуживания, ремонта строительной техники, машин и механизмов в соответствии с планами строительного производ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9.2 Уметь: Организовывать и непосредственно осуществлять реализацию схемы механизации инновационного режима термической обработ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9.2 Уметь: Применять по назначению нормативную, техническую и методическую документацию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9.3 Владеть: Методикой проведения входного контроля качества и объемов (количества) поставляемых строительной техники, машин и механизмов, ресурсов, поставляемых через внешние инженерные се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9.3 Владеть: Методикой контроля функционирования средств механизации режима термической обработ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9.3 Владеть: Методикой проверки качества выполнения ремонтных работ, реконструкций, модернизац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10. Способность выполнять и организовывать научные исследования в сфере комплексной механизации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10.1 </w:t>
            </w:r>
            <w:r>
              <w:rPr>
                <w:color w:val="000000"/>
                <w:szCs w:val="24"/>
              </w:rPr>
              <w:t>Знать: Назначение, устройство и принцип действия используемого оборудования для проведения испытаний инновационной продукции наноиндустр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10.1 </w:t>
            </w:r>
            <w:r>
              <w:rPr>
                <w:color w:val="000000"/>
                <w:szCs w:val="24"/>
              </w:rPr>
              <w:t>Знать: Правила, методы и приемы работы на оборудова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3 ПК-10.1 </w:t>
            </w:r>
            <w:r>
              <w:rPr>
                <w:color w:val="000000"/>
                <w:szCs w:val="24"/>
              </w:rPr>
              <w:t>Знать: Правила разработки проектов автоматизированной системы управления технологическими процесс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4 ПК-10.1 </w:t>
            </w:r>
            <w:r>
              <w:rPr>
                <w:color w:val="000000"/>
                <w:szCs w:val="24"/>
              </w:rPr>
              <w:t>Знать: Способы и средства текущего контроля технологических факторов инновационных режимов термической обрабо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5 ПК-10.1 </w:t>
            </w:r>
            <w:r>
              <w:rPr>
                <w:color w:val="000000"/>
                <w:szCs w:val="24"/>
              </w:rPr>
              <w:t>Знать: Правила проведения технического обсле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10.2 Уметь: Оценивать временные затраты на стандартные и нестандартные методы испытаний инновационной продукции наноиндустр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0.2 Уметь: Определять и апробировать оптимальные режимы работы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0.2 Уметь: Применять систему автоматизированного проектирования и программу для написания и модификации документов для разработки схемы автоматизированной системы управления технологическим процессом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4 ПК-10.2 Уметь: Выбирать способы и средства регулирования технологических факторов инновационных режимов термической обработк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5 ПК-10.2 Уметь: Определять значимые параметры для проведения измерения и верификации энергетической эффективнос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10.3 Владеть: Методикой анализа современного состояния методов и технических средств для испытаний инновационной продукции наноиндустр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0.3 Владеть: Методикой изучения научно-технической информации, касающейся нового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3 ПК-10.3 Владеть: Методикой разработки вариантов структурных схем автоматизированной системы управления технологическим процессом и выбор оптимальной структурной схемы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4 ПК-10.3 Владеть: Методикой определения общей схемы системы автоматизированного и автоматического управления инновационным режимом термической обработ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5 ПК-10.3 Владеть: Методикой определения, различных по уровням точности и затрат, для определения величины экономии 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ПК-11. Способность разрабатывать мероприятия по ремонту и эксплуатации средств комплексной механизации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11.1 </w:t>
            </w:r>
            <w:r>
              <w:rPr>
                <w:color w:val="000000"/>
                <w:szCs w:val="24"/>
              </w:rPr>
              <w:t>Знать: Виды и характеристики основных строительных машин, механизмов, энергетических установок, транспортных средст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11.1 </w:t>
            </w:r>
            <w:r>
              <w:rPr>
                <w:color w:val="000000"/>
                <w:szCs w:val="24"/>
              </w:rPr>
              <w:t>Знать: Методы сводного планирования поставки, распределения и расходования различных видов материально-технических ресур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11.2 Уметь: Составлять и проверять заявки на материально-технические ресурсы, строительную технику, машины и механизмы, ресурсы, поставляемые через внешние инженерные се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1.2 Уметь: Планировать поставку и контроль распределения и расходования материально-технических ресурсов на участке строительства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11.3 Владеть: Методикой сводного планирования поставки, эксплуатации, обслуживания и ремонта строительной техники, машин и механизмов на участке строительства (объектах капитального строительства и отдельных участках производства работ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1.3 Владеть: Методикой определения перечня строительной техники, машин и механизмов, требуемых для осуществления строительного производ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2. Способность разрабатывать мероприятия по обеспечению безопасности в сфере комплексной механизации строительства</w:t>
            </w:r>
          </w:p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1 ПК-12.1 </w:t>
            </w:r>
            <w:r>
              <w:rPr>
                <w:color w:val="000000"/>
                <w:szCs w:val="24"/>
              </w:rPr>
              <w:t>Знать: Способы обработки и анализа результатов диагностирования, испытаний подъемного соору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 xml:space="preserve">З2 ПК-12.1 </w:t>
            </w:r>
            <w:r>
              <w:rPr>
                <w:color w:val="000000"/>
                <w:szCs w:val="24"/>
              </w:rPr>
              <w:t>Знать: Производственные инструкци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12.2 Уметь: Систематизировать и анализировать сведения, полученные в ходе рассмотрения документов, осмотров и обследования технического состояния подъемных сооружений и оборудо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2.2 Уметь: Организовывать процесс осмотра и контроля технического состояния подъемных сооружений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1 ПК-12.3 Владеть: Методикой проверки наличия знаков безопасного ведения работ, маркировок, указателей, общей комплектности оборудования и систем управления и безопасности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2 ПК-12.3 Владеть: Методикой запуска подъемных сооружений с целью контроля работоспособности механизмов и систем безопасности и 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3. Способность осуществлять преподавательскую деятельность по программам профессионального образования и обучения в сфере комплексной механизации строительства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1 ПК-13.1 </w:t>
            </w:r>
            <w:r>
              <w:rPr/>
              <w:t>Знать: Профессиональные стандарты и (или) иные квалификационные требования к специалистам среднего звена, квалифицированным рабочим (служащим), рабочим (служащим) по профилям деятельности образовательной организации; методика их применения при разработке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 xml:space="preserve">З2 ПК-13.1 </w:t>
            </w:r>
            <w:r>
              <w:rPr/>
              <w:t>Знать: Современные образовательные технологии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lang w:eastAsia="zh-CN"/>
              </w:rPr>
              <w:t>З3 ПК-13.1 Знать</w:t>
            </w:r>
            <w:r>
              <w:rPr/>
              <w:t>: Методику разработки и применения контрольно-измерительных и контрольно-оценочных средств, интерпретации результатов контроля и оценива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 ПК-13.2 Уметь: Разрабатывать и представлять руководству организации и педагогическому коллективу предложения и рекомендации по формированию образовательных программ, совершенствованию условий их реализации на основе изучения требований рынка труда и обучающихся к качеству СПО и (или) ДПО и (или) профессионального обучени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 ПК-13.2 Уметь: Устанавливать педагогически целесообразные взаимоотношения с обучающимися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3 ПК-13.2 Уметь: Использовать средства педагогической поддержки профессионального самоопределения и профессионального развития обучающихся, проводить консультации по этим вопросам на основе наблюдения за освоением обучающимися профессиональной компетенции (для преподавания учебного курса, дисциплины (модуля), ориентированного на освоение квалификации (профессиональной компетенции))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 ПК-13.3 Владеть: Методикой разработки предложений и рекомендаций по формированию образовательных программ и совершенствованию условий их реализации на основе изучения требований рынка труда и обучающихся к качеству СПО и (или) ДПО и (или) профессионального обучен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2 ПК-13.3 Владеть: Методикой проведения учебных занятий по программам бакалавриата и ДПП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3 ПК-13.3 Владеть: Методикой контроля и оценки освоения обучающимися учебных курсов, дисциплин (модулей) программ бакалавриата и ДП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Style19"/>
        <w:spacing w:lineRule="auto" w:line="240" w:before="0" w:after="0"/>
        <w:ind w:left="3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21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8-12T10:11:00Z</dcterms:modified>
  <cp:revision>22</cp:revision>
  <dc:subject/>
  <dc:title/>
</cp:coreProperties>
</file>