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8363"/>
      </w:tblGrid>
      <w:tr>
        <w:trPr>
          <w:trHeight w:val="268" w:hRule="atLeast"/>
        </w:trPr>
        <w:tc>
          <w:tcPr>
            <w:tcW w:w="1431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9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9"/>
              <w:suppressAutoHyphens w:val="false"/>
              <w:ind w:left="14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ируемые результаты освоения образовательной программы</w:t>
            </w:r>
          </w:p>
          <w:p>
            <w:pPr>
              <w:pStyle w:val="Style19"/>
              <w:suppressAutoHyphens w:val="false"/>
              <w:ind w:left="14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.04.01 Эксплуатация и реконструкция зданий и сооружений</w:t>
            </w:r>
          </w:p>
          <w:p>
            <w:pPr>
              <w:pStyle w:val="Style19"/>
              <w:numPr>
                <w:ilvl w:val="1"/>
                <w:numId w:val="2"/>
              </w:numPr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ниверсальные компетенции</w:t>
            </w:r>
          </w:p>
          <w:p>
            <w:pPr>
              <w:pStyle w:val="Style19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блица 1.3.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универсальных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универсальной компетен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>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ы системного и критического анализа.</w:t>
            </w:r>
          </w:p>
        </w:tc>
      </w:tr>
      <w:tr>
        <w:trPr>
          <w:trHeight w:val="3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1.1.</w:t>
            </w:r>
          </w:p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ики разработки стратегии действий для выявления и решения проблемной ситуации.</w:t>
            </w:r>
          </w:p>
        </w:tc>
      </w:tr>
      <w:tr>
        <w:trPr>
          <w:trHeight w:val="3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 xml:space="preserve">применять методы системного подхода и критического анализа проблемных ситуаций. </w:t>
            </w:r>
          </w:p>
        </w:tc>
      </w:tr>
      <w:tr>
        <w:trPr>
          <w:trHeight w:val="3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разрабатывать стратегию действий, принимать конкретные решения для ее реализации</w:t>
            </w:r>
            <w:r>
              <w:rPr>
                <w:rFonts w:eastAsia="TimesNewRomanPSMT;Arial Unicode MS" w:cs="Arial" w:ascii="Arial" w:hAnsi="Arial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ологией системного и критического анализа проблемных ситуаций</w:t>
            </w:r>
            <w:r>
              <w:rPr>
                <w:rFonts w:eastAsia="TimesNewRomanPSMT;Arial Unicode MS" w:cs="Arial" w:ascii="Arial" w:hAnsi="Arial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eastAsia="TimesNewRomanPSMT;Arial Unicode MS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иками постановки цели, определения способов ее достижения, разработки стратегий действий</w:t>
            </w:r>
            <w:r>
              <w:rPr>
                <w:rFonts w:eastAsia="TimesNewRomanPSMT;Arial Unicode MS" w:cs="Arial" w:ascii="Arial" w:hAnsi="Arial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>УК-2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Способен управлять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проектом на всех этапах его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жизненного цикл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2.1.</w:t>
            </w:r>
          </w:p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 xml:space="preserve">этапы жизненного цикла проекта, этапы его разработки и реализации. </w:t>
            </w:r>
          </w:p>
        </w:tc>
      </w:tr>
      <w:tr>
        <w:trPr>
          <w:trHeight w:val="1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2.1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ы разработки и управления проектами.</w:t>
            </w:r>
          </w:p>
        </w:tc>
      </w:tr>
      <w:tr>
        <w:trPr>
          <w:trHeight w:val="1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разрабатывать проект с учетом анализа альтернативных вариантов его реализации, определять целевые этапы, основные направления работ.</w:t>
            </w:r>
          </w:p>
        </w:tc>
      </w:tr>
      <w:tr>
        <w:trPr>
          <w:trHeight w:val="1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объяснить цели и сформулировать задачи, связанные с подготовкой и реализацией проекта.</w:t>
            </w:r>
          </w:p>
        </w:tc>
      </w:tr>
      <w:tr>
        <w:trPr>
          <w:trHeight w:val="1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управлять проектом на всех этапах его жизненного цикла.</w:t>
            </w:r>
          </w:p>
        </w:tc>
      </w:tr>
      <w:tr>
        <w:trPr>
          <w:trHeight w:val="1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2.3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 xml:space="preserve">методиками разработки и управления проектом. </w:t>
            </w:r>
          </w:p>
        </w:tc>
      </w:tr>
      <w:tr>
        <w:trPr>
          <w:trHeight w:val="1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2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>методами оценки потребности в ресурсах и эффективности проекта.</w:t>
            </w:r>
          </w:p>
        </w:tc>
      </w:tr>
      <w:tr>
        <w:trPr>
          <w:trHeight w:val="17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андная работа 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дерст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>УК-3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>Способен организовывать и руководить работой команды, вырабатывая командную стратегию для достижения поставленной цел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 xml:space="preserve">методики формирования команд. </w:t>
            </w:r>
          </w:p>
        </w:tc>
      </w:tr>
      <w:tr>
        <w:trPr>
          <w:trHeight w:val="1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3.1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 xml:space="preserve">методы эффективного руководства коллективами. </w:t>
            </w:r>
          </w:p>
        </w:tc>
      </w:tr>
      <w:tr>
        <w:trPr>
          <w:trHeight w:val="1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3.1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 xml:space="preserve">основные теории лидерства и стили руководства. </w:t>
            </w:r>
          </w:p>
        </w:tc>
      </w:tr>
      <w:tr>
        <w:trPr>
          <w:trHeight w:val="1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разрабатывать план групповых и организационных коммуникаций при подготовке и выполнении проекта.</w:t>
            </w:r>
          </w:p>
        </w:tc>
      </w:tr>
      <w:tr>
        <w:trPr>
          <w:trHeight w:val="1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сформулировать задачи членам команды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разрабатывать командную стратегию.</w:t>
            </w:r>
          </w:p>
        </w:tc>
      </w:tr>
      <w:tr>
        <w:trPr>
          <w:trHeight w:val="1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4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применять эффективные стили руководства командой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умением анализировать, проектировать и организовывать межличностные, групповые и организационные коммуникации в команде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ами организации и управления коллективом.</w:t>
            </w:r>
          </w:p>
        </w:tc>
      </w:tr>
      <w:tr>
        <w:trPr>
          <w:trHeight w:val="18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ц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>УК-4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>Способен применять современные к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оммуникативные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технологии, в том числе на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иностранном(ых) языке(ах), для академического и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профессионального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взаимодействия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правила и закономерности личной и деловой устной и письменной коммуникации.</w:t>
            </w:r>
          </w:p>
        </w:tc>
      </w:tr>
      <w:tr>
        <w:trPr>
          <w:trHeight w:val="4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современные  коммуникативные технологии на русском и иностранном языках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существующие профессиональные сообщества для профессионального взаимодействия.</w:t>
            </w:r>
          </w:p>
        </w:tc>
      </w:tr>
      <w:tr>
        <w:trPr>
          <w:trHeight w:val="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4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применять на практике коммуникативные технологии, методы и способы делового общения для академического и профессионального взаимодействия.</w:t>
            </w:r>
          </w:p>
        </w:tc>
      </w:tr>
      <w:tr>
        <w:trPr>
          <w:trHeight w:val="4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4.3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икой межличностного делового общения на русском и иностранном языках, с применением профессиональных языковых форм, средств и современных коммуникативных технологий.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культурно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аимодейств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5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Способен анализировать и учитывать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разнообразие культур в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процессе межкультурного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взаимодействия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5.1.</w:t>
            </w:r>
          </w:p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закономерности и особенности социально-исторического развития различных культур. </w:t>
            </w:r>
          </w:p>
        </w:tc>
      </w:tr>
      <w:tr>
        <w:trPr>
          <w:trHeight w:val="2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5.1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обенности межкультурного разнообразия общества.</w:t>
            </w:r>
          </w:p>
        </w:tc>
      </w:tr>
      <w:tr>
        <w:trPr>
          <w:trHeight w:val="2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5.1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правила и технологии эффективного межкультурного взаимодействия. </w:t>
            </w:r>
          </w:p>
        </w:tc>
      </w:tr>
      <w:tr>
        <w:trPr>
          <w:trHeight w:val="2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онимать и толерантно воспринимать межкультурное разнообразие общества. </w:t>
            </w:r>
          </w:p>
        </w:tc>
      </w:tr>
      <w:tr>
        <w:trPr>
          <w:trHeight w:val="2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анализировать и учитывать разнообразие культур в процессе межкультурного взаимодействия.</w:t>
            </w:r>
          </w:p>
        </w:tc>
      </w:tr>
      <w:tr>
        <w:trPr>
          <w:trHeight w:val="2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5.3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методами и навыками эффективного межкультурного взаимодействия. </w:t>
            </w:r>
          </w:p>
        </w:tc>
      </w:tr>
      <w:tr>
        <w:trPr>
          <w:trHeight w:val="3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организация 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развитие (в том числе здоровьесбереже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>Способен определять и реализовывать приоритеты собственной деятельности и способы ее совершенствования на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основе самооценки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ики самооценки, самоконтроля и саморазвития с использованием подходов здоровьесбережения.</w:t>
            </w:r>
          </w:p>
        </w:tc>
      </w:tr>
      <w:tr>
        <w:trPr>
          <w:trHeight w:val="3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. </w:t>
            </w:r>
          </w:p>
        </w:tc>
      </w:tr>
      <w:tr>
        <w:trPr>
          <w:trHeight w:val="3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рименять методики самооценки и самоконтроля.  </w:t>
            </w:r>
          </w:p>
        </w:tc>
      </w:tr>
      <w:tr>
        <w:trPr>
          <w:trHeight w:val="3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методики, позволяющие улучшить и сохранить здоровье в процессе жизнедеятельности.</w:t>
            </w:r>
          </w:p>
        </w:tc>
      </w:tr>
      <w:tr>
        <w:trPr>
          <w:trHeight w:val="3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, в том числе с использованием здоровьесберегающих подходов и методик.</w:t>
            </w:r>
          </w:p>
        </w:tc>
      </w:tr>
    </w:tbl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щепрофессиональные  компетенции</w:t>
      </w:r>
    </w:p>
    <w:p>
      <w:pPr>
        <w:pStyle w:val="Style19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144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од и направление подготовки:                            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8.04.01 Строительство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9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аблица 2.1.</w:t>
      </w:r>
    </w:p>
    <w:tbl>
      <w:tblPr>
        <w:tblW w:w="1460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93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атегория (группа) общепрофессиональных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д и наименование общепрофессиональной компетенци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од и наименование индикатора достиже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епрофессиональной компетенции</w:t>
            </w:r>
          </w:p>
          <w:p>
            <w:pPr>
              <w:pStyle w:val="Style19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оретическая фундаментальная подгот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1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решать задачи профессиональной деятельности на основе использования теоретических и практических основ, математического аппарата фундаментальных нау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1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фундаментальные законы, описывающие изучаемый процесс или явление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1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составлять математическую модель, описывающую изучаемый процесс или явление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ОПК-1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выбирать и обосновывать граничные и начальные услов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3  ОПК-1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типовые задачи теории оптимизации в профессиональной деятельност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1.3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оценкой адекватности результатов моделирования.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2  ОПК-1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основами формулирования предложений по использованию математической модели для решения задач профессиональной деятельности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формационная культу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анализировать, критически осмысливать и представлять информацию, осуществлять поиск научно-технической информации, приобретать новые знания, в том числе с помощью информационных технолог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2.1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современные информационные технологии и основные средства прикладного программного обеспеч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2  ОПК-2.1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средства и методы сбора и систематизации научно-технической информации о рассматриваемом объекте, в т.ч. с использованием информационных технолог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2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собирать информацию, выявлять проблемы, применять анализ и проводить критическую оценку проделанных исследований и их результато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ОПК-2.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использовать средства прикладного программного обеспечения для обоснования результатов решения задачи профессиональной деятель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2.3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информационно-коммуникационными технологиями для оформления документации и представления информ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2  ОПК-2.3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оценки достоверности научно-технической информации о рассматриваемом объект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оретическая профессиональная подгот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3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ставить и решать научно-технические задачи в области строительства, строительной индустрии и жилищно-коммунального хозяйства на основе знания проблем отрасли и опыта их реше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3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новные проблемы отрасли и опыт их реше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2  ОПК-3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нормативно-техническую документаци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3  О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средства и методы сбора и систематизации информации об опыте решения научно-технической задачи в сфере профессиональной деятельност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3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формулировать научно-технические задачи в сфере профессиональной деятельности на основе знания проблем отрасли и опыта их реше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2 О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составлять перечни работ и ресурсов, необходимых для решения научно-технической задачи в сфере профессиональной деятельност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3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решения, установления ограничений к решениям научно-технической задачи в сфере профессиональной деятельности на основе нормативно-технической документации и знания проблем отрасли и опыта их реше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2  О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разработки и обоснования выбора варианта решения научно-технической задачи в сфере профессиональной деятельности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бота с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кументаци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4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использовать и разрабатывать проектную, распорядительную документацию, а также участвовать в разработке нормативных правовых актов в области строительной отрасли и жилищно-коммунального хозяйств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4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действующую нормативно-правовую документацию, регламентирующую профессиональную деятельность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2  ОПК-4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правила оформления проектной документации в области строительной отрасли и жилищно-коммунального хозяйства в соответствии действующими нормам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4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выбирать нормативно-техническую информацию для разработки проектной, распорядительной документаци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ОПК-4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выбирать действующую нормативно-правовую документацию, регламентирующую профессиональную деятельность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4.3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подготовки и оформления проектов нормативных и распорядительных документов в соответствии с действующими нормами и правилами.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2  ОПК-4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разработки и оформления проектной документации в области строительной отрасли и жилищно-коммунального хозяйства в соответствии действующими нормам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3  ОПК-4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контроля соответствия проектной документации нормативным требованиям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ектно-изыскательские рабо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5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вести и организовывать проектно-изыскательские работы в области строительства и жилищно-коммунального хозяйства, осуществлять техническую экспертизу проектов и авторский надзор за их соблюдение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5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нормативные правовые документы в сфере архитектуры и строительства, регулирующие создание безбарьерной среды для инвалидов и других маломобильных групп населе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2  ОПК-5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новы экспертизы проектной и рабочей документации на соответствие требованиям нормативно-технических документо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5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пределять потребности в ресурсах и сроках проведения проектно-изыскательских работ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ОПК-5.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использовать нормативные правовые документы в сфере архитектуры и строительства, регулирующие создание безбарьерной среды для инвалидов и других маломобильных групп насе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3  ОПК-5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готовить задания на изыскания для инженерно-технического проектирова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4  ОПК-5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готовить заключения на результаты изыскательских работ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5  ОПК-5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готовить задания для разработки проектной документаци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5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постановки и распределения задач исполнителям работ по инженерно-техническому проектированию, контроля выполнения зада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2  ОПК-5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выбора проектных решений области строительства и жилищно-коммунального хозяйств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3  ОПК-5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контроля соблюдения требований по доступности для инвалидов и других маломобильных групп населения при выборе архитектурно-строительных решений зданий и сооруже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4  ОПК-5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редствами представления результатов проектно-изыскательских работ для технической экспертизы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5  ОПК-5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контроля соблюдения проектных решений в процессе авторского надзор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6  ОПК-5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контроля соблюдения требований охраны труда при выполнении проектно-изыскательских работ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след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6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исследования объектов и процессов в области строительства и жилищно-коммунального хозяйств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ики формулирования целей, постановки задачи исследова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2  О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виды и методы проведения комплексных предпроектных исследова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3  О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требования охраны труда при выполнении исследова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выбирать способы и методики выполнения исследова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составлять программы для проведения исследований, определение потребности в ресурсах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3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ланировать исследования с помощью методов факторного анализ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4  ОПК-6.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Уметь: документировать результаты исследований, оформлять отчётную документаци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5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формулировать выводы по результатам исследова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6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пособами обработки результатов эмпирических исследований с помощью методов математической статистики и теории вероятносте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2  ОПК-6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выполнения и контроля выполнения документальных исследований информации об объекте профессиональной деятельност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3  ОПК-6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приёмами контроля соблюдения требований охраны труда при выполнении исследова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4  ОПК-6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представления и защиты результатов проведённых исследований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я и управление производств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7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управлять организацией, осуществляющей деятельность в строительной отрасли и сфере жилищно-коммунального хозяйства, организовывать и оптимизировать ее производственную деятельност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7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ы стратегического анализа управления строительной организацие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2  ОПК-7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состав и иерархию структурных подразделений управления строительной организации, их полномочий и ответственности, исполнителей, механизмов взаимодейств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3  ОПК-7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нормативную и правовую документацию, регламентирующую деятельность организации в области строительства и/или жилищно-коммунального хозяйств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7.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Уметь: выбирать методы стратегического анализа управления строительной организацие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ОПК-7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контролировать процесс выполнения подразделениями установленных целевых показателей, оценивать степень выполнения и определение состава координирующих воздействий по результатам выполнения принятых управленческих реше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3  ОПК-7.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Уметь: пользоваться нормативной и правовой документации, регламентирующей деятельность организации в области строительства и/или жилищно-коммунального хозяйства.</w:t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7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выбора нормативных правовых документов и оценки возможности возникновения коррупционных рисков при реализации проекта, выработки мероприятий по  противодействию коррупци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2  ОПК-7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составления планов деятельности строительной организаци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3  ОПК-7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пособами оценки возможности применения организационно-управленческих и/или технологических решений для оптимизации производственной деятельности организаци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4  ОПК-7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приёмами контроля функционирования системы менеджмента качества, правил охраны труда, пожарной и экологической безопасности на производстве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5  ОПК-7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пособами оценки эффективности деятельности строительной организации.</w:t>
            </w:r>
          </w:p>
        </w:tc>
      </w:tr>
    </w:tbl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офессиональные компетенции</w:t>
      </w:r>
    </w:p>
    <w:p>
      <w:pPr>
        <w:pStyle w:val="Style19"/>
        <w:spacing w:lineRule="auto" w:line="240" w:before="0" w:after="0"/>
        <w:ind w:left="39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д и направление подготовки (специальности): 08.04.01 Строительство</w:t>
      </w:r>
    </w:p>
    <w:p>
      <w:pPr>
        <w:pStyle w:val="Style19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авленность (профиль): Эксплуатация и реконструкция зданий и сооружений</w:t>
      </w:r>
    </w:p>
    <w:p>
      <w:pPr>
        <w:pStyle w:val="Style19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Style19"/>
        <w:spacing w:lineRule="auto" w:line="240" w:before="0" w:after="0"/>
        <w:ind w:left="390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Таблица 3.1</w:t>
      </w:r>
    </w:p>
    <w:p>
      <w:pPr>
        <w:pStyle w:val="Style19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90462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2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999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Код и наименование профессиональной компетен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Код и наименование индикатора достижения профессиональной компетенции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right="-3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ПК-1. Способность проводить экспертизу технических и организационно-технологических решений по эксплуатации объектов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9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11" w:hanging="0"/>
                                    <w:rPr/>
                                  </w:pPr>
                                  <w:r>
                                    <w:rPr/>
                                    <w:t>З1. ПК-1.1. Знать: виды документации по технической эксплуатации объекта экспертиз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198" w:after="120"/>
                                    <w:ind w:left="30" w:right="11" w:hanging="0"/>
                                    <w:rPr/>
                                  </w:pPr>
                                  <w:r>
                                    <w:rPr/>
                                    <w:t>З2. ПК-1.1. Знать:  нормативно- правовую и нормативно- техническую документацию, регламентирующую экспертизу технических, организационно- технологических решений по эксплуатации объекта жилищно- 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11" w:hanging="0"/>
                                    <w:rPr/>
                                  </w:pPr>
                                  <w:r>
                                    <w:rPr/>
                                    <w:t>З3. ПК-1.1. Знать: методики проведения экспертиз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11" w:hanging="0"/>
                                    <w:rPr/>
                                  </w:pPr>
                                  <w:r>
                                    <w:rPr/>
                                    <w:t>У1 ПК-1.2. Уметь: оценивать соответствие технических, организационно- технологических решений по эксплуатации объекта жилищно- коммунального хозяйства требованиям нормативно-технических и нормативно- правовых документо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11" w:hanging="0"/>
                                    <w:rPr/>
                                  </w:pPr>
                                  <w:r>
                                    <w:rPr/>
                                    <w:t>У2 ПК-1.2. Уметь: оценивать комплектность документации по технической эксплуатации объекта экспертиз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11" w:hanging="0"/>
                                    <w:rPr/>
                                  </w:pPr>
                                  <w:r>
                                    <w:rPr/>
                                    <w:t>У3 ПК-1.2. Уметь: выбирать нормативно- правовые и нормативно- технические документы, регламентирующие экспертизу технических, организационно- технологических решений по эксплуатации объекта жилищно- 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11" w:hanging="0"/>
                                    <w:rPr/>
                                  </w:pPr>
                                  <w:r>
                                    <w:rPr/>
                                    <w:t xml:space="preserve">У4 ПК-1.2. Уметь: составлять заключения по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результатам </w:t>
                                  </w:r>
                                  <w:r>
                                    <w:rPr/>
                                    <w:t xml:space="preserve">экспертизы технических,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организационно-технологических </w:t>
                                  </w:r>
                                  <w:r>
                                    <w:rPr/>
                                    <w:t>решений по эксплуатации объекта</w:t>
                                  </w:r>
                                  <w:r>
                                    <w:rPr>
                                      <w:spacing w:val="-3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11" w:hanging="0"/>
                                    <w:rPr/>
                                  </w:pPr>
                                  <w:r>
                                    <w:rPr/>
                                    <w:t>В1 ПК-1.3. Владеть методиками проведения экспертиз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11" w:hanging="0"/>
                                    <w:rPr/>
                                  </w:pPr>
                                  <w:r>
                                    <w:rPr/>
                                    <w:t>В2 ПК-1.3. Владеть: методикой оценки соответствия технических, организационно- технологических решений по эксплуатации объекта жилищно- коммунального хозяйства требованиям нормативно-технических и нормативно- правовых документо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1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ПК-2. Способность организовывать и проводить работы по техническому и энергетическому обследованию объектов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9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 xml:space="preserve">З1 ПК-2.1. Знать: виды работ, выполняемые при обследовании объекта жилищно-коммунального хозяйств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З2 ПК-2.1. Знать: способы  выполнения обследования объекта жилищно-коммунального хозяйства в соответствии с техническим заданием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З3 ПК-2.1. Знать: категории эксплуатационной пригодности и остаточного ресурса строительных конструкций, инженерных систем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З4 ПК-2.1. Знать: показатели энергетической эффективности объекта жилищно-коммунального хозяйства требованиям нормативно-технических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З5 ПК-2.1. Знать: требования охраны труда при обследовании объекта жилищно- 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У1 ПК-2.2. Уметь: составлять техническое задание для проведения обследования объекта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У2 ПК-2.2. Уметь: составлять план работ по обследованию объекта жилищно-коммунального хозяйства в соответствии с техническим заданием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У3 ПК-2.2. Уметь: выбирать способ выполнения обследования объекта жилищно-коммунального хозяйства в соответствии с техническим заданием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У4 ПК-2.2. Уметь: определять категории эксплуатационной пригодности и остаточного ресурса строительных конструкций, инженерных систем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197" w:after="120"/>
                                    <w:ind w:left="30" w:right="6" w:hanging="0"/>
                                    <w:rPr/>
                                  </w:pPr>
                                  <w:r>
                                    <w:rPr/>
                                    <w:t>У5 ПК-2.2. Уметь: оценивать соответствие результатов расчета показателей энергетической эффективности объекта жилищно-коммунального хозяйства требованиям нормативно-технических документо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У6 ПК-2.2. Уметь: оценивать потребность в материально-технических и трудовых ресурсах для обследования объекта жилищно- 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198" w:after="120"/>
                                    <w:ind w:left="30" w:right="35" w:hanging="0"/>
                                    <w:rPr/>
                                  </w:pPr>
                                  <w:r>
                                    <w:rPr/>
                                    <w:t>У7 ПК-2.2. Уметь: составлять заключение по результатам обследования объекта жилищно- 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В1 ПК-2.3. Владеть: способом выполнения обследования объекта жилищно-коммунального хозяйства в соответствии с техническим заданием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197" w:after="120"/>
                                    <w:ind w:left="30" w:right="11" w:hanging="0"/>
                                    <w:rPr/>
                                  </w:pPr>
                                  <w:r>
                                    <w:rPr/>
                                    <w:t>В2 ПК-2.3. Владеть: методикой оценки физического износа строительных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212" w:hanging="0"/>
                                    <w:rPr/>
                                  </w:pPr>
                                  <w:r>
                                    <w:rPr/>
                                    <w:t>конструкций, инженерных систем, зданий и сооружен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197" w:after="120"/>
                                    <w:ind w:left="30" w:right="6" w:hanging="0"/>
                                    <w:rPr/>
                                  </w:pPr>
                                  <w:r>
                                    <w:rPr/>
                                    <w:t>В3 ПК-2.3. Владеть: методикой расчета показателей энергетической эффективности объекта жилищно-коммунального хозяйства требованиям нормативно-технических документо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В4 ПК-2.3. Владеть: методикой оценки потребности в материально-технических и трудовых ресурсах для обследования объекта жилищно- 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В5 ПК-2.3. Владеть: методикой контроля выполнения требований охраны труда при обследовании объекта жилищно- коммунального хозяйства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right="-3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ПК-3. Способность разрабатывать проектные решения и организовывать проектные работы в сфере жилищно-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9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26" w:after="120"/>
                                    <w:ind w:left="30" w:right="-8" w:hanging="0"/>
                                    <w:rPr/>
                                  </w:pPr>
                                  <w:r>
                                    <w:rPr/>
                                    <w:t>З1 ПК-3.1. Знать: требования к проектным решениям ремонта, реконструкции, модернизации объекта жилищно-коммунального хозяйства, установленные в нормативно- технических документах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З2 ПК-3.1. Знать: виды работ по проектированию ремонта, реконструкции, модернизации объекта жилищно- 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З3 ПК-3.1. Знать: варианты проектных технических решений ремонта, реконструкции, модернизации объекта</w:t>
                                  </w:r>
                                  <w:r>
                                    <w:rPr>
                                      <w:spacing w:val="-3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35" w:hanging="0"/>
                                    <w:rPr/>
                                  </w:pPr>
                                  <w:r>
                                    <w:rPr/>
                                    <w:t xml:space="preserve">З4 ПК-3.1.  Знать: варианты проектных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организационно-технологических </w:t>
                                  </w:r>
                                  <w:r>
                                    <w:rPr/>
                                    <w:t>решений ремонта, реконструкции, модернизации объекта</w:t>
                                  </w:r>
                                  <w:r>
                                    <w:rPr>
                                      <w:spacing w:val="-3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З5 ПК-3.1. Знать: требования нормативно- технических документов, обеспечивающих формирование безбарьерной среды для инвалидов и других маломобильных групп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У1 ПК-3.2. Уметь: Выбирать нормативно- технические документы, устанавливающие требования к проектным решениям ремонта, реконструкции, модернизации объекта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У2 ПК-3.2. Уметь: составлять план работ по проектированию ремонта, реконструкции, модернизации объекта жилищно- 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197" w:after="120"/>
                                    <w:ind w:left="30" w:right="-8" w:hanging="0"/>
                                    <w:rPr/>
                                  </w:pPr>
                                  <w:r>
                                    <w:rPr/>
                                    <w:t>У3 ПК-3.2. Уметь: составлять техническое задание на подготовку проектной документации на ремонт, реконструкцию, модернизацию объекта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У4 ПК-3.2. Уметь: выбирать и сравнивать варианты проектных технических решений ремонта, реконструкции, модернизации объекта</w:t>
                                  </w:r>
                                  <w:r>
                                    <w:rPr>
                                      <w:spacing w:val="-3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 xml:space="preserve">У5 ПК-3.2. Уметь: выбирать и сравнивать варианты проектных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организационно-технологических </w:t>
                                  </w:r>
                                  <w:r>
                                    <w:rPr/>
                                    <w:t>решений ремонта, реконструкции, модернизации объекта</w:t>
                                  </w:r>
                                  <w:r>
                                    <w:rPr>
                                      <w:spacing w:val="-3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У6 ПК-3.2. Уметь: оценивать соответствие проектных решений требованиям технического задания и требованиям нормативно- технических документо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197" w:after="120"/>
                                    <w:ind w:left="30" w:right="-8" w:hanging="0"/>
                                    <w:rPr/>
                                  </w:pPr>
                                  <w:r>
                                    <w:rPr/>
                                    <w:t>В1 ПК-3.3. Владеть: методикой проверки технического задания на подготовку проектной документации на ремонт, реконструкцию, модернизацию объекта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198" w:after="120"/>
                                    <w:ind w:left="30" w:right="42" w:hanging="0"/>
                                    <w:rPr/>
                                  </w:pPr>
                                  <w:r>
                                    <w:rPr/>
                                    <w:t>В2 ПК-3.3. Владеть: методикой проверки соответствия проектной документации на ремонт, реконструкцию, модернизацию объекта</w:t>
                                  </w:r>
                                  <w:r>
                                    <w:rPr>
                                      <w:spacing w:val="-2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жилищно-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коммунального </w:t>
                                  </w:r>
                                  <w:r>
                                    <w:rPr/>
                                    <w:t>хозяйства требованиям нормативно- технических документов, включая выполнение требований, обеспечивающих формирование безбарьерной среды для инвалидов и других маломобильных групп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ind w:left="30" w:right="2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ПК-4. Способность осуществлять и контролировать выполнение обоснования проектных решений ремонта, реконструкции, </w:t>
                                  </w:r>
                                  <w:r>
                                    <w:rPr/>
                                    <w:t xml:space="preserve"> модернизации объектов жилищно- коммуналь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З1 ПК-4.1. Знать: исходные данные для выполнения расчетного обоснования проектного решения ремонта (реконструкции, модернизации) объекта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З2 ПК-4.1. Знать: методики выполнения расчетного обоснования проектного решения ремонта, реконструкции, модернизации объекта жилищно- 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З3 ПК-4.1. Знать: варианты проектного решения ремонта, реконструкции, модернизации объекта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У1 ПК-4.2. Уметь: формировать данные для выполнения расчетного обоснования проектного решения ремонта (реконструкции, модернизации) объекта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У2 ПК-4.2. Уметь: выбирать метод и методику выполнения расчетного обоснования проектного решения ремонта, реконструкции, модернизации объекта жилищно- 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 xml:space="preserve">У3 ПК-4.2. Уметь: выполнять проведение расчетного обоснования проектного решения ремонта, реконструкции, модернизации объекта жилищно- коммунального хозяйства, документирование и оценку достоверности его результатов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У4 ПК-4.2. Уметь: выполнять технико- экономического сравнение вариантов проектного решения ремонта, реконструкции, модернизации объекта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У5 ПК-4.2. Уметь: представлять и защищать проектное решение ремонта (реконструкции, модернизации) объекта жилищно-коммунального хозяйства В1 ПК4.3 Владеть: методикой выполнения расчетного обоснования проектного решения ремонта, реконструкции, модернизации объекта жилищно- 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197" w:after="120"/>
                                    <w:ind w:left="30" w:right="17" w:hanging="0"/>
                                    <w:rPr/>
                                  </w:pPr>
                                  <w:r>
                                    <w:rPr/>
                                    <w:t>В1 ПК-4.3. Владеть: методикой контроля проведения расчетного обоснования проектного решения ремонта, реконструкции, модернизации объекта жилищно- коммунального хозяйства, документирования и оценки достоверности его результато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В2 ПК-4.3. Владеть: методикой оценивания соответствия проектного решения ремонта (реконструкции, модернизации) объекта жилищно-коммунального хозяйства требованиям нормативно-технических документов по результатам расчетного обосн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В3 ПК-4.3. Владеть: методикой выбора варианта проектного решения ремонта, реконструкции, модернизации объекта жилищно-коммунального хозяйства на основе технико- экономического срав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ПК-5. Способность организовать производственно-технологическую деятельность по ремонту, реконструкции и модернизации объектов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9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197" w:after="120"/>
                                    <w:ind w:left="30" w:right="8" w:hanging="0"/>
                                    <w:rPr/>
                                  </w:pPr>
                                  <w:r>
                                    <w:rPr/>
                                    <w:t xml:space="preserve">З1 ПК-5.1. Знать: состав проектной документации по ремонту, реконструкции, модернизации объекта жилищно- коммунального хозяйств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З2 ПК-5.1. Знать: состав проекта производства работ на ремонт, реконструкцию, модернизацию объекта жилищно- 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З3 ПК-5.1. Знать: технологию ремонтно-строительных, монтажных и пусконаладочных работ на объекте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З4 ПК-5.1. Знать: состав исполнительной технической документации при производстве работ по ремонту, реконструкции, модернизации объекта жилищно- 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198" w:after="120"/>
                                    <w:ind w:left="30" w:right="35" w:hanging="0"/>
                                    <w:rPr/>
                                  </w:pPr>
                                  <w:r>
                                    <w:rPr/>
                                    <w:t xml:space="preserve">З5 ПК-5.1. Знать: систему менеджмента качества на участке работ по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ремонту, </w:t>
                                  </w:r>
                                  <w:r>
                                    <w:rPr/>
                                    <w:t>реконструкции, модернизации объекта</w:t>
                                  </w:r>
                                  <w:r>
                                    <w:rPr>
                                      <w:spacing w:val="-3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199" w:after="120"/>
                                    <w:ind w:left="30" w:right="11" w:hanging="0"/>
                                    <w:rPr/>
                                  </w:pPr>
                                  <w:r>
                                    <w:rPr/>
                                    <w:t>З6 ПК-5.1. Знать: требования охраны труда, пожарной и экологическо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225" w:hanging="0"/>
                                    <w:rPr/>
                                  </w:pPr>
                                  <w:r>
                                    <w:rPr/>
                                    <w:t>безопасности при ведении ремонтно-строительных, монтажных и пусконаладочных работ на объекте жилищно- 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З7 ПК-5.1. Знать: виды мероприятий строительного контроля при организации ремонта, реконструкции, модернизации объекта жилищно- 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198" w:after="120"/>
                                    <w:ind w:left="30" w:right="16" w:hanging="0"/>
                                    <w:rPr/>
                                  </w:pPr>
                                  <w:r>
                                    <w:rPr/>
                                    <w:t>З8 ПК-5.1. Знать: меры по борьбе с коррупцией в организации, осуществляющей деятельность в сфере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11" w:hanging="0"/>
                                    <w:rPr/>
                                  </w:pPr>
                                  <w:r>
                                    <w:rPr/>
                                    <w:t>У1 ПК-5.2. Уметь: разрабатывать мероприятия по устранению причин отклонений результатов работ по соблюдению технологии ремонтно-строительных, монтажных и пусконаладочных работ на объекте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199" w:after="120"/>
                                    <w:ind w:left="30" w:right="-19" w:hanging="0"/>
                                    <w:rPr/>
                                  </w:pPr>
                                  <w:r>
                                    <w:rPr/>
                                    <w:t>У2 ПК-5.2. Уметь: составлять исполнительную техническую документацию при производстве работ по ремонту, реконструкции, модернизации объекта жилищно- 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У3 ПК-5.2. Уметь: принимать законченные виды и отдельные этапы работ по ремонту, реконструкции, модернизации объекта жилищно- 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 xml:space="preserve">У4 ПК-5.2. Уметь: сдавать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результаты </w:t>
                                  </w:r>
                                  <w:r>
                                    <w:rPr/>
                                    <w:t xml:space="preserve">работ по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ремонту, </w:t>
                                  </w:r>
                                  <w:r>
                                    <w:rPr/>
                                    <w:t xml:space="preserve">реконструкции, модернизации объекта жилищно-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коммунального </w:t>
                                  </w:r>
                                  <w:r>
                                    <w:rPr/>
                                    <w:t>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198" w:after="120"/>
                                    <w:ind w:left="30" w:right="35" w:hanging="0"/>
                                    <w:rPr/>
                                  </w:pPr>
                                  <w:r>
                                    <w:rPr/>
                                    <w:t xml:space="preserve">У5 ПК-5.2. Уметь: разрабатывать плана мероприятия по внедрению системы менеджмента качества на участке работ по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ремонту, </w:t>
                                  </w:r>
                                  <w:r>
                                    <w:rPr/>
                                    <w:t>реконструкции, модернизации объекта</w:t>
                                  </w:r>
                                  <w:r>
                                    <w:rPr>
                                      <w:spacing w:val="-3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198" w:after="120"/>
                                    <w:ind w:left="30" w:right="11" w:hanging="0"/>
                                    <w:rPr/>
                                  </w:pPr>
                                  <w:r>
                                    <w:rPr/>
                                    <w:t>У6 ПК-5.2. Уметь: разрабатывать планы и графики работ, планов и графиков материально- технического снабжения для ремонта, реконструкции, модернизации объекта жилищно- 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У7 ПК-5.2. Уметь: подготавливать информацию для составления договоров с субподрядными организациями на производство отдельных видов работ по ремонту, реконструкции, модернизации объекта жилищно- 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У8 ПК-5.2. Уметь: составлять план мероприятий строительного контроля при организации ремонта, реконструкции, модернизации объекта жилищно- 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198" w:after="120"/>
                                    <w:ind w:left="30" w:right="16" w:hanging="0"/>
                                    <w:rPr/>
                                  </w:pPr>
                                  <w:r>
                                    <w:rPr/>
                                    <w:t>У9 ПК-5.2. Уметь: выбирать меры по борьбе с коррупцией в организации, осуществляющей деятельность в сфере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В1 ПК-5.3. Владеть: методикой выполнения входного контроля проектной документации по ремонту, реконструкции, модернизации объекта жилищно- 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В2 ПК-5.3. Владеть: методикой контроля разработки проекта производства работ на ремонт, реконструкцию, модернизацию объекта жилищно- 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199" w:after="120"/>
                                    <w:ind w:left="30" w:right="11" w:hanging="0"/>
                                    <w:rPr/>
                                  </w:pPr>
                                  <w:r>
                                    <w:rPr/>
                                    <w:t>В3 ПК-5.3. Владеть: методикой контроля выполнения требований охраны труда, пожарной и экологической безопасности при ведении ремонтно-строительных, монтажных и пусконаладочных работ на объекте жилищно- 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В4 ПК-5.3. Владеть: методикой оценки потребности в материально-технических и трудовых ресурсах для ремонта, реконструкции, модернизации объекта жилищно-коммунального хозяй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ПК-6. Способность организовывать деятельность по технической эксплуатации и обслуживанию объектов жилищно-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9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З1 ПК-6.1. Знать: правила оформления исполнительной документации по вводу в эксплуатацию объекта жилищно-коммунального хозяйства после ремонта, реконструкции, модернизаци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З2 ПК-6.1. Знать: виды работ по эксплуатации, обслуживанию и ремонту объекта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З3 ПК-6.1. Знать: мероприятия по обеспечению ресурсосбережения при эксплуатации объекта жилищно- 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З4 ПК-6.1. Знать: правила эксплуатации и обслуживания объекта жилищно- коммунального хозяйства, документирование результатов контрол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З5 ПК-6.1. Знать: требования охраны труда, пожарной, экологической безопасности при эксплуатации и обслуживании объекта жилищно- 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У1 ПК-6.2. Уметь: оформлять исполнительную документацию по вводу в эксплуатацию объекта жилищно-коммунального хозяйства после ремонта, реконструкции, модернизаци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У2 ПК-6.2. Уметь: разрабатывать нормативно- технической документации организации, эксплуатирующей объект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У3 ПК-6.2. Уметь: составлять план работ по эксплуатации, обслуживанию и ремонту объекта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У4 ПК-6.2. Уметь: составлять  план мероприятий по обеспечению ресурсосбережения при эксплуатации объекта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У5 ПК-6.2. Уметь: составлять программы контроля соблюдения правил эксплуатации и обслуживания объекта жилищно-коммунального хозяйства, документирование результатов контрол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У6 ПК-6.2. Уметь: составлять план мероприятий по устранению нарушений, выявленных при эксплуатации и обслуживании объекта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28" w:after="120"/>
                                    <w:ind w:left="30" w:hanging="0"/>
                                    <w:rPr/>
                                  </w:pPr>
                                  <w:r>
                                    <w:rPr/>
                                    <w:t>У7 ПК-6.2. Уметь: составлять документы по результатам осмотров и технического обслуживания объекта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У8 ПК-6.2. Уметь: составлять и актуализировать технический, энергетический, электронный паспорт объекта жилищно- 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199" w:after="120"/>
                                    <w:ind w:left="30" w:right="-8" w:hanging="0"/>
                                    <w:rPr/>
                                  </w:pPr>
                                  <w:r>
                                    <w:rPr/>
                                    <w:t>У9 ПК-6.2. Уметь: подготавливать информацию для составления договоров с подрядными организациями на производство отдельных видов работ по эксплуатации и обслуживанию объекта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В1 ПК-6.3. Владеть: методикой оценки потребности в материально-технических и трудовых ресурсах для эксплуатации и обслуживания объекта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В2 ПК-6.3. Владеть: методикой контроля составления и актуализации технического, энергетического, электронного паспорта объекта жилищно- 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В3 ПК-6.3. Владеть: методикой контроля требований охраны труда, пожарной, экологической безопасности при эксплуатации и обслуживании объекта жилищно- коммунального хозяйства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right="-3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ПК-7. Способность организовать работы по обеспечению и контролю безопасной, надежной эксплуатации объектов жилищно-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9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26" w:after="120"/>
                                    <w:ind w:left="30" w:right="11" w:hanging="0"/>
                                    <w:rPr/>
                                  </w:pPr>
                                  <w:r>
                                    <w:rPr/>
                                    <w:t>З1 ПК-7.1. Знать: методики и параметры контроля безопасной эксплуатации объекта жилищно- коммунального хозяйства в соответствии с нормативно- техническими документам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6" w:after="120"/>
                                    <w:ind w:left="30" w:right="11" w:hanging="0"/>
                                    <w:rPr/>
                                  </w:pPr>
                                  <w:r>
                                    <w:rPr/>
                                    <w:t>З2 ПК-7.1 Знать: критерии безопасности технического состояния объекта жилищно- 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6" w:after="120"/>
                                    <w:ind w:left="30" w:right="11" w:hanging="0"/>
                                    <w:rPr/>
                                  </w:pPr>
                                  <w:r>
                                    <w:rPr/>
                                    <w:t>З3 ПК-7.1 Знать: возможных источников опасности для объекта жилищно- 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6" w:after="120"/>
                                    <w:ind w:left="30" w:right="11" w:hanging="0"/>
                                    <w:rPr/>
                                  </w:pPr>
                                  <w:r>
                                    <w:rPr/>
                                    <w:t>З4 ПК-7.1 Знать: возможные причины аварий и отказов объекта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6" w:after="120"/>
                                    <w:ind w:left="30" w:right="11" w:hanging="0"/>
                                    <w:rPr/>
                                  </w:pPr>
                                  <w:r>
                                    <w:rPr/>
                                    <w:t>З5 ПК-7.1 Знать: варианты технических решений по приведению состояния объекта жилищно-коммунального хозяйства к условиям безопасной и надежной эксплуатаци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6" w:after="120"/>
                                    <w:ind w:left="30" w:right="11" w:hanging="0"/>
                                    <w:rPr/>
                                  </w:pPr>
                                  <w:r>
                                    <w:rPr/>
                                    <w:t>З6 ПК-7.1 Знать: способы ведения работ по аварийному обслуживанию, ликвидации аварийных ситуаций на объекте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6" w:after="120"/>
                                    <w:ind w:left="30" w:right="11" w:hanging="0"/>
                                    <w:rPr/>
                                  </w:pPr>
                                  <w:r>
                                    <w:rPr/>
                                    <w:t>У1 ПК-7.2. Уметь: выбирать варианты технических решений по приведению состояния объекта жилищно-коммунального хозяйства к условиям безопасной и надежной эксплуатаци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198" w:after="120"/>
                                    <w:ind w:left="30" w:right="208" w:hanging="0"/>
                                    <w:rPr/>
                                  </w:pPr>
                                  <w:r>
                                    <w:rPr/>
                                    <w:t>У2 ПК-7.2 Уметь: выбирать способы ведения работ по аварийному обслуживанию, ликвидации аварийных ситуаций на объекте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6" w:after="120"/>
                                    <w:ind w:left="30" w:right="11" w:hanging="0"/>
                                    <w:rPr/>
                                  </w:pPr>
                                  <w:r>
                                    <w:rPr/>
                                    <w:t>У3 ПК-7.2 Уметь: собирать информацию о техническом состоянии объекта жилищно- 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6" w:after="120"/>
                                    <w:ind w:left="30" w:right="11" w:hanging="0"/>
                                    <w:rPr/>
                                  </w:pPr>
                                  <w:r>
                                    <w:rPr/>
                                    <w:t>У4 ПК-7.2 Уметь: составлять программы, плана мониторинга технического состояния объекта жилищно-коммунального хозяйства, состояния среды эксплуатаци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6" w:after="120"/>
                                    <w:ind w:left="30" w:right="11" w:hanging="0"/>
                                    <w:rPr/>
                                  </w:pPr>
                                  <w:r>
                                    <w:rPr/>
                                    <w:t>У5 ПК-7.2 Уметь: выбирать методики и параметры контроля безопасной эксплуатации объекта жилищно- коммунального хозяйства в соответствии с нормативно- техническими документам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6" w:after="120"/>
                                    <w:ind w:left="30" w:right="11" w:hanging="0"/>
                                    <w:rPr/>
                                  </w:pPr>
                                  <w:r>
                                    <w:rPr/>
                                    <w:t xml:space="preserve">У6 ПК-7.2 Уметь: осуществлять и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контролировать </w:t>
                                  </w:r>
                                  <w:r>
                                    <w:rPr/>
                                    <w:t xml:space="preserve">натурные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наблюдения </w:t>
                                  </w:r>
                                  <w:r>
                                    <w:rPr/>
                                    <w:t>за техническим состоянием объекта</w:t>
                                  </w:r>
                                  <w:r>
                                    <w:rPr>
                                      <w:spacing w:val="-3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жилищно-коммунального хозяйства, систематизация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результатов </w:t>
                                  </w:r>
                                  <w:r>
                                    <w:rPr/>
                                    <w:t>контроля внешних воздействий н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ъек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6" w:after="120"/>
                                    <w:ind w:left="30" w:right="11" w:hanging="0"/>
                                    <w:rPr/>
                                  </w:pPr>
                                  <w:r>
                                    <w:rPr/>
                                    <w:t>У7 ПК-7.2 Уметь: выявлять возможные причины аварий и отказов объекта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6" w:after="120"/>
                                    <w:ind w:left="30" w:right="11" w:hanging="0"/>
                                    <w:rPr/>
                                  </w:pPr>
                                  <w:r>
                                    <w:rPr/>
                                    <w:t>В1 ПК-7.3 Владеть: методикой обработки информации о техническом состоянии объекта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6" w:after="120"/>
                                    <w:ind w:left="30" w:right="11" w:hanging="0"/>
                                    <w:rPr/>
                                  </w:pPr>
                                  <w:r>
                                    <w:rPr/>
                                    <w:t>В2 ПК-7.3 Владеть: методикой контроля параметров безопасной эксплуатации объекта жилищно- коммунального хозяйства в соответствии с нормативно- техническими документам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2" w:after="120"/>
                                    <w:ind w:left="30" w:right="158" w:hanging="0"/>
                                    <w:rPr/>
                                  </w:pPr>
                                  <w:r>
                                    <w:rPr/>
                                    <w:t>В3 ПК-7.3 Владеть: методикой оценки технического состояния объекта жилищно- коммунального хозяйства на основе критериев безопасност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2" w:after="120"/>
                                    <w:ind w:left="30" w:right="158" w:hanging="0"/>
                                    <w:rPr/>
                                  </w:pPr>
                                  <w:r>
                                    <w:rPr/>
                                    <w:t>В4 ПК-7.3 Владеть: методикой оценки безопасности и надежности объекта жилищно- коммунального хозяйства, определение возможных источников опасност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2" w:after="120"/>
                                    <w:ind w:left="30" w:right="158" w:hanging="0"/>
                                    <w:rPr/>
                                  </w:pPr>
                                  <w:r>
                                    <w:rPr/>
                                    <w:t>В5 ПК-7.3 Владеть: методикой прогноза изменения его технического состояния в процессе эксплуа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ПК-8 Способность выполнять и организовывать научные исследования в сфере жилищно-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9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26" w:after="120"/>
                                    <w:ind w:left="30" w:right="11" w:hanging="0"/>
                                    <w:rPr/>
                                  </w:pPr>
                                  <w:r>
                                    <w:rPr/>
                                    <w:t>З1 ПК-8.1 Знать: методы и/или методики проведения исследований в сфере эксплуатации объектов жилищно- 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6" w:after="120"/>
                                    <w:ind w:left="30" w:right="11" w:hanging="0"/>
                                    <w:rPr/>
                                  </w:pPr>
                                  <w:r>
                                    <w:rPr/>
                                    <w:t>З2 ПК-8.1 Знать: перечень ресурсов, необходимых для проведения исслед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197" w:after="120"/>
                                    <w:ind w:left="30" w:right="168" w:hanging="0"/>
                                    <w:rPr/>
                                  </w:pPr>
                                  <w:r>
                                    <w:rPr/>
                                    <w:t>З3 ПК-8.1 Знать: правила оформления аналитических научно- технических отчетов по результатам исслед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6" w:after="120"/>
                                    <w:ind w:left="30" w:right="11" w:hanging="0"/>
                                    <w:rPr/>
                                  </w:pPr>
                                  <w:r>
                                    <w:rPr/>
                                    <w:t>З4 ПК-8.1 Знать: требования охраны труда при выполнении исследован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6" w:after="120"/>
                                    <w:ind w:left="30" w:right="11" w:hanging="0"/>
                                    <w:rPr/>
                                  </w:pPr>
                                  <w:r>
                                    <w:rPr/>
                                    <w:t>У1 ПК-8.2 Уметь: формулировать цели, ставить задачи исследования в сфере эксплуатации объектов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6" w:after="120"/>
                                    <w:ind w:left="30" w:right="11" w:hanging="0"/>
                                    <w:rPr/>
                                  </w:pPr>
                                  <w:r>
                                    <w:rPr/>
                                    <w:t>У2 ПК-8.2 Уметь: выбирать метод и/или методики проведения исследований в сфере эксплуатации объектов жилищно- 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6" w:after="120"/>
                                    <w:ind w:left="30" w:right="11" w:hanging="0"/>
                                    <w:rPr/>
                                  </w:pPr>
                                  <w:r>
                                    <w:rPr/>
                                    <w:t>У3 ПК-8.2 Уметь: составлять техническое задание, план исследований в сфере эксплуатации объектов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6" w:after="120"/>
                                    <w:ind w:left="30" w:right="11" w:hanging="0"/>
                                    <w:rPr/>
                                  </w:pPr>
                                  <w:r>
                                    <w:rPr/>
                                    <w:t>У4 ПК-8.2 Уметь: определять перечень ресурсов, необходимых для проведения исслед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6" w:after="120"/>
                                    <w:ind w:left="30" w:right="11" w:hanging="0"/>
                                    <w:rPr/>
                                  </w:pPr>
                                  <w:r>
                                    <w:rPr/>
                                    <w:t>У5 ПК-8.2 Уметь: составлять аналитический обзор научно- технической информации в сфере эксплуатации объектов жилищно- 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6" w:after="120"/>
                                    <w:ind w:left="30" w:right="11" w:hanging="0"/>
                                    <w:rPr/>
                                  </w:pPr>
                                  <w:r>
                                    <w:rPr/>
                                    <w:t>У6 ПК-8.2 Уметь: разрабатывать</w:t>
                                  </w:r>
                                  <w:r>
                                    <w:rPr>
                                      <w:spacing w:val="-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изические и/или математические модели исследуемых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ъекто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6" w:after="120"/>
                                    <w:ind w:left="30" w:right="11" w:hanging="0"/>
                                    <w:rPr/>
                                  </w:pPr>
                                  <w:r>
                                    <w:rPr/>
                                    <w:t>У7 ПК-8.2 Уметь: проводить исследования в сфере эксплуатации объектов жилищно-коммунального хозяйства в соответствии с его методико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6" w:after="120"/>
                                    <w:ind w:left="30" w:right="11" w:hanging="0"/>
                                    <w:rPr/>
                                  </w:pPr>
                                  <w:r>
                                    <w:rPr/>
                                    <w:t>У8 ПК-8.2 Уметь: обрабатывать результаты исследования и получать экспериментально-статистические модели, описывающие поведение исследуемого объект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6" w:after="120"/>
                                    <w:ind w:left="30" w:right="11" w:hanging="0"/>
                                    <w:rPr/>
                                  </w:pPr>
                                  <w:r>
                                    <w:rPr/>
                                    <w:t>У9 ПК-8.2 Уметь: оформлять аналитических научно- технических отчетов по результатам исслед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6" w:after="120"/>
                                    <w:ind w:left="30" w:right="11" w:hanging="0"/>
                                    <w:rPr/>
                                  </w:pPr>
                                  <w:r>
                                    <w:rPr/>
                                    <w:t>У10 ПК-8.2 Уметь: представлять и защищать результаты проведённых научных исследований, подготовка публикаций на основе принципов научной этик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2" w:after="120"/>
                                    <w:ind w:left="30" w:right="158" w:hanging="0"/>
                                    <w:rPr/>
                                  </w:pPr>
                                  <w:r>
                                    <w:rPr/>
                                    <w:t>В1 ПК-8.3 Владеть: методикой  проведения исследований в сфере эксплуатации объектов жилищно- коммуналь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2" w:after="120"/>
                                    <w:ind w:left="30" w:right="158" w:hanging="0"/>
                                    <w:rPr/>
                                  </w:pPr>
                                  <w:r>
                                    <w:rPr/>
                                    <w:t>В2 ПК-8.3 Владеть: методикой контроля соблюдения требований охраны труда при выполнении исследов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ПК-9 Способность организовывать работы по ремонту и реконструкции объектов жилищно-коммунального хозяйства, городск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9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З1 ПК-9.1 Знать: Законодательные акты, постановления, нормативно-технические документы всех уровней власти и местного самоуправления, регламентирующие организацию действий по разработке и реализации программ развития жилищного фонд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З2 ПК-9.1 Знать: рыночные методы хозяйствования и финансового менеджмент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З3 ПК-9.1 Знать: порядок заключения и исполнения хозяйственных и финансовых договоро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З4 ПК-9.1 Знать: порядок согласования проектно-сметной документаци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З5 ПК-9.1 Знать: порядок заключения и исполнения хозяйственных и финансовых договоро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У1 ПК-9.2 Уметь: проверять проектно-сметную документацию на капитальный ремон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У2 ПК-9.2 Уметь: составлять техническое задание для конкурсного отбора подрядчико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У3 ПК-9.3 Уметь: планировать все виды капитального ремонт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В1 ПК-9.3 Владеть: методикой оценки проектно-сметной документации на капитальный ремон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В2 ПК-9.3 Владеть: методикой составления бизнес-пла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ПК-10  Способность осуществлять строительный контроль и надзор в сфере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9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З1 ПК-10.1  Знать: отечественный и зарубежный опыт реализации программ развития жилищного фонд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З2 ПК-10.1 Знать: методы и технологии проведения работ по капитальному ремонту жилищного фонд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У1 ПК-10.2 Уметь:  осуществлять мониторинг достижения количественных и качественных показателей развития жилищного фонд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 xml:space="preserve">У2 ПК-10.2 Уметь: разрабатывать целевые показатели развития жилищного фонд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У3 ПК-10.2 Уметь: составлять служебные задания руководителям проектных и рабочих групп по достижению показателей развития жилищного фонд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28" w:after="120"/>
                                    <w:ind w:left="30" w:right="5" w:hanging="0"/>
                                    <w:rPr/>
                                  </w:pPr>
                                  <w:r>
                                    <w:rPr/>
                                    <w:t>В1 ПК-10.3  владеть: методикой контроля и оценки результатов проведения капитального ремо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pt;height:595.3pt;mso-wrap-distance-left:0pt;mso-wrap-distance-right:9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14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9993"/>
                      </w:tblGrid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Код и наименование профессиональной компет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Код и наименование индикатора достижения профессиональной компетенции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right="-3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ПК-1. Способность проводить экспертизу технических и организационно-технологических решений по эксплуатации объектов жилищно-коммунального хозяйства</w:t>
                            </w:r>
                          </w:p>
                        </w:tc>
                        <w:tc>
                          <w:tcPr>
                            <w:tcW w:w="9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11" w:hanging="0"/>
                              <w:rPr/>
                            </w:pPr>
                            <w:r>
                              <w:rPr/>
                              <w:t>З1. ПК-1.1. Знать: виды документации по технической эксплуатации объекта экспертизы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98" w:after="120"/>
                              <w:ind w:left="30" w:right="11" w:hanging="0"/>
                              <w:rPr/>
                            </w:pPr>
                            <w:r>
                              <w:rPr/>
                              <w:t>З2. ПК-1.1. Знать:  нормативно- правовую и нормативно- техническую документацию, регламентирующую экспертизу технических, организационно- технологических решений по эксплуатации объекта жилищно- 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11" w:hanging="0"/>
                              <w:rPr/>
                            </w:pPr>
                            <w:r>
                              <w:rPr/>
                              <w:t>З3. ПК-1.1. Знать: методики проведения экспертизы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11" w:hanging="0"/>
                              <w:rPr/>
                            </w:pPr>
                            <w:r>
                              <w:rPr/>
                              <w:t>У1 ПК-1.2. Уметь: оценивать соответствие технических, организационно- технологических решений по эксплуатации объекта жилищно- коммунального хозяйства требованиям нормативно-технических и нормативно- правовых документов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11" w:hanging="0"/>
                              <w:rPr/>
                            </w:pPr>
                            <w:r>
                              <w:rPr/>
                              <w:t>У2 ПК-1.2. Уметь: оценивать комплектность документации по технической эксплуатации объекта экспертизы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11" w:hanging="0"/>
                              <w:rPr/>
                            </w:pPr>
                            <w:r>
                              <w:rPr/>
                              <w:t>У3 ПК-1.2. Уметь: выбирать нормативно- правовые и нормативно- технические документы, регламентирующие экспертизу технических, организационно- технологических решений по эксплуатации объекта жилищно- 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11" w:hanging="0"/>
                              <w:rPr/>
                            </w:pPr>
                            <w:r>
                              <w:rPr/>
                              <w:t xml:space="preserve">У4 ПК-1.2. Уметь: составлять заключения по </w:t>
                            </w:r>
                            <w:r>
                              <w:rPr>
                                <w:spacing w:val="-3"/>
                              </w:rPr>
                              <w:t xml:space="preserve">результатам </w:t>
                            </w:r>
                            <w:r>
                              <w:rPr/>
                              <w:t xml:space="preserve">экспертизы технических, </w:t>
                            </w:r>
                            <w:r>
                              <w:rPr>
                                <w:spacing w:val="-1"/>
                              </w:rPr>
                              <w:t xml:space="preserve">организационно-технологических </w:t>
                            </w:r>
                            <w:r>
                              <w:rPr/>
                              <w:t>решений по эксплуатации объекта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/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11" w:hanging="0"/>
                              <w:rPr/>
                            </w:pPr>
                            <w:r>
                              <w:rPr/>
                              <w:t>В1 ПК-1.3. Владеть методиками проведения экспертизы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11" w:hanging="0"/>
                              <w:rPr/>
                            </w:pPr>
                            <w:r>
                              <w:rPr/>
                              <w:t>В2 ПК-1.3. Владеть: методикой оценки соответствия технических, организационно- технологических решений по эксплуатации объекта жилищно- коммунального хозяйства требованиям нормативно-технических и нормативно- правовых документов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11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ПК-2. Способность организовывать и проводить работы по техническому и энергетическому обследованию объектов жилищно-коммунального хозяйства</w:t>
                            </w:r>
                          </w:p>
                        </w:tc>
                        <w:tc>
                          <w:tcPr>
                            <w:tcW w:w="9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 xml:space="preserve">З1 ПК-2.1. Знать: виды работ, выполняемые при обследовании объекта жилищно-коммунального хозяйства 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З2 ПК-2.1. Знать: способы  выполнения обследования объекта жилищно-коммунального хозяйства в соответствии с техническим заданием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З3 ПК-2.1. Знать: категории эксплуатационной пригодности и остаточного ресурса строительных конструкций, инженерных систем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З4 ПК-2.1. Знать: показатели энергетической эффективности объекта жилищно-коммунального хозяйства требованиям нормативно-технических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З5 ПК-2.1. Знать: требования охраны труда при обследовании объекта жилищно- 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У1 ПК-2.2. Уметь: составлять техническое задание для проведения обследования объекта жилищно-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У2 ПК-2.2. Уметь: составлять план работ по обследованию объекта жилищно-коммунального хозяйства в соответствии с техническим заданием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У3 ПК-2.2. Уметь: выбирать способ выполнения обследования объекта жилищно-коммунального хозяйства в соответствии с техническим заданием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У4 ПК-2.2. Уметь: определять категории эксплуатационной пригодности и остаточного ресурса строительных конструкций, инженерных систем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97" w:after="120"/>
                              <w:ind w:left="30" w:right="6" w:hanging="0"/>
                              <w:rPr/>
                            </w:pPr>
                            <w:r>
                              <w:rPr/>
                              <w:t>У5 ПК-2.2. Уметь: оценивать соответствие результатов расчета показателей энергетической эффективности объекта жилищно-коммунального хозяйства требованиям нормативно-технических документов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У6 ПК-2.2. Уметь: оценивать потребность в материально-технических и трудовых ресурсах для обследования объекта жилищно- 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98" w:after="120"/>
                              <w:ind w:left="30" w:right="35" w:hanging="0"/>
                              <w:rPr/>
                            </w:pPr>
                            <w:r>
                              <w:rPr/>
                              <w:t>У7 ПК-2.2. Уметь: составлять заключение по результатам обследования объекта жилищно- 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В1 ПК-2.3. Владеть: способом выполнения обследования объекта жилищно-коммунального хозяйства в соответствии с техническим заданием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97" w:after="120"/>
                              <w:ind w:left="30" w:right="11" w:hanging="0"/>
                              <w:rPr/>
                            </w:pPr>
                            <w:r>
                              <w:rPr/>
                              <w:t>В2 ПК-2.3. Владеть: методикой оценки физического износа строительных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212" w:hanging="0"/>
                              <w:rPr/>
                            </w:pPr>
                            <w:r>
                              <w:rPr/>
                              <w:t>конструкций, инженерных систем, зданий и сооружений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97" w:after="120"/>
                              <w:ind w:left="30" w:right="6" w:hanging="0"/>
                              <w:rPr/>
                            </w:pPr>
                            <w:r>
                              <w:rPr/>
                              <w:t>В3 ПК-2.3. Владеть: методикой расчета показателей энергетической эффективности объекта жилищно-коммунального хозяйства требованиям нормативно-технических документов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В4 ПК-2.3. Владеть: методикой оценки потребности в материально-технических и трудовых ресурсах для обследования объекта жилищно- 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В5 ПК-2.3. Владеть: методикой контроля выполнения требований охраны труда при обследовании объекта жилищно- коммунального хозяйства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right="-3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ПК-3. Способность разрабатывать проектные решения и организовывать проектные работы в сфере жилищно- коммунального хозяйства</w:t>
                            </w:r>
                          </w:p>
                        </w:tc>
                        <w:tc>
                          <w:tcPr>
                            <w:tcW w:w="9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26" w:after="120"/>
                              <w:ind w:left="30" w:right="-8" w:hanging="0"/>
                              <w:rPr/>
                            </w:pPr>
                            <w:r>
                              <w:rPr/>
                              <w:t>З1 ПК-3.1. Знать: требования к проектным решениям ремонта, реконструкции, модернизации объекта жилищно-коммунального хозяйства, установленные в нормативно- технических документах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З2 ПК-3.1. Знать: виды работ по проектированию ремонта, реконструкции, модернизации объекта жилищно- 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З3 ПК-3.1. Знать: варианты проектных технических решений ремонта, реконструкции, модернизации объекта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/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35" w:hanging="0"/>
                              <w:rPr/>
                            </w:pPr>
                            <w:r>
                              <w:rPr/>
                              <w:t xml:space="preserve">З4 ПК-3.1.  Знать: варианты проектных </w:t>
                            </w:r>
                            <w:r>
                              <w:rPr>
                                <w:spacing w:val="-1"/>
                              </w:rPr>
                              <w:t xml:space="preserve">организационно-технологических </w:t>
                            </w:r>
                            <w:r>
                              <w:rPr/>
                              <w:t>решений ремонта, реконструкции, модернизации объекта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/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З5 ПК-3.1. Знать: требования нормативно- технических документов, обеспечивающих формирование безбарьерной среды для инвалидов и других маломобильных групп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населения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У1 ПК-3.2. Уметь: Выбирать нормативно- технические документы, устанавливающие требования к проектным решениям ремонта, реконструкции, модернизации объекта жилищно-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У2 ПК-3.2. Уметь: составлять план работ по проектированию ремонта, реконструкции, модернизации объекта жилищно- 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97" w:after="120"/>
                              <w:ind w:left="30" w:right="-8" w:hanging="0"/>
                              <w:rPr/>
                            </w:pPr>
                            <w:r>
                              <w:rPr/>
                              <w:t>У3 ПК-3.2. Уметь: составлять техническое задание на подготовку проектной документации на ремонт, реконструкцию, модернизацию объекта жилищно-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У4 ПК-3.2. Уметь: выбирать и сравнивать варианты проектных технических решений ремонта, реконструкции, модернизации объекта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/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 xml:space="preserve">У5 ПК-3.2. Уметь: выбирать и сравнивать варианты проектных </w:t>
                            </w:r>
                            <w:r>
                              <w:rPr>
                                <w:spacing w:val="-1"/>
                              </w:rPr>
                              <w:t xml:space="preserve">организационно-технологических </w:t>
                            </w:r>
                            <w:r>
                              <w:rPr/>
                              <w:t>решений ремонта, реконструкции, модернизации объекта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/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У6 ПК-3.2. Уметь: оценивать соответствие проектных решений требованиям технического задания и требованиям нормативно- технических документов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97" w:after="120"/>
                              <w:ind w:left="30" w:right="-8" w:hanging="0"/>
                              <w:rPr/>
                            </w:pPr>
                            <w:r>
                              <w:rPr/>
                              <w:t>В1 ПК-3.3. Владеть: методикой проверки технического задания на подготовку проектной документации на ремонт, реконструкцию, модернизацию объекта жилищно-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98" w:after="120"/>
                              <w:ind w:left="30" w:right="42" w:hanging="0"/>
                              <w:rPr/>
                            </w:pPr>
                            <w:r>
                              <w:rPr/>
                              <w:t>В2 ПК-3.3. Владеть: методикой проверки соответствия проектной документации на ремонт, реконструкцию, модернизацию объекта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 xml:space="preserve">жилищно- </w:t>
                            </w:r>
                            <w:r>
                              <w:rPr>
                                <w:spacing w:val="-3"/>
                              </w:rPr>
                              <w:t xml:space="preserve">коммунального </w:t>
                            </w:r>
                            <w:r>
                              <w:rPr/>
                              <w:t>хозяйства требованиям нормативно- технических документов, включая выполнение требований, обеспечивающих формирование безбарьерной среды для инвалидов и других маломобильных групп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на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ind w:left="30" w:right="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ПК-4. Способность осуществлять и контролировать выполнение обоснования проектных решений ремонта, реконструкции, </w:t>
                            </w:r>
                            <w:r>
                              <w:rPr/>
                              <w:t xml:space="preserve"> модернизации объектов жилищно- коммунальн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З1 ПК-4.1. Знать: исходные данные для выполнения расчетного обоснования проектного решения ремонта (реконструкции, модернизации) объекта жилищно-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З2 ПК-4.1. Знать: методики выполнения расчетного обоснования проектного решения ремонта, реконструкции, модернизации объекта жилищно- 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З3 ПК-4.1. Знать: варианты проектного решения ремонта, реконструкции, модернизации объекта жилищно-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У1 ПК-4.2. Уметь: формировать данные для выполнения расчетного обоснования проектного решения ремонта (реконструкции, модернизации) объекта жилищно-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У2 ПК-4.2. Уметь: выбирать метод и методику выполнения расчетного обоснования проектного решения ремонта, реконструкции, модернизации объекта жилищно- 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 xml:space="preserve">У3 ПК-4.2. Уметь: выполнять проведение расчетного обоснования проектного решения ремонта, реконструкции, модернизации объекта жилищно- коммунального хозяйства, документирование и оценку достоверности его результатов 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У4 ПК-4.2. Уметь: выполнять технико- экономического сравнение вариантов проектного решения ремонта, реконструкции, модернизации объекта жилищно-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У5 ПК-4.2. Уметь: представлять и защищать проектное решение ремонта (реконструкции, модернизации) объекта жилищно-коммунального хозяйства В1 ПК4.3 Владеть: методикой выполнения расчетного обоснования проектного решения ремонта, реконструкции, модернизации объекта жилищно- 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97" w:after="120"/>
                              <w:ind w:left="30" w:right="17" w:hanging="0"/>
                              <w:rPr/>
                            </w:pPr>
                            <w:r>
                              <w:rPr/>
                              <w:t>В1 ПК-4.3. Владеть: методикой контроля проведения расчетного обоснования проектного решения ремонта, реконструкции, модернизации объекта жилищно- коммунального хозяйства, документирования и оценки достоверности его результатов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В2 ПК-4.3. Владеть: методикой оценивания соответствия проектного решения ремонта (реконструкции, модернизации) объекта жилищно-коммунального хозяйства требованиям нормативно-технических документов по результатам расчетного обоснования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В3 ПК-4.3. Владеть: методикой выбора варианта проектного решения ремонта, реконструкции, модернизации объекта жилищно-коммунального хозяйства на основе технико- экономического срав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ПК-5. Способность организовать производственно-технологическую деятельность по ремонту, реконструкции и модернизации объектов жилищно-коммунального хозяйства</w:t>
                            </w:r>
                          </w:p>
                        </w:tc>
                        <w:tc>
                          <w:tcPr>
                            <w:tcW w:w="9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197" w:after="120"/>
                              <w:ind w:left="30" w:right="8" w:hanging="0"/>
                              <w:rPr/>
                            </w:pPr>
                            <w:r>
                              <w:rPr/>
                              <w:t xml:space="preserve">З1 ПК-5.1. Знать: состав проектной документации по ремонту, реконструкции, модернизации объекта жилищно- коммунального хозяйства 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З2 ПК-5.1. Знать: состав проекта производства работ на ремонт, реконструкцию, модернизацию объекта жилищно- 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З3 ПК-5.1. Знать: технологию ремонтно-строительных, монтажных и пусконаладочных работ на объекте жилищно-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З4 ПК-5.1. Знать: состав исполнительной технической документации при производстве работ по ремонту, реконструкции, модернизации объекта жилищно- 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98" w:after="120"/>
                              <w:ind w:left="30" w:right="35" w:hanging="0"/>
                              <w:rPr/>
                            </w:pPr>
                            <w:r>
                              <w:rPr/>
                              <w:t xml:space="preserve">З5 ПК-5.1. Знать: систему менеджмента качества на участке работ по </w:t>
                            </w:r>
                            <w:r>
                              <w:rPr>
                                <w:spacing w:val="-3"/>
                              </w:rPr>
                              <w:t xml:space="preserve">ремонту, </w:t>
                            </w:r>
                            <w:r>
                              <w:rPr/>
                              <w:t>реконструкции, модернизации объекта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/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99" w:after="120"/>
                              <w:ind w:left="30" w:right="11" w:hanging="0"/>
                              <w:rPr/>
                            </w:pPr>
                            <w:r>
                              <w:rPr/>
                              <w:t>З6 ПК-5.1. Знать: требования охраны труда, пожарной и экологической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225" w:hanging="0"/>
                              <w:rPr/>
                            </w:pPr>
                            <w:r>
                              <w:rPr/>
                              <w:t>безопасности при ведении ремонтно-строительных, монтажных и пусконаладочных работ на объекте жилищно- 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З7 ПК-5.1. Знать: виды мероприятий строительного контроля при организации ремонта, реконструкции, модернизации объекта жилищно- 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98" w:after="120"/>
                              <w:ind w:left="30" w:right="16" w:hanging="0"/>
                              <w:rPr/>
                            </w:pPr>
                            <w:r>
                              <w:rPr/>
                              <w:t>З8 ПК-5.1. Знать: меры по борьбе с коррупцией в организации, осуществляющей деятельность в сфере жилищно-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11" w:hanging="0"/>
                              <w:rPr/>
                            </w:pPr>
                            <w:r>
                              <w:rPr/>
                              <w:t>У1 ПК-5.2. Уметь: разрабатывать мероприятия по устранению причин отклонений результатов работ по соблюдению технологии ремонтно-строительных, монтажных и пусконаладочных работ на объекте жилищно-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99" w:after="120"/>
                              <w:ind w:left="30" w:right="-19" w:hanging="0"/>
                              <w:rPr/>
                            </w:pPr>
                            <w:r>
                              <w:rPr/>
                              <w:t>У2 ПК-5.2. Уметь: составлять исполнительную техническую документацию при производстве работ по ремонту, реконструкции, модернизации объекта жилищно- 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У3 ПК-5.2. Уметь: принимать законченные виды и отдельные этапы работ по ремонту, реконструкции, модернизации объекта жилищно- 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 xml:space="preserve">У4 ПК-5.2. Уметь: сдавать </w:t>
                            </w:r>
                            <w:r>
                              <w:rPr>
                                <w:spacing w:val="-4"/>
                              </w:rPr>
                              <w:t xml:space="preserve">результаты </w:t>
                            </w:r>
                            <w:r>
                              <w:rPr/>
                              <w:t xml:space="preserve">работ по </w:t>
                            </w:r>
                            <w:r>
                              <w:rPr>
                                <w:spacing w:val="-3"/>
                              </w:rPr>
                              <w:t xml:space="preserve">ремонту, </w:t>
                            </w:r>
                            <w:r>
                              <w:rPr/>
                              <w:t xml:space="preserve">реконструкции, модернизации объекта жилищно- </w:t>
                            </w:r>
                            <w:r>
                              <w:rPr>
                                <w:spacing w:val="-3"/>
                              </w:rPr>
                              <w:t xml:space="preserve">коммунального </w:t>
                            </w:r>
                            <w:r>
                              <w:rPr/>
                              <w:t>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98" w:after="120"/>
                              <w:ind w:left="30" w:right="35" w:hanging="0"/>
                              <w:rPr/>
                            </w:pPr>
                            <w:r>
                              <w:rPr/>
                              <w:t xml:space="preserve">У5 ПК-5.2. Уметь: разрабатывать плана мероприятия по внедрению системы менеджмента качества на участке работ по </w:t>
                            </w:r>
                            <w:r>
                              <w:rPr>
                                <w:spacing w:val="-3"/>
                              </w:rPr>
                              <w:t xml:space="preserve">ремонту, </w:t>
                            </w:r>
                            <w:r>
                              <w:rPr/>
                              <w:t>реконструкции, модернизации объекта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/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98" w:after="120"/>
                              <w:ind w:left="30" w:right="11" w:hanging="0"/>
                              <w:rPr/>
                            </w:pPr>
                            <w:r>
                              <w:rPr/>
                              <w:t>У6 ПК-5.2. Уметь: разрабатывать планы и графики работ, планов и графиков материально- технического снабжения для ремонта, реконструкции, модернизации объекта жилищно- 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У7 ПК-5.2. Уметь: подготавливать информацию для составления договоров с субподрядными организациями на производство отдельных видов работ по ремонту, реконструкции, модернизации объекта жилищно- 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У8 ПК-5.2. Уметь: составлять план мероприятий строительного контроля при организации ремонта, реконструкции, модернизации объекта жилищно- 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98" w:after="120"/>
                              <w:ind w:left="30" w:right="16" w:hanging="0"/>
                              <w:rPr/>
                            </w:pPr>
                            <w:r>
                              <w:rPr/>
                              <w:t>У9 ПК-5.2. Уметь: выбирать меры по борьбе с коррупцией в организации, осуществляющей деятельность в сфере жилищно-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В1 ПК-5.3. Владеть: методикой выполнения входного контроля проектной документации по ремонту, реконструкции, модернизации объекта жилищно- 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В2 ПК-5.3. Владеть: методикой контроля разработки проекта производства работ на ремонт, реконструкцию, модернизацию объекта жилищно- 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99" w:after="120"/>
                              <w:ind w:left="30" w:right="11" w:hanging="0"/>
                              <w:rPr/>
                            </w:pPr>
                            <w:r>
                              <w:rPr/>
                              <w:t>В3 ПК-5.3. Владеть: методикой контроля выполнения требований охраны труда, пожарной и экологической безопасности при ведении ремонтно-строительных, монтажных и пусконаладочных работ на объекте жилищно- 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В4 ПК-5.3. Владеть: методикой оценки потребности в материально-технических и трудовых ресурсах для ремонта, реконструкции, модернизации объекта жилищно-коммунального хозяй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ПК-6. Способность организовывать деятельность по технической эксплуатации и обслуживанию объектов жилищно- коммунального хозяйства</w:t>
                            </w:r>
                          </w:p>
                        </w:tc>
                        <w:tc>
                          <w:tcPr>
                            <w:tcW w:w="9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З1 ПК-6.1. Знать: правила оформления исполнительной документации по вводу в эксплуатацию объекта жилищно-коммунального хозяйства после ремонта, реконструкции, модернизации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З2 ПК-6.1. Знать: виды работ по эксплуатации, обслуживанию и ремонту объекта жилищно-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З3 ПК-6.1. Знать: мероприятия по обеспечению ресурсосбережения при эксплуатации объекта жилищно- 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З4 ПК-6.1. Знать: правила эксплуатации и обслуживания объекта жилищно- коммунального хозяйства, документирование результатов контроля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З5 ПК-6.1. Знать: требования охраны труда, пожарной, экологической безопасности при эксплуатации и обслуживании объекта жилищно- 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У1 ПК-6.2. Уметь: оформлять исполнительную документацию по вводу в эксплуатацию объекта жилищно-коммунального хозяйства после ремонта, реконструкции, модернизации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У2 ПК-6.2. Уметь: разрабатывать нормативно- технической документации организации, эксплуатирующей объект жилищно-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У3 ПК-6.2. Уметь: составлять план работ по эксплуатации, обслуживанию и ремонту объекта жилищно-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У4 ПК-6.2. Уметь: составлять  план мероприятий по обеспечению ресурсосбережения при эксплуатации объекта жилищно-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У5 ПК-6.2. Уметь: составлять программы контроля соблюдения правил эксплуатации и обслуживания объекта жилищно-коммунального хозяйства, документирование результатов контроля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У6 ПК-6.2. Уметь: составлять план мероприятий по устранению нарушений, выявленных при эксплуатации и обслуживании объекта жилищно-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before="28" w:after="120"/>
                              <w:ind w:left="30" w:hanging="0"/>
                              <w:rPr/>
                            </w:pPr>
                            <w:r>
                              <w:rPr/>
                              <w:t>У7 ПК-6.2. Уметь: составлять документы по результатам осмотров и технического обслуживания объекта жилищно-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У8 ПК-6.2. Уметь: составлять и актуализировать технический, энергетический, электронный паспорт объекта жилищно- 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99" w:after="120"/>
                              <w:ind w:left="30" w:right="-8" w:hanging="0"/>
                              <w:rPr/>
                            </w:pPr>
                            <w:r>
                              <w:rPr/>
                              <w:t>У9 ПК-6.2. Уметь: подготавливать информацию для составления договоров с подрядными организациями на производство отдельных видов работ по эксплуатации и обслуживанию объекта жилищно-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В1 ПК-6.3. Владеть: методикой оценки потребности в материально-технических и трудовых ресурсах для эксплуатации и обслуживания объекта жилищно-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В2 ПК-6.3. Владеть: методикой контроля составления и актуализации технического, энергетического, электронного паспорта объекта жилищно- 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В3 ПК-6.3. Владеть: методикой контроля требований охраны труда, пожарной, экологической безопасности при эксплуатации и обслуживании объекта жилищно- коммунального хозяйства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right="-3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ПК-7. Способность организовать работы по обеспечению и контролю безопасной, надежной эксплуатации объектов жилищно- коммунального хозяйства</w:t>
                            </w:r>
                          </w:p>
                        </w:tc>
                        <w:tc>
                          <w:tcPr>
                            <w:tcW w:w="9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26" w:after="120"/>
                              <w:ind w:left="30" w:right="11" w:hanging="0"/>
                              <w:rPr/>
                            </w:pPr>
                            <w:r>
                              <w:rPr/>
                              <w:t>З1 ПК-7.1. Знать: методики и параметры контроля безопасной эксплуатации объекта жилищно- коммунального хозяйства в соответствии с нормативно- техническими документами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6" w:after="120"/>
                              <w:ind w:left="30" w:right="11" w:hanging="0"/>
                              <w:rPr/>
                            </w:pPr>
                            <w:r>
                              <w:rPr/>
                              <w:t>З2 ПК-7.1 Знать: критерии безопасности технического состояния объекта жилищно- 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6" w:after="120"/>
                              <w:ind w:left="30" w:right="11" w:hanging="0"/>
                              <w:rPr/>
                            </w:pPr>
                            <w:r>
                              <w:rPr/>
                              <w:t>З3 ПК-7.1 Знать: возможных источников опасности для объекта жилищно- 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6" w:after="120"/>
                              <w:ind w:left="30" w:right="11" w:hanging="0"/>
                              <w:rPr/>
                            </w:pPr>
                            <w:r>
                              <w:rPr/>
                              <w:t>З4 ПК-7.1 Знать: возможные причины аварий и отказов объекта жилищно-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6" w:after="120"/>
                              <w:ind w:left="30" w:right="11" w:hanging="0"/>
                              <w:rPr/>
                            </w:pPr>
                            <w:r>
                              <w:rPr/>
                              <w:t>З5 ПК-7.1 Знать: варианты технических решений по приведению состояния объекта жилищно-коммунального хозяйства к условиям безопасной и надежной эксплуатации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6" w:after="120"/>
                              <w:ind w:left="30" w:right="11" w:hanging="0"/>
                              <w:rPr/>
                            </w:pPr>
                            <w:r>
                              <w:rPr/>
                              <w:t>З6 ПК-7.1 Знать: способы ведения работ по аварийному обслуживанию, ликвидации аварийных ситуаций на объекте жилищно-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6" w:after="120"/>
                              <w:ind w:left="30" w:right="11" w:hanging="0"/>
                              <w:rPr/>
                            </w:pPr>
                            <w:r>
                              <w:rPr/>
                              <w:t>У1 ПК-7.2. Уметь: выбирать варианты технических решений по приведению состояния объекта жилищно-коммунального хозяйства к условиям безопасной и надежной эксплуатации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98" w:after="120"/>
                              <w:ind w:left="30" w:right="208" w:hanging="0"/>
                              <w:rPr/>
                            </w:pPr>
                            <w:r>
                              <w:rPr/>
                              <w:t>У2 ПК-7.2 Уметь: выбирать способы ведения работ по аварийному обслуживанию, ликвидации аварийных ситуаций на объекте жилищно-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6" w:after="120"/>
                              <w:ind w:left="30" w:right="11" w:hanging="0"/>
                              <w:rPr/>
                            </w:pPr>
                            <w:r>
                              <w:rPr/>
                              <w:t>У3 ПК-7.2 Уметь: собирать информацию о техническом состоянии объекта жилищно- 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6" w:after="120"/>
                              <w:ind w:left="30" w:right="11" w:hanging="0"/>
                              <w:rPr/>
                            </w:pPr>
                            <w:r>
                              <w:rPr/>
                              <w:t>У4 ПК-7.2 Уметь: составлять программы, плана мониторинга технического состояния объекта жилищно-коммунального хозяйства, состояния среды эксплуатации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6" w:after="120"/>
                              <w:ind w:left="30" w:right="11" w:hanging="0"/>
                              <w:rPr/>
                            </w:pPr>
                            <w:r>
                              <w:rPr/>
                              <w:t>У5 ПК-7.2 Уметь: выбирать методики и параметры контроля безопасной эксплуатации объекта жилищно- коммунального хозяйства в соответствии с нормативно- техническими документами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6" w:after="120"/>
                              <w:ind w:left="30" w:right="11" w:hanging="0"/>
                              <w:rPr/>
                            </w:pPr>
                            <w:r>
                              <w:rPr/>
                              <w:t xml:space="preserve">У6 ПК-7.2 Уметь: осуществлять и </w:t>
                            </w:r>
                            <w:r>
                              <w:rPr>
                                <w:spacing w:val="-3"/>
                              </w:rPr>
                              <w:t xml:space="preserve">контролировать </w:t>
                            </w:r>
                            <w:r>
                              <w:rPr/>
                              <w:t xml:space="preserve">натурные </w:t>
                            </w:r>
                            <w:r>
                              <w:rPr>
                                <w:spacing w:val="-3"/>
                              </w:rPr>
                              <w:t xml:space="preserve">наблюдения </w:t>
                            </w:r>
                            <w:r>
                              <w:rPr/>
                              <w:t>за техническим состоянием объекта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/>
                              <w:t xml:space="preserve">жилищно-коммунального хозяйства, систематизация </w:t>
                            </w:r>
                            <w:r>
                              <w:rPr>
                                <w:spacing w:val="-4"/>
                              </w:rPr>
                              <w:t xml:space="preserve">результатов </w:t>
                            </w:r>
                            <w:r>
                              <w:rPr/>
                              <w:t>контроля внешних воздействий н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объект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6" w:after="120"/>
                              <w:ind w:left="30" w:right="11" w:hanging="0"/>
                              <w:rPr/>
                            </w:pPr>
                            <w:r>
                              <w:rPr/>
                              <w:t>У7 ПК-7.2 Уметь: выявлять возможные причины аварий и отказов объекта жилищно-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6" w:after="120"/>
                              <w:ind w:left="30" w:right="11" w:hanging="0"/>
                              <w:rPr/>
                            </w:pPr>
                            <w:r>
                              <w:rPr/>
                              <w:t>В1 ПК-7.3 Владеть: методикой обработки информации о техническом состоянии объекта жилищно-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6" w:after="120"/>
                              <w:ind w:left="30" w:right="11" w:hanging="0"/>
                              <w:rPr/>
                            </w:pPr>
                            <w:r>
                              <w:rPr/>
                              <w:t>В2 ПК-7.3 Владеть: методикой контроля параметров безопасной эксплуатации объекта жилищно- коммунального хозяйства в соответствии с нормативно- техническими документами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2" w:after="120"/>
                              <w:ind w:left="30" w:right="158" w:hanging="0"/>
                              <w:rPr/>
                            </w:pPr>
                            <w:r>
                              <w:rPr/>
                              <w:t>В3 ПК-7.3 Владеть: методикой оценки технического состояния объекта жилищно- коммунального хозяйства на основе критериев безопасности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2" w:after="120"/>
                              <w:ind w:left="30" w:right="158" w:hanging="0"/>
                              <w:rPr/>
                            </w:pPr>
                            <w:r>
                              <w:rPr/>
                              <w:t>В4 ПК-7.3 Владеть: методикой оценки безопасности и надежности объекта жилищно- коммунального хозяйства, определение возможных источников опасности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2" w:after="120"/>
                              <w:ind w:left="30" w:right="158" w:hanging="0"/>
                              <w:rPr/>
                            </w:pPr>
                            <w:r>
                              <w:rPr/>
                              <w:t>В5 ПК-7.3 Владеть: методикой прогноза изменения его технического состояния в процессе эксплуа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ПК-8 Способность выполнять и организовывать научные исследования в сфере жилищно- коммунального хозяйства</w:t>
                            </w:r>
                          </w:p>
                        </w:tc>
                        <w:tc>
                          <w:tcPr>
                            <w:tcW w:w="9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26" w:after="120"/>
                              <w:ind w:left="30" w:right="11" w:hanging="0"/>
                              <w:rPr/>
                            </w:pPr>
                            <w:r>
                              <w:rPr/>
                              <w:t>З1 ПК-8.1 Знать: методы и/или методики проведения исследований в сфере эксплуатации объектов жилищно- 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6" w:after="120"/>
                              <w:ind w:left="30" w:right="11" w:hanging="0"/>
                              <w:rPr/>
                            </w:pPr>
                            <w:r>
                              <w:rPr/>
                              <w:t>З2 ПК-8.1 Знать: перечень ресурсов, необходимых для проведения исследования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97" w:after="120"/>
                              <w:ind w:left="30" w:right="168" w:hanging="0"/>
                              <w:rPr/>
                            </w:pPr>
                            <w:r>
                              <w:rPr/>
                              <w:t>З3 ПК-8.1 Знать: правила оформления аналитических научно- технических отчетов по результатам исследования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6" w:after="120"/>
                              <w:ind w:left="30" w:right="11" w:hanging="0"/>
                              <w:rPr/>
                            </w:pPr>
                            <w:r>
                              <w:rPr/>
                              <w:t>З4 ПК-8.1 Знать: требования охраны труда при выполнении исследований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6" w:after="120"/>
                              <w:ind w:left="30" w:right="11" w:hanging="0"/>
                              <w:rPr/>
                            </w:pPr>
                            <w:r>
                              <w:rPr/>
                              <w:t>У1 ПК-8.2 Уметь: формулировать цели, ставить задачи исследования в сфере эксплуатации объектов жилищно-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6" w:after="120"/>
                              <w:ind w:left="30" w:right="11" w:hanging="0"/>
                              <w:rPr/>
                            </w:pPr>
                            <w:r>
                              <w:rPr/>
                              <w:t>У2 ПК-8.2 Уметь: выбирать метод и/или методики проведения исследований в сфере эксплуатации объектов жилищно- 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6" w:after="120"/>
                              <w:ind w:left="30" w:right="11" w:hanging="0"/>
                              <w:rPr/>
                            </w:pPr>
                            <w:r>
                              <w:rPr/>
                              <w:t>У3 ПК-8.2 Уметь: составлять техническое задание, план исследований в сфере эксплуатации объектов жилищно-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6" w:after="120"/>
                              <w:ind w:left="30" w:right="11" w:hanging="0"/>
                              <w:rPr/>
                            </w:pPr>
                            <w:r>
                              <w:rPr/>
                              <w:t>У4 ПК-8.2 Уметь: определять перечень ресурсов, необходимых для проведения исследования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6" w:after="120"/>
                              <w:ind w:left="30" w:right="11" w:hanging="0"/>
                              <w:rPr/>
                            </w:pPr>
                            <w:r>
                              <w:rPr/>
                              <w:t>У5 ПК-8.2 Уметь: составлять аналитический обзор научно- технической информации в сфере эксплуатации объектов жилищно- 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6" w:after="120"/>
                              <w:ind w:left="30" w:right="11" w:hanging="0"/>
                              <w:rPr/>
                            </w:pPr>
                            <w:r>
                              <w:rPr/>
                              <w:t>У6 ПК-8.2 Уметь: разрабатывать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физические и/или математические модели исследуемых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ъектов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6" w:after="120"/>
                              <w:ind w:left="30" w:right="11" w:hanging="0"/>
                              <w:rPr/>
                            </w:pPr>
                            <w:r>
                              <w:rPr/>
                              <w:t>У7 ПК-8.2 Уметь: проводить исследования в сфере эксплуатации объектов жилищно-коммунального хозяйства в соответствии с его методикой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6" w:after="120"/>
                              <w:ind w:left="30" w:right="11" w:hanging="0"/>
                              <w:rPr/>
                            </w:pPr>
                            <w:r>
                              <w:rPr/>
                              <w:t>У8 ПК-8.2 Уметь: обрабатывать результаты исследования и получать экспериментально-статистические модели, описывающие поведение исследуемого объект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6" w:after="120"/>
                              <w:ind w:left="30" w:right="11" w:hanging="0"/>
                              <w:rPr/>
                            </w:pPr>
                            <w:r>
                              <w:rPr/>
                              <w:t>У9 ПК-8.2 Уметь: оформлять аналитических научно- технических отчетов по результатам исследования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6" w:after="120"/>
                              <w:ind w:left="30" w:right="11" w:hanging="0"/>
                              <w:rPr/>
                            </w:pPr>
                            <w:r>
                              <w:rPr/>
                              <w:t>У10 ПК-8.2 Уметь: представлять и защищать результаты проведённых научных исследований, подготовка публикаций на основе принципов научной этики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2" w:after="120"/>
                              <w:ind w:left="30" w:right="158" w:hanging="0"/>
                              <w:rPr/>
                            </w:pPr>
                            <w:r>
                              <w:rPr/>
                              <w:t>В1 ПК-8.3 Владеть: методикой  проведения исследований в сфере эксплуатации объектов жилищно- коммунального хозяйств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2" w:after="120"/>
                              <w:ind w:left="30" w:right="158" w:hanging="0"/>
                              <w:rPr/>
                            </w:pPr>
                            <w:r>
                              <w:rPr/>
                              <w:t>В2 ПК-8.3 Владеть: методикой контроля соблюдения требований охраны труда при выполнении исследов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ПК-9 Способность организовывать работы по ремонту и реконструкции объектов жилищно-коммунального хозяйства, городской инфраструктуры</w:t>
                            </w:r>
                          </w:p>
                        </w:tc>
                        <w:tc>
                          <w:tcPr>
                            <w:tcW w:w="9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З1 ПК-9.1 Знать: Законодательные акты, постановления, нормативно-технические документы всех уровней власти и местного самоуправления, регламентирующие организацию действий по разработке и реализации программ развития жилищного фонд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З2 ПК-9.1 Знать: рыночные методы хозяйствования и финансового менеджмент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З3 ПК-9.1 Знать: порядок заключения и исполнения хозяйственных и финансовых договоров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З4 ПК-9.1 Знать: порядок согласования проектно-сметной документации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З5 ПК-9.1 Знать: порядок заключения и исполнения хозяйственных и финансовых договоров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У1 ПК-9.2 Уметь: проверять проектно-сметную документацию на капитальный ремонт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У2 ПК-9.2 Уметь: составлять техническое задание для конкурсного отбора подрядчиков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У3 ПК-9.3 Уметь: планировать все виды капитального ремонт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В1 ПК-9.3 Владеть: методикой оценки проектно-сметной документации на капитальный ремонт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В2 ПК-9.3 Владеть: методикой составления бизнес-пла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ПК-10  Способность осуществлять строительный контроль и надзор в сфере жилищно-коммунального хозяйства</w:t>
                            </w:r>
                          </w:p>
                        </w:tc>
                        <w:tc>
                          <w:tcPr>
                            <w:tcW w:w="9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З1 ПК-10.1  Знать: отечественный и зарубежный опыт реализации программ развития жилищного фонд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З2 ПК-10.1 Знать: методы и технологии проведения работ по капитальному ремонту жилищного фонд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У1 ПК-10.2 Уметь:  осуществлять мониторинг достижения количественных и качественных показателей развития жилищного фонд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 xml:space="preserve">У2 ПК-10.2 Уметь: разрабатывать целевые показатели развития жилищного фонда 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У3 ПК-10.2 Уметь: составлять служебные задания руководителям проектных и рабочих групп по достижению показателей развития жилищного фонд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8" w:after="120"/>
                              <w:ind w:left="30" w:right="5" w:hanging="0"/>
                              <w:rPr/>
                            </w:pPr>
                            <w:r>
                              <w:rPr/>
                              <w:t>В1 ПК-10.3  владеть: методикой контроля и оценки результатов проведения капитального ремо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uto" w:line="240" w:before="0" w:after="0"/>
        <w:jc w:val="center"/>
        <w:rPr>
          <w:rFonts w:ascii="Verdana" w:hAnsi="Verdana" w:cs="Verdana"/>
          <w:b/>
          <w:b/>
          <w:color w:val="333333"/>
          <w:sz w:val="23"/>
          <w:szCs w:val="23"/>
          <w:lang w:eastAsia="ru-RU"/>
        </w:rPr>
      </w:pPr>
      <w:r>
        <w:rPr>
          <w:rFonts w:cs="Verdana" w:ascii="Verdana" w:hAnsi="Verdana"/>
          <w:b/>
          <w:color w:val="333333"/>
          <w:sz w:val="23"/>
          <w:szCs w:val="23"/>
          <w:lang w:eastAsia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b/>
          <w:b/>
          <w:color w:val="333333"/>
          <w:sz w:val="24"/>
          <w:szCs w:val="24"/>
          <w:lang w:eastAsia="ru-RU"/>
        </w:rPr>
      </w:pPr>
      <w:r>
        <w:rPr>
          <w:rFonts w:cs="Arial" w:ascii="Arial" w:hAnsi="Arial"/>
          <w:b/>
          <w:color w:val="333333"/>
          <w:sz w:val="24"/>
          <w:szCs w:val="24"/>
          <w:lang w:eastAsia="ru-RU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9:00Z</dcterms:created>
  <dc:creator>Ivan Saushkin</dc:creator>
  <dc:description/>
  <dc:language>en-US</dc:language>
  <cp:lastModifiedBy>user</cp:lastModifiedBy>
  <cp:lastPrinted>2019-03-15T15:03:00Z</cp:lastPrinted>
  <dcterms:modified xsi:type="dcterms:W3CDTF">2019-04-09T06:29:00Z</dcterms:modified>
  <cp:revision>2</cp:revision>
  <dc:subject/>
  <dc:title/>
</cp:coreProperties>
</file>