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к Приказу  от _</w:t>
      </w:r>
      <w:r>
        <w:rPr>
          <w:rFonts w:cs="Arial" w:ascii="Arial" w:hAnsi="Arial"/>
          <w:i/>
          <w:sz w:val="22"/>
          <w:szCs w:val="22"/>
          <w:u w:val="single"/>
        </w:rPr>
        <w:t>18.03.2019 г.</w:t>
      </w:r>
      <w:r>
        <w:rPr>
          <w:rFonts w:cs="Arial" w:ascii="Arial" w:hAnsi="Arial"/>
          <w:sz w:val="22"/>
          <w:szCs w:val="22"/>
        </w:rPr>
        <w:t>_ №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1/153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ланируемые результаты освоения образовательной программы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Универсальные компетенции</w:t>
      </w:r>
    </w:p>
    <w:p>
      <w:pPr>
        <w:pStyle w:val="Style18"/>
        <w:numPr>
          <w:ilvl w:val="1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ниверсальные компетенции </w:t>
      </w:r>
      <w:r>
        <w:rPr>
          <w:rFonts w:cs="Arial" w:ascii="Arial" w:hAnsi="Arial"/>
          <w:b/>
          <w:sz w:val="24"/>
          <w:szCs w:val="24"/>
        </w:rPr>
        <w:t>для программ магистратуры</w:t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блица 1.1</w:t>
      </w:r>
    </w:p>
    <w:tbl>
      <w:tblPr>
        <w:tblW w:w="143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7370"/>
      </w:tblGrid>
      <w:tr>
        <w:trPr>
          <w:trHeight w:val="3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MS Mincho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ндная работа и лидерств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2"/>
                <w:szCs w:val="22"/>
                <w:lang w:eastAsia="en-US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применять современные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К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культурное взаимодействие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анализировать и учитывать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MS Mincho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MS Mincho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Таблица 2.1.</w: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7370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атегория (группа) общепрофессиональных  компетенци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Код и наименование 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Код и наименование индикатора дости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общепрофессиональной компетенци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фундамент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1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фундаментальные законы, описывающие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математическую модель, описывающую изучаемый процесс или 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и обосновывать граничные и начальные усло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1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рименять типовые задачи теории оптимизации в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ценкой адекватности результатов модел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1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нформационная культур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временные информационные технологии и основные средства прикладного программного обесп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2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2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информационно-коммуникационными технологиями для оформления документации и представления информ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2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оценки достоверности научно-технической информации о рассматриваемом объект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Теоретическая профессиона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3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ные проблемы отрасли и опыт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2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о-техническ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3  ОПК-3.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3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2 ОПК-3.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3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2  ОПК-3.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абота с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окументацией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4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4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нормативно-техническую информацию для разработки проектной, распорядитель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4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действующую нормативно-правовую документацию, регламентирующую профессиональную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4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ответствия проектной документации нормативным требования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роектно-изыскательские работы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5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5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определять потребности в ресурсах и сроках проведения проектно-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на изыскания для инженерно-технического проектир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ключения на результаты изыскательски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5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готовить задания для разработки проектн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проектных решений области строительства 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редствами представления результатов проектно-изыскательских работ для технической экспертизы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проектных решений в процессе авторского надзор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6  ОПК-5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методами контроля соблюдения требований охраны труда при выполнении проектно-изыскательских рабо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Исследования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6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ики формулирования целей, постановки задач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виды и методы проведения комплексных предпроектных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6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требования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выбирать способы и методики выполнения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составлять программы для проведения исследований, определение потребности в ресурса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планировать исследования с помощью методов факторного анализ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4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2"/>
                                      <w:szCs w:val="22"/>
                                    </w:rPr>
                                    <w:t>Уметь: документировать результаты исследований, оформлять отчётную докумен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5  ОПК-6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формулировать выводы по результатам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соблюдения требований охраны труда при выполнении исслед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6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представления и защиты результатов проведённых исследов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рганизация и управление производством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ОПК-7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1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2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З3  ОПК-7.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1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выбирать методы стратегического анализа управления строительной организацие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2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3  ОПК-7.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2"/>
                                      <w:szCs w:val="22"/>
                                    </w:rPr>
      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1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2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навыками составления планов деятельности строительной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3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4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5  ОПК-7.3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ладеть: способами оценки эффективности деятельности строитель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7370"/>
                      </w:tblGrid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атегория (группа) общепрофессиональных  компетенци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Код и наименование общепрофессиональной компет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Код и наименование индикатора дост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общепрофессиональной компетенции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ind w:right="-3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фундамент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1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фундаментальные законы, описывающие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математическую модель, описывающую изучаемый процесс или явлени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и обосновывать граничные и начальные усло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1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рименять типовые задачи теории оптимизации в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ценкой адекватности результатов модел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1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формационная культур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временные информационные технологии и основные средства прикладного программного обеспеч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2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2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информационно-коммуникационными технологиями для оформления документации и представления информ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2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оценки достоверности научно-технической информации о рассматриваемом объект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Теоретическая профессиональная подготовка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3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ные проблемы отрасли и опыт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2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о-техническ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3  ОПК-3.1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3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2 ОПК-3.2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3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2  ОПК-3.3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а с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окументацией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4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4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нормативно-техническую информацию для разработки проектной, распорядитель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4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действующую нормативно-правовую документацию, регламентирующую профессиональную деятельность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дготовки и оформления проектов нормативных и распорядительных документов в соответствии с действующими нормами и правил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4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ответствия проектной документации нормативным требования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ектно-изыскательские работы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5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5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основы экспертизы проектной и рабочей документации на соответствие требованиям нормативно-технических документо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определять потребности в ресурсах и сроках проведения проектно-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на изыскания для инженерно-технического проектир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ключения на результаты изыскательских работ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5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готовить задания для разработки проектной документ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проектных решений области строительства 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редствами представления результатов проектно-изыскательских работ для технической экспертизы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проектных решений в процессе авторского надзор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6  ОПК-5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методами контроля соблюдения требований охраны труда при выполнении проектно-изыскательских рабо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сследования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6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осуществлять исследования объектов и процессов в области строительства и жилищно-коммунального хозяйства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ики формулирования целей, постановки задач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виды и методы проведения комплексных предпроектных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6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требования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выбирать способы и методики выполнения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составлять программы для проведения исследований, определение потребности в ресурсах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планировать исследования с помощью методов факторного анализ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4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Уметь: документировать результаты исследований, оформлять отчётную документацию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5  ОПК-6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формулировать выводы по результатам исследован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соблюдения требований охраны труда при выполнении исследова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6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представления и защиты результатов проведённых исследов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рганизация и управление производством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ПК-7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                </w:r>
                          </w:p>
                        </w:tc>
                        <w:tc>
                          <w:tcPr>
                            <w:tcW w:w="7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1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2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3  ОПК-7.1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1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выбирать методы стратегического анализа управления строительной организацие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2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3  ОПК-7.2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1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2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навыками составления планов деятельности строительной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3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4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5  ОПК-7.3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ладеть: способами оценки эффективности деятельности строитель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офессиональные компетенции</w:t>
      </w:r>
    </w:p>
    <w:p>
      <w:pPr>
        <w:pStyle w:val="Style18"/>
        <w:spacing w:lineRule="auto" w:line="240" w:before="0" w:after="0"/>
        <w:ind w:left="39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 (специальности): </w:t>
      </w:r>
      <w:r>
        <w:rPr>
          <w:rFonts w:cs="Arial" w:ascii="Arial" w:hAnsi="Arial"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правленность (профиль): </w:t>
      </w:r>
      <w:r>
        <w:rPr>
          <w:rFonts w:cs="Arial" w:ascii="Arial" w:hAnsi="Arial"/>
          <w:color w:val="000000"/>
          <w:sz w:val="24"/>
          <w:szCs w:val="24"/>
          <w:u w:val="single"/>
        </w:rPr>
        <w:t>Энергоэффективность систем теплоснабжения</w:t>
      </w:r>
    </w:p>
    <w:p>
      <w:pPr>
        <w:pStyle w:val="Style18"/>
        <w:spacing w:lineRule="auto" w:line="240" w:before="0" w:after="0"/>
        <w:ind w:left="14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наименование)</w:t>
      </w:r>
    </w:p>
    <w:p>
      <w:pPr>
        <w:pStyle w:val="Style18"/>
        <w:spacing w:lineRule="auto" w:line="240" w:before="0" w:after="0"/>
        <w:ind w:lef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</w:r>
    </w:p>
    <w:p>
      <w:pPr>
        <w:pStyle w:val="Style18"/>
        <w:spacing w:lineRule="auto" w:line="240" w:before="0" w:after="0"/>
        <w:ind w:left="39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>Таблица 3.1.</w:t>
      </w:r>
    </w:p>
    <w:tbl>
      <w:tblPr>
        <w:tblW w:w="142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профессиональной компетенци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индикатора достижения профессиональной компетенции</w:t>
            </w:r>
          </w:p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1. Способность проводить экспертизу технологических и технических решений в сфере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1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нормативно-правовые и нормативно-технические документы, регламентирующие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прос экспертизы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цен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ответствие технических и технологических решений систем теплоснабжения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1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составля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пертное заключение по результатам экспертизы систем теплоснабж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1.3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ами оценки соответствия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их и технологических решений систем теплоснабжения требованиям нормативно-технических документов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2. Способность разрабатывать проектные решения и организовывать проектные работы в сфере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2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, определяющие требования по проектированию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2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дготавливать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е задание на разработку проектной документаци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2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документацию в сфере инженерно-технического проектирования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2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ивать соответствие проектной документации систем теплоснабжения техническому задан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2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согласования, представления и защиты проектной документаци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2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нормативно-технических документов, определяющих требования по проектированию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2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сравнения вариантов проектных технических решений по система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3. Способность осуществлять обоснование технологических, технических, конструктивных решений систем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3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ческие решения в области очистки природных вод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ПК-3.1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методы оценки основных технико-экономических показателей систем теплоснабж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3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ировать исходные данные для выполнения расчётного обоснования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3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 гидравлические расчеты теплоснабжения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3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полнять и контролировать прочностные расчёты трубопроводов при проектировани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3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и обоснования технологических решений в област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3.3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 и методики расчётного обоснования технических решений элементов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3.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ценки основных технико-экономических показателей систем теплоснабж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4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существлять строительный контроль в сфере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4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строительного контроля в сфере теплоснабж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отка нормативно-техническую документацию по строительному контролю в сфере теплоснабж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4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строительный контроль в сфере теплоснабже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4.2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уществлять технический и технологический контроль выполнения работ по</w:t>
            </w:r>
            <w:r>
              <w:rPr>
                <w:rFonts w:eastAsia="Calibri" w:cs="Arial" w:ascii="Arial" w:hAnsi="Arial"/>
                <w:sz w:val="22"/>
                <w:szCs w:val="22"/>
                <w:highlight w:val="green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ительному контролю в сфере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4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иками о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ценки коррупционных рисков в производственной деятельности, в сфере строительного контроля в сфере теплоснабжения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5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особность организовывать  работы по эксплуатации, техническому обслуживанию и ремонту объектов систем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5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эксплуатаци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5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о эксплуатаци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5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производственную программу организации или подразделения осуществляющих эксплуатацию системы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контролировать условия и показатели эксплуатации оборудования систем теплоснабж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5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выявлять технические неисправности элементов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ыбора метода, порядка и состава аварийно-восстановительных работ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5.3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ического и технологического контроля выполнения работ по эксплуатации и ремонту объектов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5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методи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коррупционных рисков в производственной деятельности, в сфере теплоснабжения и разработки мер противодейств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6. Способность обеспечивать безопасность при строительстве и эксплуатации объектов систем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6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ые документы по охране труда при выполнении строительно-монтажных работ на объектах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6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по оценке технического состояния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ПК-6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ы природоохранного и санитарного законодательства в области теплоснабж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4 ПК-6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нормативные документы по производственному и надзорному контролю качества воды на объектах теплоснабжения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6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строительно-монтажных работ на объектах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6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выполнение требований охраны труда при выполнении работ по эксплуатации и реконструкции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6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ировать соблюдение норм природоохранного и санитарного законодательства в области обеспечения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6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технического состояния систем обеспечения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6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плана работ по производственному и надзорному контролю качества воды на объектах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7. Способность управлять производственно-хозяйственной деятельностью организации в сфере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7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временные технологии строительства и реконструкции объектов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7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состав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полнительно-технической документации производства строительно-монтажных работ на объектах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7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 контроль исполнения пусконаладочных работ на объектах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7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исполнительно-техническую документацию производства строительно-монтажных работ на объектах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7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исполнительную документацию по вводу объектов обеспечения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7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троля и приемки результатов строительно-монтажных работ в сфере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7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ределения потребности строительного производства в трудовых и материально-технических ресурсах на объектах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7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зработки графиков производства работ и материально-технического снабжения при строительстве и реконструкции объектов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8. Способность организовывать производственно-технологические процессы строительно-монтажных и заготовительных работ в сфере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1 ПК-8.1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ативно-технические документы регламентирующие вопросы производственно-технологических процессов строительно-монтажных и заготовительных работ в сфере теплоснаб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1 ПК-8.2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азрабатывать нормативно-техническую документацию производственно-технологических процессов строительно-монтажных и заготовительных работ в сфере теплоснабж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1 ПК-8.3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ценки организации производственно-технологических процессов строительно-монтажных и заготовительных работ в сфере теплоснабжения 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К-9. Способность выполнять и организовывать научные исследования в сфере теплоснабжения</w:t>
            </w:r>
          </w:p>
        </w:tc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ПК-9.1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етоды и/или методики проведения исследований в сфере строительства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ПК-9.1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ПК-9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ять план исследований систем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ПК-9.2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разрабатывать физические и/или математические модели исследуемых объектов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ПК-9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водить исследования в сфере о теплоснабжения в соответствии с его методикой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ПК-9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рабатывать результаты исследования и получать экспериментально-статистические модели, описывающие поведение исследуемого объек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5 ПК-9.2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формлять аналитические научно-технические отчеты по результатам исследова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1 ПК-9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ормулирования целей, постановка задач исследования в сфере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2 ПК-9.3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определения перечня ресурсов, необходимых для проведения исследования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3 ПК-9.3.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способностями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оставления аналитического обзора научно-технической информации в сфере теплоснабжени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4 ПК-9.3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ностями представлять и защищать результаты проведённых научных исследований, подготовить публикации на основе принципов научной этики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31:00Z</dcterms:created>
  <dc:creator>Ivan Saushkin</dc:creator>
  <dc:description/>
  <dc:language>en-US</dc:language>
  <cp:lastModifiedBy>user</cp:lastModifiedBy>
  <cp:lastPrinted>2019-03-15T15:03:00Z</cp:lastPrinted>
  <dcterms:modified xsi:type="dcterms:W3CDTF">2019-04-10T10:31:00Z</dcterms:modified>
  <cp:revision>2</cp:revision>
  <dc:subject/>
  <dc:title/>
</cp:coreProperties>
</file>