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магистратуры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Таблица 2.1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9091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атегория (группа) общепрофессиональных  компетенци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од и наименование общепрофессион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Код и наименование индикатора дост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общепрофессиональной компетенци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оретическая фундамент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1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фундаментальные законы, описывающие изучаемый процесс или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математическую модель, описывающую изучаемый процесс или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и обосновывать граничные и начальные усло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применять типовые задачи теории оптимизац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1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оценкой адекватности результатов модел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1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орм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2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овременные информационные технологии и основные средства прикладного программного обесп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2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2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2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2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информационно-коммуникационными технологиями для оформления документ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2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оценки достоверности научно-технической информации о рассматриваемом объек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оретическая профессион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3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основные проблемы отрасли и опыт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2  ОПК-3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о-техническую докум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3  ОПК-3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3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2 ОПК-3.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3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2  ОПК-3.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кументацие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4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4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действующую нормативно-правовую документацию, регламентирующую профессиональ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4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4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нормативно-техническую информацию для разработки проектной, распорядитель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4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действующую нормативно-правовую документацию, регламентирующую профессиональ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одготовки и оформления проектов нормативных и распорядительных документов в соответствии с действующими нормами и правил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ответствия проектной документации нормативным требова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ектно-изыскательские работы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5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5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5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основы экспертизы проектной и рабочей документации на соответствие требованиям нормативно-технически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определять потребности в ресурсах и сроках проведения проектно-изыскательски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дания на изыскания для инженерно-технического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4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ключения на результаты изыскательски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5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дания для разработки проект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бора проектных решений области строительства 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редствами представления результатов проектно-изыскательских работ для технической экспертиз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5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проектных решений в процессе авторского надзор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6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требований охраны труда при выполнении проектно-изыскательски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6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осуществлять исследования объектов и процессов в области строительств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методики формулирования целей, постановки задач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виды и методы проведения комплексных предпроектных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3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требования охраны труда при выполнени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способы и методики выполнения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программы для проведения исследований, определение потребности в рес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планировать исследования с помощью методов факторного 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4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Уметь: документировать результаты исследований, оформлять отчётную докум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5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формулировать выводы по результатам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приёмами контроля соблюдения требований охраны труда при выполнени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редставления и защиты результатов проведённых исследов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рганизация и управление производством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7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методы стратегического анализа управления строительной организ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3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Уметь: выбирать методы стратегического анализа управления строительной организ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составления планов деятельности строи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5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ценки эффективности деятельности строительной орган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7370"/>
                      </w:tblGrid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тегория (группа) общепрофессиональных  компетенци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д и наименование общепрофессиональной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Код и наименование индикатора дости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бщепрофессиональной компетенции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оретическая фундаментальная подготов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1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фундаментальные законы, описывающие изучаемый процесс или явл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математическую модель, описывающую изучаемый процесс или явл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и обосновывать граничные и начальные услов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применять типовые задачи теории оптимизац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1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оценкой адекватности результатов моделир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1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ормационная культур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2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овременные информационные технологии и основные средства прикладного программного обеспеч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2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2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2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2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информационно-коммуникационными технологиями для оформления документации и представления информ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2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оценки достоверности научно-технической информации о рассматриваемом объек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оретическая профессиональная подготов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3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основные проблемы отрасли и опыт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2  ОПК-3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о-техническую документаци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3  ОПК-3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3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2 ОПК-3.2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3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2  ОПК-3.3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кументацие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4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4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действующую нормативно-правовую документацию, регламентирующую профессиональную деятельност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4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4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нормативно-техническую информацию для разработки проектной, распорядительной документ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4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действующую нормативно-правовую документацию, регламентирующую профессиональную деятельност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одготовки и оформления проектов нормативных и распорядительных документов в соответствии с действующими нормами и правил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ответствия проектной документации нормативным требова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ектно-изыскательские работы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5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5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5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основы экспертизы проектной и рабочей документации на соответствие требованиям нормативно-технических документ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определять потребности в ресурсах и сроках проведения проектно-изыскательских рабо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дания на изыскания для инженерно-технического проектир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4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ключения на результаты изыскательских рабо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5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дания для разработки проектной документ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бора проектных решений области строительства 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редствами представления результатов проектно-изыскательских работ для технической экспертиз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5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проектных решений в процессе авторского надзор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6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требований охраны труда при выполнении проектно-изыскательских раб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6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осуществлять исследования объектов и процессов в области строительства и жилищно-коммунального хозяйства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методики формулирования целей, постановки задач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виды и методы проведения комплексных предпроектных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3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требования охраны труда при выполнени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способы и методики выполнения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программы для проведения исследований, определение потребности в ресурсах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планировать исследования с помощью методов факторного анализ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4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Уметь: документировать результаты исследований, оформлять отчётную документаци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5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формулировать выводы по результатам исслед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приёмами контроля соблюдения требований охраны труда при выполнени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редставления и защиты результатов проведённых исследов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ганизация и управление производством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7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методы стратегического анализа управления строительной организаци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3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Уметь: выбирать методы стратегического анализа управления строительной организаци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составления планов деятельности строительной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5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ценки эффективности деятельности строительной организ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color w:val="000000"/>
          <w:sz w:val="24"/>
          <w:szCs w:val="24"/>
          <w:u w:val="single"/>
        </w:rPr>
        <w:t>Энергоэффективность систем обеспечения микроклимата зданий и сооружений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. Способность проводить экспертизу технологических и технических решений в сфере обеспечения микроклимата зданий и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1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нормативно-правовые и нормативно-технические документы, регламентирующие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прос экспертизы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2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ценива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ответствие технических и технологических решений систем обеспечения микроклимата зданий и сооружений требованиям нормативно-технических докумен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составля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кспертное заключение по результатам экспертизы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1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способами оценки соответств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их и технологических решений систем обеспечения микроклимата зданий и сооружений требованиям нормативно-технических докумен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2. Способность разрабатывать проектные решения и организовывать проектные работы в сфере обеспечения микроклимата зданий и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, определяющие требования по проектированию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дготавлива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задание на разработку проектной документации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документацию в сфере инженерно-технического проектирования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ивать соответствие проектной документации систем обеспечения микроклимата зданий и сооружений техническому заданию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2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согласования, представления и защиты проектной документации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нормативно-технических документов, определяющих требования по проектированию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2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и сравнения вариантов проектных технических решений по система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3. Способность осуществлять обоснование технологических, технических, конструктивных решений систем и сооружений обеспечения микроклимата зданий и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ческие решения в области очистки природ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ПК-3.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методы оценки основных технико-экономических показателей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ировать исходные данные для выполнения расчётного обоснования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полнять и контролировать  гидравлические расчеты сооружений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полнять и контролировать прочностные расчёты трубопроводов при проектировании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и обоснования технологических решений в области очистки природ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3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метода и методики расчётного обоснования технических решений элементов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3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ценки основных технико-экономических показателей систем обеспечения микроклимата зданий и сооружений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ность осуществлять строительный контроль в сфере обеспечения микроклимата зданий и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строительного контроля в сфере обеспечения микроклимата зданий и сооруж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ка нормативно-техническую документацию по строительному контролю в сфере обеспечения микроклимата зданий и сооруж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производственную программу организации или подразделения осуществляющих строительный контроль в сфере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4.2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уществлять технический и технологический контроль выполнения работ по</w:t>
            </w:r>
            <w:r>
              <w:rPr>
                <w:rFonts w:eastAsia="Calibri" w:cs="Arial" w:ascii="Arial" w:hAnsi="Arial"/>
                <w:sz w:val="22"/>
                <w:szCs w:val="22"/>
                <w:highlight w:val="green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роительному контролю в сфере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о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ки коррупционных рисков в производственной деятельности, в сфере строительного контроля в сфере обеспечения микроклимата зданий и сооружений и разработки мер противодей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5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ность организовывать  работы по эксплуатации, техническому обслуживанию и ремонту объектов систем обеспечения микроклимата зданий и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5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эксплуатации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нормативно-техническую документацию по эксплуатации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производственную программу организации или подразделения осуществляющих эксплуатацию системы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контролировать условия и показатели эксплуатации оборудования систем обеспечения микроклимата зданий и сооруж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5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выявлять технические неисправности элементов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5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метода, порядка и состава аварийно-восстановительных работ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5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го и технологического контроля выполнения работ по эксплуатации и ремонту объектов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методи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коррупционных рисков в производственной деятельности, в сфере обеспечения микроклимата зданий и сооружений и разработки мер противодей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6. Способность обеспечивать безопасность при строительстве и эксплуатации объектов систем обеспечения микроклимата зданий и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ые документы по охране труда при выполнении строительно-монтажных работ на объектах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по оценке технического состояния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ормы природоохранного и санитарного законодательства в области обеспечения микроклимата зданий и сооруж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ПК-6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ормативные документы по производственному и надзорному контролю качества воды на объектах обеспечения микроклимата зданий и сооруж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6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выполнение требований охраны труда при выполнении строительно-монтажных работ на объектах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6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выполнение требований охраны труда при выполнении работ по эксплуатации и реконструкции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6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соблюдение норм природоохранного и санитарного законодательства в области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6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технического состояния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6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ения плана работ по производственному и надзорному контролю качества воды на объектах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7. Способность управлять производственно-хозяйственной деятельностью организации в сфере обеспечения микроклимата зданий и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7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ременные технологии строительства и реконструкции объектов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ПК-7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соста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ительно-технической документации производства строительно-монтажных работ на объектах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и контроль исполнения пусконаладочных работ на объектах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исполнительно-техническую документацию производства строительно-монтажных работ на объектах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формлять исполнительную документацию по вводу объектов обеспечения микроклимата зданий и сооружений в эксплуатацию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7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я и приемки результатов строительно-монтажных работ в сфере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7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ределения потребности строительного производства в трудовых и материально-технических ресурсах на объектах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зработки графиков производства работ и материально-технического снабжения при строительстве и реконструкции объектов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8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ность организовывать производственно-технологические процессы строительно-монтажных и заготовительных работ в сфере обеспечения микроклимата зданий и сооружений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8.1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производственно-технологических процессов строительно-монтажных и заготовительных работ в сфере обеспечения микроклимата зданий и сооруже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1 ПК-8.2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нормативно-техническую документацию производственно-технологических процессов строительно-монтажных и заготовительных работ в сфере обеспечения микроклимата зданий и сооруже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1 ПК-8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организации производственно-технологических процессов строительно-монтажных и заготовительных работ в сфере обеспечения микроклимата зданий и сооружений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9. Способность выполнять и организовывать научные исследования в сфере обеспечения микроклимата зданий и сооружен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9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ы и/или методики проведения исследований в сфере строительства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9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исследований систем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физические и/или математические модели исследуемых объект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исследования в сфере обеспечения микроклимата зданий и сооружений в соответствии с его методико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рабатывать результаты исследования и получать экспериментально-статистические модели, описывающие поведение исследуемого объект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9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формлять аналитические научно-технические отчеты по результатам исследова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9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улирования целей, постановка задач исследования в сфере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9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определения перечня ресурсов, необходимых для проведения исслед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9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способностя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ения аналитического обзора научно-технической информации в сфере обеспечения микроклимата зданий и сооружени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ПК-9.3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представлять и защищать результаты проведённых научных исследований, подготовить публикации на основе принципов научной этики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0:00Z</dcterms:created>
  <dc:creator>Ivan Saushkin</dc:creator>
  <dc:description/>
  <dc:language>en-US</dc:language>
  <cp:lastModifiedBy>user</cp:lastModifiedBy>
  <cp:lastPrinted>2019-03-15T15:03:00Z</cp:lastPrinted>
  <dcterms:modified xsi:type="dcterms:W3CDTF">2019-04-10T10:30:00Z</dcterms:modified>
  <cp:revision>2</cp:revision>
  <dc:subject/>
  <dc:title/>
</cp:coreProperties>
</file>